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юк О.В., к.е.н., доцент</w:t>
      </w:r>
    </w:p>
    <w:p>
      <w:pPr>
        <w:pStyle w:val="Normal"/>
        <w:jc w:val="right"/>
        <w:rPr/>
      </w:pPr>
      <w:r>
        <w:rPr>
          <w:sz w:val="28"/>
          <w:szCs w:val="28"/>
        </w:rPr>
        <w:t>Балаш Л.Я., к.е.н., доц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  <w:r>
        <w:rPr>
          <w:b/>
          <w:sz w:val="28"/>
          <w:szCs w:val="28"/>
          <w:lang w:val="en-US" w:eastAsia="en-US"/>
        </w:rPr>
        <w:t xml:space="preserve"> основних тенденцій розвитку </w:t>
      </w:r>
      <w:r>
        <w:rPr>
          <w:b/>
          <w:sz w:val="28"/>
          <w:szCs w:val="28"/>
        </w:rPr>
        <w:t>аграрних підприєм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ступ. </w:t>
      </w:r>
      <w:r>
        <w:rPr>
          <w:sz w:val="28"/>
          <w:szCs w:val="28"/>
        </w:rPr>
        <w:t>Основною ланкою економіки в ринкових умовах господарювання є підприємство, що виступає у ролі господарюючого суб’єкта. Тут вирішуються питання виробництва продукції та надаються послуги, потрібні суспільству, створюються відповідні доходи і накопичення, які є основним джерелом формування як централізованих фондів грошових коштів держави, так і відповідних фондів самих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У процесі виробництва та здійснення своєї діяльності сільськогосподарські підприємства мають низку особливостей, що позначаються на їх функціонуванні в умовах ринкової економіки. Розглядаючи особливості сільськогосподарського виробництва, потрібно звернути увагу на те, що в цій галузі економічний процес відтворення тісно переплітається з природним. Це виявляється в тому, що наслідки господарювання в сільському господарстві залежать як від працівника, його професійної підготовки, інтелектуальної власності, матеріально-технічної оснащеності підприємства, так і від природних умов. Тому підприємництво в аграрній сфері економіки має певні особливості, зумовлені істотним впливом природних факторів на результати виробництва та використанням тут особливого ресурсу – землі. Проте, окрім природних умов – як однієї з найголовніших особливостей підприємницької діяльності в аграрній сфері, є низка інших особливостей, які варто вивчати. Адже саме завдяки дослідженню цих особливостей, можна детальніше розкрити сутність поняття «сільськогосподарське підприємство» та «підприємницька діяльність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а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ими з визначальних чинників, що впливають на результати господарювання сільськогосподарських підприємств є наявність доступних ресур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і підприємства Жовківського району мають достатні можливості для того, щоб ефективно здійснювати господарську діяльність та підвищувати свою конкурентоспроможність. Сприяє цьому вигідне географічне положення району, помірний клімат та наявний земельний фо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структурі земельного фонду найбільш важливими для господарського функціонування є сільськогосподарські угіддя, які в подальшому впливають на спеціалізацію підприємств. Відобразимо структуру їх використання на рисунку 1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93995" cy="2159000"/>
            <wp:effectExtent l="0" t="0" r="0" b="0"/>
            <wp:docPr id="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– Структура сільськогосподарських угідь аграрних підприємств Жовківськ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че наведено дані порівняльного аналізу розмірів площ посіву сільськогосподарських культур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блиця 1 – </w:t>
      </w:r>
      <w:r>
        <w:rPr/>
        <w:t>Посівні площі основних сільськогосподарських культур у сільськогосподарських підприємствах (га)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48"/>
        <w:gridCol w:w="1080"/>
        <w:gridCol w:w="1080"/>
        <w:gridCol w:w="1080"/>
        <w:gridCol w:w="1080"/>
        <w:gridCol w:w="932"/>
        <w:gridCol w:w="867"/>
      </w:tblGrid>
      <w:tr>
        <w:trPr>
          <w:trHeight w:val="25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/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ві та зернобобо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ози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озим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я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яр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на зер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бобо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і кольз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озим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овочеві (включаючи закритий ґрун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корм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брана площа трав багаторічних на сі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плодові та ягід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61961055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досліджуваний період</w:t>
      </w:r>
      <w:r>
        <w:rPr>
          <w:sz w:val="28"/>
          <w:szCs w:val="28"/>
          <w:lang w:val="ru-RU"/>
        </w:rPr>
        <w:t xml:space="preserve"> у Жовківському район</w:t>
      </w:r>
      <w:r>
        <w:rPr>
          <w:sz w:val="28"/>
          <w:szCs w:val="28"/>
        </w:rPr>
        <w:t>і площі сільськогосподарський угідь зменшились, окрім площ під екстенсивними культурами, такими як кукурудза на зерно (збільшилися на 86,2 %), а також ріпак, кольза та озимий ріпак (збільшилися у 4 рази у зв’язку із зростанням попиту на ці культу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совно поголів’я сільськогосподарських тварин, то за період 2015-2019 рр. спостерігалася тенденція до його зменшення: ВРХ – на 23,5%, корів – на 9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той же час поголів’я свиней збільшилося у 1,6 раза (таблиця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я 2 – </w:t>
      </w:r>
      <w:r>
        <w:rPr>
          <w:b/>
          <w:bCs/>
          <w:sz w:val="28"/>
          <w:szCs w:val="28"/>
          <w:shd w:fill="FFFFFF" w:val="clear"/>
        </w:rPr>
        <w:t>Поголів’</w:t>
      </w:r>
      <w:r>
        <w:rPr>
          <w:b/>
          <w:bCs/>
          <w:sz w:val="28"/>
          <w:szCs w:val="28"/>
          <w:shd w:fill="FFFFFF" w:val="clear"/>
          <w:lang w:val="ru-RU"/>
        </w:rPr>
        <w:t>я</w:t>
      </w:r>
      <w:r>
        <w:rPr>
          <w:b/>
          <w:bCs/>
          <w:sz w:val="28"/>
          <w:szCs w:val="28"/>
          <w:shd w:fill="FFFFFF" w:val="clear"/>
        </w:rPr>
        <w:t xml:space="preserve"> сільськогосподарських тварин у підприємствах (на кінець року, голів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60"/>
        <w:gridCol w:w="1100"/>
        <w:gridCol w:w="1000"/>
        <w:gridCol w:w="1160"/>
        <w:gridCol w:w="1160"/>
        <w:gridCol w:w="1340"/>
      </w:tblGrid>
      <w:tr>
        <w:trPr>
          <w:trHeight w:val="7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оголів’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 до 2015 р.,%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а рогата худ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танні два роки обсяги виробленої продукції у агропідприємствах Жовківського району мали тенденцію до зростання, що показано у таблиці 3.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Таблиця 3 – </w:t>
      </w:r>
      <w:r>
        <w:rPr/>
        <w:t>Індекси сільськогосподарської продукції у підприємствах (у постійних цін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>
          <w:trHeight w:val="25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ія сiльського господарства</w:t>
            </w:r>
          </w:p>
        </w:tc>
      </w:tr>
      <w:tr>
        <w:trPr>
          <w:trHeight w:val="25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р.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декси сільськогосподарської продукції, (попередній рік = 1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ія сільськ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ія рослин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ія тварин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2018-2019 спостерігалося збільшення виробництва валової продукції – обсяги зросли на 12,5 відсотків. Вартість виробленої продукції рослинництва практично не змінилася, але все ж зросла вартість виробленої продукції тваринництва (на 35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ліджуваний період валове виробництво продукції рослинництва у сільськогосподарських підприємствах Жовківського району зросло щодо таких культур: кукурудза на зерно (більше, ніж у три рази); кукурудза кормова (у два рази); соя ( майже у два рази); овочеві культури (на 35 %); ріпак (у п’ять раз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очас суттєве зменшення спостерігається щодо озимої пшениці (на 34,3%), ярого ячменю (на 51,4%), гречки (на 75,3%), зернобобових культур (на 58,3%) та картоплі (на 44,0%), що й відображено у таблиці 4.</w:t>
      </w:r>
    </w:p>
    <w:p>
      <w:pPr>
        <w:pStyle w:val="Normal"/>
        <w:tabs>
          <w:tab w:val="clear" w:pos="708"/>
          <w:tab w:val="left" w:pos="4660" w:leader="none"/>
          <w:tab w:val="right" w:pos="9637" w:leader="none"/>
        </w:tabs>
        <w:ind w:firstLine="720"/>
        <w:rPr/>
      </w:pPr>
      <w:r>
        <w:rPr>
          <w:b/>
          <w:i/>
          <w:sz w:val="28"/>
          <w:szCs w:val="28"/>
        </w:rPr>
        <w:t xml:space="preserve">Таблиця 4 – </w:t>
      </w:r>
      <w:r>
        <w:rPr/>
        <w:t>Виробництво основних сільськогосподарських культур у підприємствах (т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60"/>
        <w:gridCol w:w="1060"/>
        <w:gridCol w:w="1060"/>
        <w:gridCol w:w="1060"/>
        <w:gridCol w:w="1060"/>
        <w:gridCol w:w="1360"/>
      </w:tblGrid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 до 2015 р., %</w:t>
            </w:r>
          </w:p>
        </w:tc>
      </w:tr>
      <w:tr>
        <w:trPr>
          <w:trHeight w:val="2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ві та зернобобо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ози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озим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я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я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на зер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бобо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і коль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озим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овочеві (включаючи закритий ґрун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корм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и багаторічні на сі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плодові та ягід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слідивши виробництво основних видів продукції тваринництва у сільськогосподарських підприємствах (таблиця 5), ми бачимо, що за 2015-2019 рр. воно збільшилося за всіма видами, окрім виробництва телятин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Таблиця 5 – </w:t>
      </w:r>
      <w:r>
        <w:rPr/>
        <w:t>Виробництво основних видів продукції тваринництва у підприємствах (т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60"/>
        <w:gridCol w:w="1100"/>
        <w:gridCol w:w="1060"/>
        <w:gridCol w:w="1060"/>
        <w:gridCol w:w="940"/>
        <w:gridCol w:w="1260"/>
      </w:tblGrid>
      <w:tr>
        <w:trPr>
          <w:trHeight w:val="49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дукції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 до 2015 р.,%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ощування сільськогосподарських твар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`ясо (реалізація на забій сільськогосподарських тварин у живій масі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тому числі яловичина і телятина (у живій масі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тому числі свинина (у живій масі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обсяги виробництва продукції рослинництва впливають такі фактори як розмір посівних площ, їх структура та урожайність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ість – найважливіший результативний показник землеробства і сільськогосподарського виробництва у цілому. Рівень урожайності відображує вплив економічних і природних умов, а також якість організаційно-господарської діяльності сільськогосподарських підприємств і госпо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я 6 – </w:t>
      </w:r>
      <w:r>
        <w:rPr>
          <w:b/>
          <w:bCs/>
          <w:sz w:val="28"/>
          <w:szCs w:val="28"/>
          <w:shd w:fill="FFFFFF" w:val="clear"/>
        </w:rPr>
        <w:t>Урожайність основних сільськогосподарських культур у підприємствах (ц/га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60"/>
        <w:gridCol w:w="1060"/>
        <w:gridCol w:w="1060"/>
        <w:gridCol w:w="1060"/>
        <w:gridCol w:w="1060"/>
        <w:gridCol w:w="1360"/>
      </w:tblGrid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р. до 2015 р., %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ві та зернобобо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ози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озим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я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я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на зер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зернобобо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і коль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пак озим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1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овочеві (включаючи закритий ґрун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корм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и багаторічні на сі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и плодові та ягід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Узагальнено на основі даних ГУСЛО</w:t>
            </w:r>
          </w:p>
        </w:tc>
      </w:tr>
    </w:tbl>
    <w:p>
      <w:pPr>
        <w:pStyle w:val="Normal"/>
        <w:ind w:firstLine="724"/>
        <w:jc w:val="both"/>
        <w:rPr/>
      </w:pPr>
      <w:r>
        <w:rPr>
          <w:sz w:val="28"/>
          <w:szCs w:val="28"/>
        </w:rPr>
        <w:t>Як видно з таблиці 6, за досліджуваний період у сільськогосподарських підприємствах Жовківщини суттєво зросла урожайність кукурудзи на зерно (на 85,5%), овочевих культур (на 62,2%), кормової кукурудзи (більше, ніж у 2 рази) та багаторічних трав (на 66,4%). В той же час, значно зменшилася урожайність зернобобових культур (на 37,4%) та плодово-ягідних культур (на 35,4%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урожайності є найбільш актуальною проблемою для сільськогосподарських товаровиробників, оскільки це впливає не лише на збільшення валового збору, а й на зменшення собівартості проду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актичній діяльності часто виникає необхідність на основі наявної інформації про урожайність виявити основні тенденції і закономірності руху її рівнів. Інакше кажучи, важливо встановити статистичну закономірність, властиву сукупності елементів, що є єдиним ціл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ьним моментом аналізу урожайності є встановлення виливу факторів на її рівень і велич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 впливу факторів на рівні показників урожаю й урожайності в економічному аналізі застосовують такі методи: індексний, аналітичних групувань, кореляційно-регресійний, дистанційний та інш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икористанні індексного методу розраховують індивідуальні й загальні (середні агрегатні) індекси. Індивідуальні індекси врожаю (урожайності) обчислюють як відношення рівнів цих показників по окремих культурах у звітному періоді до базисного. Якщо вивчаються зміни врожаю (валового збору) по групі однорідних культур розраховують загальний агрегатний індекс, який розкладається на індекс розміру посівної площі і індекс середньої урожай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и індексного аналізу урожайності та урожаю наведено нижче у таблиці 7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блиця 7 – </w:t>
      </w:r>
      <w:r>
        <w:rPr/>
        <w:t>Результати індексного аналізу урожайності та урожаю зернових культур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0"/>
        <w:gridCol w:w="1080"/>
        <w:gridCol w:w="1080"/>
        <w:gridCol w:w="920"/>
        <w:gridCol w:w="936"/>
        <w:gridCol w:w="936"/>
        <w:gridCol w:w="1107"/>
      </w:tblGrid>
      <w:tr>
        <w:trPr>
          <w:trHeight w:val="31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івна площа, 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жайність, ц/г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жай, ц</w:t>
            </w:r>
          </w:p>
        </w:tc>
      </w:tr>
      <w:tr>
        <w:trPr>
          <w:trHeight w:val="23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овний</w:t>
            </w:r>
          </w:p>
        </w:tc>
      </w:tr>
      <w:tr>
        <w:trPr>
          <w:trHeight w:val="30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Пшениця ози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7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озим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я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я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на зер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3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ітних даних нами розраховано значення таких показник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ій індекс урожайності – 1,376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декс структури посівів – 1,05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декс середньої урожайності – 1,45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міна показника (зменшення) урожаю в абсолютному виразі внаслідок зміни розмірів посівних площ – -68398 ц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 метою виявлення факторів, які впливали на обсяги виробництва рослинницької продукції у сільськогосподарських підприємствах Жовківщини, нами проведено факторний аналіз впливу площ збирання та рівня урожайності культур на обсяги виробництва продукції (табл. 8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блиця 8 – </w:t>
      </w:r>
      <w:r>
        <w:rPr/>
        <w:t>Розрахунок впливу факторів на зміну обсягів виробництва основних видів продукції рослинництв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55"/>
        <w:gridCol w:w="900"/>
        <w:gridCol w:w="900"/>
        <w:gridCol w:w="900"/>
        <w:gridCol w:w="1800"/>
        <w:gridCol w:w="1260"/>
        <w:gridCol w:w="1260"/>
      </w:tblGrid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продук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ібрана площа,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роблено продукції, 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іст (зменшення) обсягів виробництва продукції, 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 тому числі за рахунок зміни: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і збир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жай-ності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3"/>
            <w:bookmarkEnd w:id="5"/>
            <w:r>
              <w:rPr/>
              <w:t>Пшениця ози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озим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ця я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інь я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дза на зер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6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2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 аналізу наведеної вище таблиці 8 можна зробити висновок про підвищення ефективності виробництва в агропідприємствах ярого ячменю, кукурудзи на зерно та гречки внаслідок зростання рівня урожайності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ом з тим, зменшення обсягів виробництва озимої та ярої пшениці, вівса відбулося у зв’язку із зниженням рівня урожайності цих сільськогосподарських культур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Що ж до фактора зміни площі збирання, то він мав негативний вплив на збільшення обсягів виробництва усіх сільськогосподарських культур, окрім кукурудзи на з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одним фактором, який має суттєвий вплив на економічні результати господарювання аграрних підприємств Жовківщини, є кількість і якість залучених у сіьськогосподарському виробництві працівни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ліджуваний період у сільгосппідприємствах спостерігалося зменшення кількості кадрі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і тенденції відображено у таблиці 9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  <w:sz w:val="28"/>
          <w:szCs w:val="28"/>
        </w:rPr>
        <w:t xml:space="preserve">Таблиця 9 – </w:t>
      </w:r>
      <w:r>
        <w:rPr/>
        <w:t>Динаміка кадрового потенціалу сільськогосподарських підприємств Жовківського район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3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р. до 2015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едньорічна кількість працівників.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лин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варин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ка працівників у рослин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варин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льгосппідприємствах Жовківщини у 2019 році було працевлаштовано 203 людини. Переважна більшість працівників, продовжуючи тенденцію попередніх років, трудиться у галузі рослинництва, а в тваринництві налічується лише 14,8 % від загальної кількості залучених робітни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агросектору Жовківського району в процесі діяльності, для того щоб досягати поставлених цілей і для збереження життєздатності повинні мати оптимальну реакцію на зовнішні впливи, які складно передбачити. Тому сільгоспформування повинні завжди стежити за базовими змінами у зовнішньому середовищі, щоб при потребі використовувати ці зміни у потрібному напрям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ливу роль у фінансовій безпеці підприємства відіграє підтримання фінансової системи у стабільному стані. Це є однією з головних і необхідних умов для впевненого економічного росту. Дослідимо показники фінансової стійкості агропідприємств Жовківщини у таблиці 10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блиця 10 – </w:t>
      </w:r>
      <w:r>
        <w:rPr/>
        <w:t>Оцінка фінансової стійкості агропідприємств Жовківського району Львівської області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1477"/>
        <w:gridCol w:w="1315"/>
        <w:gridCol w:w="1401"/>
      </w:tblGrid>
      <w:tr>
        <w:trPr>
          <w:trHeight w:val="380" w:hRule="atLeast"/>
        </w:trPr>
        <w:tc>
          <w:tcPr>
            <w:tcW w:w="5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" w:hRule="atLeast"/>
        </w:trPr>
        <w:tc>
          <w:tcPr>
            <w:tcW w:w="5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>
          <w:trHeight w:val="311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фінансової залежності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94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автономії</w:t>
            </w:r>
          </w:p>
          <w:p>
            <w:pPr>
              <w:pStyle w:val="Normal"/>
              <w:jc w:val="both"/>
              <w:rPr/>
            </w:pPr>
            <w:r>
              <w:rPr/>
              <w:t>(незалежності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</w:tr>
      <w:tr>
        <w:trPr>
          <w:trHeight w:val="393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маневреності власного</w:t>
            </w:r>
          </w:p>
          <w:p>
            <w:pPr>
              <w:pStyle w:val="Normal"/>
              <w:jc w:val="both"/>
              <w:rPr/>
            </w:pPr>
            <w:r>
              <w:rPr/>
              <w:t>Капіталу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0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фіцієнт забезпеченості</w:t>
            </w:r>
          </w:p>
          <w:p>
            <w:pPr>
              <w:pStyle w:val="Normal"/>
              <w:jc w:val="both"/>
              <w:rPr/>
            </w:pPr>
            <w:r>
              <w:rPr/>
              <w:t>власними оборотними засобам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к видно з таблиці 10, коефіцієнт автономії агропідприємств упродовж досліджуваного періоду перебував в межах 0,56-0,5 пунктів. Він показує наскільки сільськогосподарські виробники району незалежні від зовнішніх джерел. Чим вище значення цього показника, тим стійкіший фінансовий 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ому випадку цей показник є в межах оптимального значення, отже, можемо стверджувати, що досліджувані сільськогосподарські підприємства є незалежними від зовнішніх джерел фінан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реалії сьогодення змушують виробників агропродукції бути готовими до виникнення абсолютно непередбачуваних раніше проблем, що можуть суттєво вплинути на подальший розвиток АПК 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скравим прикладом сказаного є триваюча у цілому світі пандемія COVID-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аними Інституту аграрної економіки «запровадження в Україні карантинних заходів, пов’язаних із коронавірусом COVID-19, порушило або кардинально змінило логістичні шляхи поставок агропродовольчих товарів, що суттєво впливатиме на сектор навіть після пом’якшення та повного скасування карантину…» [1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орсткі карантинні заходи фактично обвалили обсяги продажу, оскільки дрібні виробники орієнтовані здебільшого на внутрішній ринок, а більшість простих українців та тлі зменшення доходів у кризу вимушені переглянути свій бюджет у бік зменшення витрат [5]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 свідчать дані Держстат, упродовж восьми місяців поточного року було вироблено менше сільськогосподарської продукції у порівнянні з минулорічними показниками, внаслідок чого індекс сільськогосподарської продукції у січні-серпні 2020 року у порівнянні з аналогічними показниками 2019 року становив 0,9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ичайно, не одна пандемія спричинила зменшення обсягів виробництва сільськогосподарської продукції, втім, як бачимо, її негативний вплив незаперечно мав місце. Разом з тим, фахівці вже згадуваного Інституту аграрної економіки переконують, що «високий рівень агрокультури та працьовитість працівників сільського господарства України допоможе успішно подолати кризу в агропромисловому комплексі»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[12]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сновки. </w:t>
      </w:r>
      <w:r>
        <w:rPr>
          <w:sz w:val="28"/>
          <w:szCs w:val="28"/>
        </w:rPr>
        <w:t>Важливим напрямком підвищення ефективності аналізу підприємницької діяльності агроформувань є використання методів математичної статистики. При цьому досягається скорочення термінів проведення аналізу, більш повно охоплюється вплив факторів на результати комерційної діяльності, заміна наближених чи спрощених розрахунків точними обчисленнями, постановка і розв’язок нових багатовимірних задач аналі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комп’ютерної техніки дозволяє успішно вирішувати проблему вибору адекватної моделі тренду. Зазвичай при аналізі рядів динаміки обираються типи функцій, які можуть відобразити наявні в досліджуваному ряду зміни в часі, а на підставі певних статистичних показників, що характеризують рівень імовірності функції, вибирається найбільш адекватне рішення.</w:t>
      </w:r>
    </w:p>
    <w:p>
      <w:pPr>
        <w:pStyle w:val="Normal1"/>
        <w:ind w:firstLine="709"/>
        <w:jc w:val="both"/>
        <w:rPr/>
      </w:pPr>
      <w:r>
        <w:rPr>
          <w:rStyle w:val="Hps"/>
          <w:sz w:val="28"/>
          <w:szCs w:val="28"/>
        </w:rPr>
        <w:t>Лінії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нд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ють змог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рафіч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дображати тенденції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их 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гнозуват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 подальш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іни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и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аліз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зивається регресійним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користовуюч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ресійни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аліз, мож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овжит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іні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нда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аграм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ьних да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гнозуванн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йбутні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чень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Якщо ж спробувати спрогнозувати урожайність основних сільськогосподарських культур на перспективу в </w:t>
      </w:r>
      <w:r>
        <w:rPr>
          <w:sz w:val="28"/>
        </w:rPr>
        <w:t>досліджуваних аграрних підприємствах Жовківщини</w:t>
      </w:r>
      <w:r>
        <w:rPr>
          <w:sz w:val="28"/>
          <w:szCs w:val="28"/>
        </w:rPr>
        <w:t xml:space="preserve"> шляхом застосування вказаної вище техніки розрахунків, то можна отримати таку картину, що зображена на рисунку 2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6615" cy="382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– Графічне зображення прогнозних рівнів урожайності у сільськогосподарських підприємствах Жовківщини на 2020-2022 р.</w:t>
      </w:r>
    </w:p>
    <w:p>
      <w:pPr>
        <w:pStyle w:val="Normal1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бачимо, на сучасному етапі має місце тенденція до значного зростання урожайності зернових і зернобобових культур, деяке зростання урожайності овочів та ріпака, проте, що стосується урожайності картоплі, то спостерігається тенденція до її змен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и резервами збільшення виробництва рослинницької продукції та поліпшення її якості є докорінне поліпшенні земельних угідь на основі комплексу меліоративних заходів, збільшення норм внесення добрив і доведення їх до оптимального рівня; своєчасне застосуванні засобів захисту рослин; комплексна механізація всіх галузей рослинництва з метою забезпечення своєчасного і високоякісного виконання комплексу робіт; впровадження високо урожайних районованих сортів сільсько</w:t>
        <w:softHyphen/>
        <w:t>господарських культур, які б відповідали інтенсивним методам їх вирощування; застосування ефективних форм організації та оплати праці; найповніше і найефективніше використання виробничого потенціалу обслуговуючих підприємств і організацій АПК; запобігання втратам на всіх етапах проходження сільськогосподарської проду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цих заходів забезпечить високу ефективність землеробства: збільшення виробництва екологічно чистої, конкурентоспроможної рослинницької продукції, підвищення окупності вкладень, поліпшення соціальних умов працівників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Що ж до перспективи розвитку тваринницької галузі у досліджуваному районі, то нами використано наявні статистичні дані з обсягів виробництва цього виду продукції сільськогосподарськими підприємствами за період 2010-2019 рр., на підставі яких проведено аналогічні до рівня урожайності розрахунки (табл. 11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Таблиця 11 – </w:t>
      </w:r>
      <w:r>
        <w:rPr/>
        <w:t>Визначення тенденції обсягів виробництва основних видів продукції тваринництва у підприємствах Жовківського району, т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736"/>
      </w:tblGrid>
      <w:tr>
        <w:trPr>
          <w:trHeight w:val="5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ння лінійної апроксимації за методом найменших квадратів</w:t>
            </w:r>
          </w:p>
        </w:tc>
      </w:tr>
      <w:tr>
        <w:trPr>
          <w:trHeight w:val="5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сільськогосподарських твар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316,88x + 2392,3</w:t>
            </w:r>
          </w:p>
        </w:tc>
      </w:tr>
      <w:tr>
        <w:trPr>
          <w:trHeight w:val="81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`ясо (реалізація на забій сільськогосподарських тварин у живій масі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285,59x + 2013,9</w:t>
            </w:r>
          </w:p>
        </w:tc>
      </w:tr>
      <w:tr>
        <w:trPr>
          <w:trHeight w:val="13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-63,564x + 1574,4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аналізу результатів наведених розрахунків видно, що позитивна динаміка спостерігається щодо виробництва і реалізації м’яса (особливо свинини), тоді як виробництво молока у найближчу перспективу буде зменшуват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ідвищення ефективності виробництва продукції тваринництва в агропідприємствах Жовківщини необхідне, насамперед, інтенсивне використання продуктивної худоби як засобів і предметів праці, вдосконалення способів її утримання і годівл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огосподарським підприємствам на сьогоднішній день слід спрямувати додаткові вкладення на виведення нових більш продуктивних порід худоби, підвищення її продуктивності, впровадження прогресивних способів відтворення стада і прискорення його обороту, скорочення строків відгодівлі молодняку тощо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Normal"/>
        <w:jc w:val="both"/>
        <w:rPr/>
      </w:pPr>
      <w:r>
        <w:rPr>
          <w:sz w:val="28"/>
          <w:szCs w:val="28"/>
        </w:rPr>
        <w:t>1. Біляк Т.О., Бірюченко С.Ю., Бужимська К.О. Основи підприємництва: підручник / Житомир : ЖДТУ, 2019. 49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арналій З.С. Основи підприємництва :навч. посіб. / 3-тє вид., випр. і доп. К.: Знання-Прес, 2006. 35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ребенюк В.В. Про необхідність розвитку малого підприємництва як особливого сектора економіки України </w:t>
      </w:r>
      <w:r>
        <w:rPr>
          <w:rFonts w:eastAsia="TimesNewRoman;MS Mincho"/>
          <w:sz w:val="28"/>
          <w:szCs w:val="28"/>
        </w:rPr>
        <w:t>URL:</w:t>
      </w:r>
      <w:r>
        <w:rPr>
          <w:sz w:val="28"/>
          <w:szCs w:val="28"/>
        </w:rPr>
        <w:t xml:space="preserve"> nuwm.rv.ua/metods/asp/v39ek.html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(дата звернення: 24.12.202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убені Ю.Е. Підприємництво / Львів: НВФ «Українські технології», 2012. – 592 с. – С. 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іденко С. / Провідна галузь в умовах коронакризи: виробництво аграрної продукції та прогноз. </w:t>
      </w:r>
      <w:r>
        <w:rPr>
          <w:rFonts w:eastAsia="TimesNewRoman;MS Mincho"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s://ua.news/ua/vedushhaya-otrasl-v-uslovyyah-koronakryzysa-proyzvodstvo-agrarnoj-produktsyy-y-prognoz/</w:t>
        </w:r>
      </w:hyperlink>
      <w:r>
        <w:rPr>
          <w:rFonts w:eastAsia="TimesNewRoman;MS Mincho"/>
          <w:sz w:val="28"/>
          <w:szCs w:val="28"/>
        </w:rPr>
        <w:t xml:space="preserve"> (дата звернення: 20.12.202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барський В.К. Економіка підприємства / К. : КиМУ, 2015. 31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Іващук Ю. Емерджентний інституційний порядок в економіці та його поведінкові підстави. Економічна теорія. 2016. № 3. С. 69–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упенко Ю.О. Розвиток підприємництва і кооперації: інституціональний аспект: монографія/ К. : ННЦ «ІАЕ», 2016. 43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азур А.Г. Науково-теоретичні засади системних трансформацій в національній економіці. Економіка АПК. 2012. №5. С. 158 – 16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алік М.Й. Інститути та інституції у розвитку аграрної сфери економіки. Економіка АПК. 2011. № 7. С. 169 – 17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Месель-Веселяк В.Я. Аграрна реформа і організаційно-економічні трансформації в сільському господарстві. Економіка АПК. 2010. № 4. С. 3 –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Інститут аграрної економіки. COVID-19: вплив запровадження карантину на ринок агропродовольчих товарів в Україні</w:t>
      </w:r>
      <w:r>
        <w:rPr>
          <w:rFonts w:eastAsia="TimesNewRoman;MS Mincho"/>
          <w:sz w:val="28"/>
          <w:szCs w:val="28"/>
        </w:rPr>
        <w:t xml:space="preserve"> URL: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http://iae.org.ua/presscentre/presrelease/2832-covid-19-vplyv-zaprovadzhennya-karantynu-na-rynok-ahroprodovolchykh-tovariv-v-ukrayini-instytut-ahrarnoyi-ekonomiky.html</w:t>
        </w:r>
      </w:hyperlink>
      <w:r>
        <w:rPr>
          <w:rFonts w:eastAsia="TimesNewRoman;MS Mincho"/>
          <w:sz w:val="28"/>
          <w:szCs w:val="28"/>
        </w:rPr>
        <w:t xml:space="preserve"> (дата звернення: 20.12.2021)</w:t>
      </w:r>
    </w:p>
    <w:p>
      <w:pPr>
        <w:pStyle w:val="Normal"/>
        <w:jc w:val="both"/>
        <w:rPr/>
      </w:pPr>
      <w:r>
        <w:rPr>
          <w:sz w:val="28"/>
          <w:szCs w:val="28"/>
        </w:rPr>
        <w:t>13. Хомко Л. В., Кульгавець Х. Ю. Правове регулювання підприємницької діяльності: навч. посіб. / Львів: ЛьвДУВС. 2016.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Kamushkov, O. S., “Small and medium business development in the world”, Visn. Akad. myt. sluzhby Ukrainy. Ser.: Ekonomika. 2013. vol. 1, pp. 130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ua.news/ua/vedushhaya-otrasl-v-uslovyyah-koronakryzysa-proyzvodstvo-agrarnoj-produktsyy-y-prognoz/" TargetMode="External"/><Relationship Id="rId5" Type="http://schemas.openxmlformats.org/officeDocument/2006/relationships/hyperlink" Target="http://iae.org.ua/presscentre/presrelease/2832-covid-19-vplyv-zaprovadzhennya-karantynu-na-rynok-ahroprodovolchykh-tovariv-v-ukrayini-instytut-ahrarnoyi-ekonomik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9:00Z</dcterms:created>
  <dc:creator>Admin</dc:creator>
  <dc:description/>
  <cp:keywords/>
  <dc:language>en-US</dc:language>
  <cp:lastModifiedBy>Admin</cp:lastModifiedBy>
  <dcterms:modified xsi:type="dcterms:W3CDTF">2022-04-15T15:05:00Z</dcterms:modified>
  <cp:revision>31</cp:revision>
  <dc:subject/>
  <dc:title>Лисюк О</dc:title>
</cp:coreProperties>
</file>