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кових праць 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Чмир Оксани Юрії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76"/>
        <w:gridCol w:w="3116"/>
        <w:gridCol w:w="900"/>
        <w:gridCol w:w="207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зв’язання транспортної задачі з проміжними пунктами у пакеті </w:t>
            </w:r>
            <w:r>
              <w:rPr>
                <w:sz w:val="22"/>
                <w:szCs w:val="22"/>
              </w:rPr>
              <w:t>Mapl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IX</w:t>
            </w:r>
            <w:r>
              <w:rPr>
                <w:sz w:val="22"/>
                <w:szCs w:val="22"/>
                <w:lang w:val="ru-RU"/>
              </w:rPr>
              <w:t xml:space="preserve"> Міжнародна науково-практична конференція молодих вчених, курсантів та студентів “Проблеми та перспективи розвитку системи безпеки життєдіяльності”. Зб. наук. праць міжнар. наук. - практ. конф. мол. вч., курс. та студ., 28-2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ерезня 2024 р. – Львів, 2024. – С. 781 - 784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лгоритми пошуку, які використовують мікромиш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 всеукраїнська науково-практична конференція курсантів та студентів “Математика, що нас оточує: минуле, сучасне, майбутнє”. 18 квітня, 2024 р. – Львів, 2024. – С. 51 - 5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Дмитрук 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 задача у будівництв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 всеукраїнська науково-практична конференція курсантів та студентів “Математика, що нас оточує: минуле, сучасне, майбутнє”. </w:t>
            </w:r>
            <w:r>
              <w:rPr>
                <w:sz w:val="22"/>
                <w:szCs w:val="22"/>
              </w:rPr>
              <w:t>18 квітня, 2024 р. – Львів, 2024. – С. 122 - 123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овальчук І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Бабич 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Знаходження розв’язку задачі про призначення у пакеті </w:t>
            </w:r>
            <w:r>
              <w:rPr>
                <w:bCs/>
                <w:sz w:val="22"/>
                <w:szCs w:val="22"/>
              </w:rPr>
              <w:t>Mapl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 всеукраїнська науково-практична конференція курсантів та студентів “Математика, що нас оточує: минуле, сучасне, майбутнє”. 18 квітня, 2024 р. – Львів, 2024. – С. 83 - 84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Лин 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изиків пожежної безпеки підприєм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сник Львівського державного університету безпеки життєдіяльності. Збірник наукових праць. – 2024. – № 29. – С. 110 – 118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doi.org:10.32447/20784643.2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9</w:t>
              </w:r>
              <w:r>
                <w:rPr>
                  <w:rStyle w:val="InternetLink"/>
                  <w:bCs/>
                  <w:sz w:val="22"/>
                  <w:szCs w:val="22"/>
                </w:rPr>
                <w:t>.202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4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12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,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Ю .Пазен,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. Кусі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ування ризиків пожежної безпеки підприємства методами математичної стат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orrespondence International Scientific and Practical Conference “S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cience in motion: classic and modern tools and methods in scientific investigations”. </w:t>
            </w:r>
            <w:r>
              <w:rPr>
                <w:color w:val="202124"/>
                <w:sz w:val="22"/>
                <w:szCs w:val="22"/>
                <w:lang w:val="en"/>
              </w:rPr>
              <w:t>Materials of the conferenc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August 20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4. – NGO European Scientific Platform (Vinnytsia, Ukraine), LLC International Centre Corporative Management (Vienna, Austria)</w:t>
            </w:r>
            <w:r>
              <w:rPr>
                <w:sz w:val="22"/>
                <w:szCs w:val="22"/>
                <w:lang w:val="uk-UA"/>
              </w:rPr>
              <w:t>, 202</w:t>
            </w:r>
            <w:r>
              <w:rPr>
                <w:sz w:val="22"/>
                <w:szCs w:val="22"/>
              </w:rPr>
              <w:t>4. – 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96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298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s://doi.org/10.36074/grail-of-science.0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0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202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03</w:t>
              </w:r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облення методики загального оцінювання ризиків надзвичайних ситуацій у територіальній громаді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Науково-практична конференція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іжнародний форум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зпечна, комфортна та спроможна територі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льна громада</w:t>
            </w:r>
            <w:r>
              <w:rPr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жовтня 2024 року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Дніпро, 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4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В. Меньшикова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>Л.Ф. Дзюб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. Кусі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New serif;Times New Roman" w:ascii="New serif;Times New Roman" w:hAnsi="New serif;Times New Roman"/>
                <w:bCs/>
                <w:color w:val="1D2228"/>
                <w:sz w:val="22"/>
                <w:szCs w:val="22"/>
                <w:shd w:fill="FFFFFF" w:val="clear"/>
              </w:rPr>
              <w:t>Model of parametric reliability of woodworking machine too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о на рецензію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ournal of Engineering Sciences, Vol. 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Dziub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>F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Pylypchu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Chmyr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Y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liuk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стосування математичних функцій програми </w:t>
            </w:r>
            <w:r>
              <w:rPr>
                <w:bCs/>
                <w:color w:val="000000"/>
                <w:sz w:val="22"/>
                <w:szCs w:val="22"/>
              </w:rPr>
              <w:t>EXCEL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у задачах стат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іжнародна науково-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uk-UA"/>
              </w:rPr>
              <w:t>Наукова діяльність як шлях формування професійних компетентностей майбутнього фахівця</w:t>
            </w:r>
            <w:r>
              <w:rPr>
                <w:sz w:val="22"/>
                <w:szCs w:val="22"/>
                <w:lang w:val="ru-RU"/>
              </w:rPr>
              <w:t xml:space="preserve">”. </w:t>
            </w:r>
            <w:r>
              <w:rPr>
                <w:sz w:val="22"/>
                <w:szCs w:val="22"/>
                <w:lang w:val="uk-UA"/>
              </w:rPr>
              <w:t>5-6 грудня 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4 року.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 xml:space="preserve">Суми, </w:t>
            </w:r>
            <w:r>
              <w:rPr>
                <w:sz w:val="22"/>
                <w:szCs w:val="22"/>
              </w:rPr>
              <w:t>2024. –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2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266"/>
        <w:gridCol w:w="2700"/>
        <w:gridCol w:w="900"/>
        <w:gridCol w:w="2079"/>
      </w:tblGrid>
      <w:tr>
        <w:trPr/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сновні навчально-методичні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рац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ренціальні рівнянн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ЛДУ БЖД, 20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86 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Шевчук І.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 xml:space="preserve">Теорія ймовірностей та математична статистика. </w:t>
            </w:r>
            <w:r>
              <w:rPr>
                <w:bCs/>
                <w:sz w:val="22"/>
                <w:szCs w:val="22"/>
                <w:lang w:val="ru-RU"/>
              </w:rPr>
              <w:t>Методичні вказівки та завдання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ля виконання розрахункової робот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добувачами вищої освіт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еціальності 275 «Транспортні технології»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2"/>
                <w:szCs w:val="22"/>
              </w:rPr>
              <w:t>Львів: ЛДУ БЖД, 20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28 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зюба Л.Ф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сій М.І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рабин О.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4"/>
        <w:gridCol w:w="1266"/>
        <w:gridCol w:w="2700"/>
        <w:gridCol w:w="900"/>
        <w:gridCol w:w="2079"/>
      </w:tblGrid>
      <w:tr>
        <w:trPr/>
        <w:tc>
          <w:tcPr>
            <w:tcW w:w="10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Науково-дослідна робо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цінювання ризиків виникнення надзвичайних ситуацій на території міської територіальної громади (</w:t>
            </w:r>
            <w:r>
              <w:rPr>
                <w:sz w:val="22"/>
                <w:szCs w:val="22"/>
                <w:lang w:val="uk-UA"/>
              </w:rPr>
              <w:t>№ держреєстрації 0122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uk-UA"/>
              </w:rPr>
              <w:t>201381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Львів: ЛДУ БЖД, 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12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еньшикова О.В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чко О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датко О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зюба Л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рабин О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сій М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Шопський О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лєксєєва Н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вальчук О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ямий метод дослідження загальних крайових задач для рівнянь поперечних коливань стрижня (</w:t>
            </w:r>
            <w:r>
              <w:rPr>
                <w:sz w:val="22"/>
                <w:szCs w:val="22"/>
                <w:lang w:val="ru-RU" w:eastAsia="uk-UA"/>
              </w:rPr>
              <w:t>№ держреєстрації 0121</w:t>
            </w:r>
            <w:r>
              <w:rPr>
                <w:sz w:val="22"/>
                <w:szCs w:val="22"/>
                <w:lang w:eastAsia="uk-UA"/>
              </w:rPr>
              <w:t>U</w:t>
            </w:r>
            <w:r>
              <w:rPr>
                <w:sz w:val="22"/>
                <w:szCs w:val="22"/>
                <w:lang w:val="ru-RU" w:eastAsia="uk-UA"/>
              </w:rPr>
              <w:t>112944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</w:t>
            </w:r>
          </w:p>
          <w:p>
            <w:pPr>
              <w:pStyle w:val="TextBody"/>
              <w:jc w:val="left"/>
              <w:rPr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bCs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к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Львів: ЛДУ БЖД, 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. – 4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ацій Р.М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рабин О.О.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сій М.І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Ю. Чмир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Condensed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Condensed-Light;Cambria" w:hAnsi="OpenSansCondensed-Light;Cambria" w:cs="OpenSansCondensed-Light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i.org/10.36074/grail-of-science.02.08.2024.03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ОКСАНА</cp:lastModifiedBy>
  <cp:lastPrinted>2013-06-17T12:56:00Z</cp:lastPrinted>
  <dcterms:modified xsi:type="dcterms:W3CDTF">2024-12-20T19:32:00Z</dcterms:modified>
  <cp:revision>131</cp:revision>
  <dc:subject/>
  <dc:title>Додаток 19</dc:title>
</cp:coreProperties>
</file>