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.Ф. Кривачук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доктор наук з державного управління, доцент,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фесор кафедри гуманітарних дисциплін та соціальної роботи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ьвівського державного університету безпеки життєдіяльності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формування професійної компетентності державних службовців – фахівців соціальної роботи у сфері охорони дитинств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фесійна компетентність державних службов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є свою специфіку у кожній сфері діяльності відповідно до </w:t>
      </w:r>
      <w:r>
        <w:rPr>
          <w:sz w:val="28"/>
          <w:szCs w:val="28"/>
          <w:lang w:val="uk-UA"/>
        </w:rPr>
        <w:t xml:space="preserve">конкретних </w:t>
      </w:r>
      <w:r>
        <w:rPr>
          <w:sz w:val="28"/>
          <w:szCs w:val="28"/>
        </w:rPr>
        <w:t xml:space="preserve">компетенцій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петентність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похідною від компетенції, і є характеристикою індивідуальної специфіки кожного окремого суб’єкт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як носія компетенції. </w:t>
      </w:r>
      <w:r>
        <w:rPr>
          <w:sz w:val="28"/>
          <w:szCs w:val="28"/>
          <w:lang w:val="uk-UA"/>
        </w:rPr>
        <w:t>Вважаємо, що с</w:t>
      </w:r>
      <w:r>
        <w:rPr>
          <w:sz w:val="28"/>
          <w:szCs w:val="28"/>
        </w:rPr>
        <w:t>пецифіч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компетенціями</w:t>
      </w:r>
      <w:r>
        <w:rPr>
          <w:sz w:val="28"/>
          <w:szCs w:val="28"/>
          <w:lang w:val="uk-UA"/>
        </w:rPr>
        <w:t xml:space="preserve"> державних службовців – фахівців соціальної роботи </w:t>
      </w:r>
      <w:r>
        <w:rPr>
          <w:sz w:val="28"/>
          <w:szCs w:val="28"/>
        </w:rPr>
        <w:t>у сфері</w:t>
      </w:r>
      <w:r>
        <w:rPr>
          <w:sz w:val="28"/>
          <w:szCs w:val="28"/>
          <w:lang w:val="uk-UA"/>
        </w:rPr>
        <w:t xml:space="preserve"> охорони дитинства є </w:t>
      </w:r>
      <w:r>
        <w:rPr>
          <w:sz w:val="28"/>
          <w:szCs w:val="28"/>
        </w:rPr>
        <w:t xml:space="preserve">задоволення потреб у повноцінному розвитку дитини; захист і </w:t>
      </w:r>
      <w:r>
        <w:rPr>
          <w:sz w:val="28"/>
          <w:szCs w:val="28"/>
          <w:lang w:val="uk-UA"/>
        </w:rPr>
        <w:t xml:space="preserve">забезпечення прав </w:t>
      </w:r>
      <w:r>
        <w:rPr>
          <w:sz w:val="28"/>
          <w:szCs w:val="28"/>
        </w:rPr>
        <w:t>дитини; підтримка стабільності в житті дитини; представлення інтересів дитини то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Провадження державної політики у сфері охорони дитинства в Україні потребує підвищеної уваги до формування професійно важливих особистісних якостей державних службовців – фахівців соціальної роботи. Як зазначає Н. Нижник, як би правильно й доцільно не були побудовані органи державної влади та місцевого самоврядування, як би раціонально не були розподілені обов’язки й права за посадами, діяльність цих органів завжди залежатиме, насамперед, від якості, розуму, характеру, моралі, виховання людей, якими укомплектовані ці органи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5]. Тому, до державних службовців – фахівців соціальної роботи у сфері охорони дитинства слід висувати доволі високі вимоги, бо це пов’язано зі значущістю тих функцій, які вони виконують, причому з погляду не лише важливості їх діяльності, а й тих наслідків для дітей, які можуть мати ухвалені державно-управлінські рішення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  <w:lang w:val="uk-UA"/>
        </w:rPr>
        <w:t>Досліджуючи професійно значущі якості державних службовців – фахівців соціальної роботи у сфері охорони дитинства, доцільним видається, зважаючи на специфіку державно-управлінської діяльності у цій сфері, розглянути професійно значущі особистісні якості державного службовця та соціального працівника. Перед тим уточнимо, що під “професійними якостями” особистості слід розуміти “індивідуально-психологічні властивості особистості людини, що відрізняють її від інших і відповідають вимогам конкретної професійної діяльності; вони є умовою її успішного виконання” [2, с. 1]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uk-UA"/>
        </w:rPr>
        <w:t>Основний перелік якостей державних службовців, як зазначає                  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Білоусов, має включати: рівень знань; досвід; дисциплінованість; спроможність до навчання; дієздатність; волю і рішучість; індивідуальність; психологічну стійкість; фізичний стан; інтуїцію, аналітичне мислення; здатність до розв’язання проблемних питань; здатність та вміння працювати в колективі з людьми тощо. </w:t>
      </w:r>
      <w:r>
        <w:rPr>
          <w:sz w:val="28"/>
          <w:szCs w:val="28"/>
        </w:rPr>
        <w:t xml:space="preserve">Наведений перелік якостей державного службовця може змінюватися та доповнюватися,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>змісту та особливостей функціональних обов’язків 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 с. 3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35]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У дослідженні С. Серьогіна шляхом експертного опитування були отримані дані щодо пріоритетності якостей державних службовців для виконання їх професійних обов’язків, серед них пріоритетними були такі: освіченість; енергійність; працездатність; дисциплінованість і відповідальність; уміння працювати з людьми; уміння </w:t>
      </w:r>
      <w:r>
        <w:rPr>
          <w:sz w:val="28"/>
          <w:szCs w:val="28"/>
          <w:lang w:val="uk-UA"/>
        </w:rPr>
        <w:t xml:space="preserve">ухвалювати </w:t>
      </w:r>
      <w:r>
        <w:rPr>
          <w:sz w:val="28"/>
          <w:szCs w:val="28"/>
        </w:rPr>
        <w:t>рішення [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]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Інші </w:t>
      </w:r>
      <w:r>
        <w:rPr>
          <w:sz w:val="28"/>
          <w:szCs w:val="28"/>
        </w:rPr>
        <w:t xml:space="preserve">вчені, </w:t>
      </w:r>
      <w:r>
        <w:rPr>
          <w:sz w:val="28"/>
          <w:szCs w:val="28"/>
          <w:lang w:val="uk-UA"/>
        </w:rPr>
        <w:t xml:space="preserve">наприклад Л. </w:t>
      </w:r>
      <w:r>
        <w:rPr>
          <w:sz w:val="28"/>
          <w:szCs w:val="28"/>
        </w:rPr>
        <w:t>Орбан-Лембр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а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особистісні якості фахівц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моральні, які поділяються, по-перше, на загальні моральні якості – патріотизм, гуманізм, справедливість; по-друге, конкретні моральні якості – совість, моральна воля, професійна чесність, організованість, товариськість, принциповість; по-третє, специфічні моральні якості – скромність, відповідальність, щедрість, великодушність, оптимізм 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uk-UA"/>
        </w:rPr>
        <w:t>Якщо говорити безпосередньо про фахівців сфери охорони дитинства, які працюють в органах державної влади, то слід звернути увагу на підхід               В. Попова, який зазначає, що для ефективного виконання повноважень у сфері захисту прав дітей працівниками прокуратури, в них повинні бути наявні такі якості: моральні (високі моральні принципи, почуття обов’язку та відповідальності за виконувану роботу тощо); психологічні (врівноваженість, стійкість до зовнішніх подразників, психологічна витривалість, увага тощо); характерологічні (цілеспрямованість, рішучість, наполегливість, принциповість щодо порушень закону тощо); інтелектуальні (знання нормативно-правової бази, загальної та дитячої психології)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, с. 14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]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uk-UA"/>
        </w:rPr>
        <w:t>У науковій літературі з соціальної роботи виокремлюють такі особистісні моральні якості соціального працівника: чесність, совість, об’єктивність, справедливість, тактовність, уважність і спостережливість, терпимість, витримка і стриманість, любов до людей, самокритичність, терпіння, комунікабельність, оптимізм, сила волі, емпатія, прагнення до самовдосконалення, творче мислення. Е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олостова, розкриваючи особистісні якості соціального працівника, поділяє їх на три групи.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ерш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гру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якостей </w:t>
      </w:r>
      <w:r>
        <w:rPr>
          <w:sz w:val="28"/>
          <w:szCs w:val="28"/>
          <w:lang w:val="uk-UA"/>
        </w:rPr>
        <w:t xml:space="preserve">належать </w:t>
      </w:r>
      <w:r>
        <w:rPr>
          <w:sz w:val="28"/>
          <w:szCs w:val="28"/>
        </w:rPr>
        <w:t xml:space="preserve">вимоги, які характерні для психічних процесів: сприйняття, пам’ять, уява, мислення; також впливають психічні стани: утома, апатія, стрес, тривожність, депресія. До другої групи якостей </w:t>
      </w:r>
      <w:r>
        <w:rPr>
          <w:sz w:val="28"/>
          <w:szCs w:val="28"/>
          <w:lang w:val="uk-UA"/>
        </w:rPr>
        <w:t xml:space="preserve">належать </w:t>
      </w:r>
      <w:r>
        <w:rPr>
          <w:sz w:val="28"/>
          <w:szCs w:val="28"/>
        </w:rPr>
        <w:t xml:space="preserve">психоаналітичні якості, </w:t>
      </w:r>
      <w:r>
        <w:rPr>
          <w:sz w:val="28"/>
          <w:szCs w:val="28"/>
          <w:lang w:val="uk-UA"/>
        </w:rPr>
        <w:t xml:space="preserve">зокрема, </w:t>
      </w:r>
      <w:r>
        <w:rPr>
          <w:sz w:val="28"/>
          <w:szCs w:val="28"/>
        </w:rPr>
        <w:t xml:space="preserve">самоконтроль, самокритичність, самооцінка своїх вчинків, а також фізична тренованість, уміння переключатися і керувати своїми емоціями. До третьої групи якостей </w:t>
      </w:r>
      <w:r>
        <w:rPr>
          <w:sz w:val="28"/>
          <w:szCs w:val="28"/>
          <w:lang w:val="uk-UA"/>
        </w:rPr>
        <w:t>належать</w:t>
      </w:r>
      <w:r>
        <w:rPr>
          <w:sz w:val="28"/>
          <w:szCs w:val="28"/>
        </w:rPr>
        <w:t xml:space="preserve">: комунікативність, емпатійність (уловлювання настрою людей, їхніх установок і чекань, співпереживання), візуальність (зовнішня привабливість), красномовство (уміння переконувати словом) </w:t>
      </w:r>
      <w:r>
        <w:rPr>
          <w:sz w:val="28"/>
          <w:szCs w:val="28"/>
          <w:lang w:val="uk-UA"/>
        </w:rPr>
        <w:t>тощо</w:t>
      </w:r>
      <w:r>
        <w:rPr>
          <w:sz w:val="28"/>
          <w:szCs w:val="28"/>
        </w:rPr>
        <w:t xml:space="preserve">. Перша група якостей вказує на здатність займатися соціальною роботою. Друга група – якості орієнтовані н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досконалення особистості соціального працівника. Третя група – якості, спрямовані на створення ефекту індивідуальності [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]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</w:t>
      </w:r>
      <w:r>
        <w:rPr>
          <w:sz w:val="28"/>
          <w:szCs w:val="28"/>
        </w:rPr>
        <w:t xml:space="preserve">, враховуючи наукові доробки з проблеми та власний практичний досвід роботи у досліджуваній сфері, вважаємо, що можна </w:t>
      </w:r>
      <w:r>
        <w:rPr>
          <w:sz w:val="28"/>
          <w:szCs w:val="28"/>
          <w:lang w:val="uk-UA"/>
        </w:rPr>
        <w:t>виокремити</w:t>
      </w:r>
      <w:r>
        <w:rPr>
          <w:sz w:val="28"/>
          <w:szCs w:val="28"/>
        </w:rPr>
        <w:t xml:space="preserve"> такі три групи професійно значущих якостей державн</w:t>
      </w:r>
      <w:r>
        <w:rPr>
          <w:sz w:val="28"/>
          <w:szCs w:val="28"/>
          <w:lang w:val="uk-UA"/>
        </w:rPr>
        <w:t xml:space="preserve">их службовців – фахівців соціальної роботи </w:t>
      </w:r>
      <w:r>
        <w:rPr>
          <w:sz w:val="28"/>
          <w:szCs w:val="28"/>
        </w:rPr>
        <w:t>у сфері охорони дитин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ша група – професійно ділові якості: освіченість, відповідальність, організованість, ініціативність, пунктуальність, дисциплінованість, працездатність, цілеспрямовані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руга група – морально-етичні якості: патріотизм, гуманізм, порядність, справедливість, чесність, толерантність, тактовність, доброзичливість, людяні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ретя група – соціально-психологічні якості: комунікабельність, соціальна активність, психостійкість, емпатія, врівноваженість, креативність, самоконтроль, самокритичність, самооці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1. Білоусов С. Розвиток професіоналізму та визначення ділових якостей державних службовців / С. Білоусов // Вісник державної служби України. – 2005. – № 2. – С. 32–36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емба А. Б. Вимоглив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 фактор професійної компетентності державного службовця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А. Б. Зем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а. – Режим доступу 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u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z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со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ten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3. Кривачук Л.Ф. Державна політика у сфері охорони дитинства: формування та реалізація : монографія / Л.Ф. Кривачук. – Львів : ЛДФА, 2012. – 480 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ижник Н. Організаційно-правові питання кадрового забезпечення апарату виконавчих органів / Н. Нижник, Л. Биков, С. Коваленко // Командор. – 1999. – № 3/4. – С. 2–5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бан-Лембрик Л. Е. Соціальна психологія /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рбан-Лембрик – К. : Либідь, 2004. – 560 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>
          <w:sz w:val="28"/>
          <w:szCs w:val="28"/>
          <w:lang w:val="uk-UA"/>
        </w:rPr>
        <w:t>6. Попов В. Г. Діяльність органів прокуратури у сфері захисту прав дітей : монографія / В. Г. Попов. – К. :  Алерта, 2012. – 168 с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540"/>
        <w:rPr/>
      </w:pPr>
      <w:r>
        <w:rPr>
          <w:sz w:val="28"/>
          <w:szCs w:val="28"/>
          <w:lang w:val="uk-UA"/>
        </w:rPr>
        <w:t>7. Серьогін С. М. Державний службовець у відносинах між владою і суспільством : монографія / С. М. Серьогін. – Дніпропетровськ : ДРІДУ НАДУ, 2003. – 456 с.</w:t>
      </w:r>
    </w:p>
    <w:p>
      <w:pPr>
        <w:pStyle w:val="Footnote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Холостова 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 Некоторые проблемы подготовки кадров социальных работников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. </w:t>
      </w:r>
      <w:r>
        <w:rPr>
          <w:sz w:val="28"/>
          <w:szCs w:val="28"/>
          <w:lang w:val="uk-UA"/>
        </w:rPr>
        <w:t xml:space="preserve">Холостова </w:t>
      </w:r>
      <w:r>
        <w:rPr>
          <w:sz w:val="28"/>
          <w:szCs w:val="28"/>
        </w:rPr>
        <w:t>// Территориальные социальные службы: теория и практика функционирования. – М. : Школа социального работника, 1995. – 2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4:00Z</dcterms:created>
  <dc:creator>Людмила</dc:creator>
  <dc:description/>
  <cp:keywords/>
  <dc:language>en-US</dc:language>
  <cp:lastModifiedBy>Людмила</cp:lastModifiedBy>
  <cp:lastPrinted>2016-09-25T20:53:00Z</cp:lastPrinted>
  <dcterms:modified xsi:type="dcterms:W3CDTF">2016-10-13T06:44:00Z</dcterms:modified>
  <cp:revision>2</cp:revision>
  <dc:subject/>
  <dc:title/>
</cp:coreProperties>
</file>