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 xml:space="preserve">ВПЛИВ НАФТОВОГО ЗАБРУДНЕННЯ СІРОГО І БУРОГО ЛІСОВОГО ГРУНТУ НА </w:t>
      </w:r>
      <w:r>
        <w:rPr>
          <w:sz w:val="23"/>
          <w:szCs w:val="23"/>
        </w:rPr>
        <w:t>енергию прорастання та схожість крес-салата (</w:t>
      </w:r>
      <w:r>
        <w:rPr>
          <w:i/>
          <w:iCs/>
          <w:sz w:val="23"/>
          <w:szCs w:val="23"/>
        </w:rPr>
        <w:t>Lepidium sativum</w:t>
      </w:r>
      <w:r>
        <w:rPr>
          <w:sz w:val="23"/>
          <w:szCs w:val="23"/>
        </w:rPr>
        <w:t xml:space="preserve">) </w:t>
      </w:r>
    </w:p>
    <w:p>
      <w:pPr>
        <w:pStyle w:val="Default"/>
        <w:rPr/>
      </w:pPr>
      <w:r>
        <w:rPr/>
      </w:r>
    </w:p>
    <w:p>
      <w:pPr>
        <w:pStyle w:val="Default"/>
        <w:rPr/>
      </w:pPr>
      <w:r>
        <w:rPr/>
        <w:t xml:space="preserve">ФІТОТОКСИЧНІСТЬ НАФТОЗАБРУДНЕНОГО СІРОГО І БУРОГО ЛІСОВОГО ГРУНТУ </w:t>
      </w:r>
    </w:p>
    <w:p>
      <w:pPr>
        <w:pStyle w:val="Default"/>
        <w:rPr/>
      </w:pPr>
      <w:r>
        <w:rPr/>
        <w:t xml:space="preserve">(НА ПРИКЛАДІ </w:t>
      </w:r>
      <w:r>
        <w:rPr>
          <w:sz w:val="23"/>
          <w:szCs w:val="23"/>
        </w:rPr>
        <w:t>крес-салата (</w:t>
      </w:r>
      <w:r>
        <w:rPr>
          <w:i/>
          <w:iCs/>
          <w:sz w:val="23"/>
          <w:szCs w:val="23"/>
        </w:rPr>
        <w:t>Lepidium sativum</w:t>
      </w:r>
      <w:r>
        <w:rPr>
          <w:sz w:val="23"/>
          <w:szCs w:val="23"/>
        </w:rPr>
        <w:t xml:space="preserve">) </w:t>
      </w:r>
    </w:p>
    <w:p>
      <w:pPr>
        <w:pStyle w:val="Default"/>
        <w:rPr/>
      </w:pPr>
      <w:r>
        <w:rPr/>
      </w:r>
    </w:p>
    <w:p>
      <w:pPr>
        <w:pStyle w:val="Default"/>
        <w:rPr/>
      </w:pPr>
      <w:r>
        <w:rPr/>
      </w:r>
    </w:p>
    <w:p>
      <w:pPr>
        <w:pStyle w:val="Default"/>
        <w:rPr/>
      </w:pPr>
      <w:r>
        <w:rPr/>
        <w:t>Нафта відіграє важливу роль у житті сучасного суспільства і водночас належить до найпоширеніших забруднювачів навколишнього середовища.</w:t>
      </w:r>
    </w:p>
    <w:p>
      <w:pPr>
        <w:pStyle w:val="Default"/>
        <w:rPr/>
      </w:pPr>
      <w:r>
        <w:rPr/>
      </w:r>
    </w:p>
    <w:p>
      <w:pPr>
        <w:pStyle w:val="Default"/>
        <w:rPr/>
      </w:pPr>
      <w:r>
        <w:rPr/>
      </w:r>
    </w:p>
    <w:p>
      <w:pPr>
        <w:pStyle w:val="C0"/>
        <w:rPr/>
      </w:pPr>
      <w:r>
        <w:rPr/>
        <w:t>Потрапляючи у наземні екосистеми нафта негативно впливає на всі біологічні об’єкти, однак найбільш негативної дії зазнають вищі (судинні) рослини, які внаслідок прикріплення до  субстрату (грунту</w:t>
      </w:r>
      <w:r>
        <w:rPr>
          <w:rStyle w:val="C6c11"/>
        </w:rPr>
        <w:t>) найбільш чутливі до зміни умов середовища. Рослини -  основний компонент  біогеоценоза, а тому відхилення їх біохімічних, фізіологічних реакцій використовують як індикаторні</w:t>
      </w:r>
    </w:p>
    <w:p>
      <w:pPr>
        <w:pStyle w:val="C0"/>
        <w:rPr/>
      </w:pPr>
      <w:r>
        <w:rPr>
          <w:rStyle w:val="C6c11"/>
        </w:rPr>
        <w:t>биогеоценоза, и поэтому отклонения биохимических, физиологических</w:t>
      </w:r>
    </w:p>
    <w:p>
      <w:pPr>
        <w:pStyle w:val="C0"/>
        <w:rPr/>
      </w:pPr>
      <w:r>
        <w:rPr>
          <w:rStyle w:val="C6c11"/>
        </w:rPr>
        <w:t>реакций растений, ,</w:t>
      </w:r>
    </w:p>
    <w:p>
      <w:pPr>
        <w:pStyle w:val="C0"/>
        <w:rPr/>
      </w:pPr>
      <w:r>
        <w:rPr>
          <w:rStyle w:val="C6c11"/>
        </w:rPr>
        <w:t>могут служить индикатором ее состояния.</w:t>
      </w:r>
    </w:p>
    <w:p>
      <w:pPr>
        <w:pStyle w:val="C0"/>
        <w:rPr/>
      </w:pPr>
      <w:r>
        <w:rPr>
          <w:rStyle w:val="C6c11"/>
        </w:rPr>
        <w:t>В процессе своей жизнедеятельности растения входят в сложные</w:t>
      </w:r>
    </w:p>
    <w:p>
      <w:pPr>
        <w:pStyle w:val="C0"/>
        <w:rPr/>
      </w:pPr>
      <w:r>
        <w:rPr>
          <w:rStyle w:val="C6c11"/>
        </w:rPr>
        <w:t>взаимоотношения с микроорганизмами, населяющими почву (Звягинцев,</w:t>
      </w:r>
    </w:p>
    <w:p>
      <w:pPr>
        <w:pStyle w:val="C0"/>
        <w:rPr/>
      </w:pPr>
      <w:r>
        <w:rPr>
          <w:rStyle w:val="C6c11"/>
        </w:rPr>
        <w:t>1983). В естественных условиях обитания микроорганизмы, окружающие</w:t>
      </w:r>
    </w:p>
    <w:p>
      <w:pPr>
        <w:pStyle w:val="C0"/>
        <w:rPr/>
      </w:pPr>
      <w:r>
        <w:rPr>
          <w:rStyle w:val="C6c11"/>
        </w:rPr>
        <w:t>растения, влияют на их рост и развитие. В свою очередь, каждая культура,</w:t>
      </w:r>
    </w:p>
    <w:p>
      <w:pPr>
        <w:pStyle w:val="C0"/>
        <w:rPr/>
      </w:pPr>
      <w:r>
        <w:rPr>
          <w:rStyle w:val="C6c11"/>
        </w:rPr>
        <w:t>стимулируя рост, селекционирует определенную микробиоту (Лугаускас,</w:t>
      </w:r>
    </w:p>
    <w:p>
      <w:pPr>
        <w:pStyle w:val="C0"/>
        <w:rPr/>
      </w:pPr>
      <w:r>
        <w:rPr>
          <w:rStyle w:val="C6c11"/>
        </w:rPr>
        <w:t>1988), так как ризосфера растений является зоной, в которой происходит</w:t>
      </w:r>
    </w:p>
    <w:p>
      <w:pPr>
        <w:pStyle w:val="C0"/>
        <w:rPr/>
      </w:pPr>
      <w:r>
        <w:rPr>
          <w:rStyle w:val="C6c11"/>
        </w:rPr>
        <w:t>адаптация почвенной микробиоты к условиям, создаваемым активно</w:t>
      </w:r>
    </w:p>
    <w:p>
      <w:pPr>
        <w:pStyle w:val="C0"/>
        <w:rPr/>
      </w:pPr>
      <w:r>
        <w:rPr>
          <w:rStyle w:val="C6c11"/>
        </w:rPr>
        <w:t>растущими растениями (Кравченко, 2001).</w:t>
      </w:r>
    </w:p>
    <w:p>
      <w:pPr>
        <w:pStyle w:val="Default"/>
        <w:rPr/>
      </w:pPr>
      <w:r>
        <w:rPr/>
      </w:r>
    </w:p>
    <w:p>
      <w:pPr>
        <w:pStyle w:val="Default"/>
        <w:rPr/>
      </w:pPr>
      <w:r>
        <w:rPr/>
        <w:t xml:space="preserve"> </w:t>
      </w:r>
      <w:r>
        <w:rPr/>
        <w:t>важливе значення в наземних екосистемах.</w:t>
      </w:r>
    </w:p>
    <w:p>
      <w:pPr>
        <w:pStyle w:val="Normal"/>
        <w:rPr/>
      </w:pPr>
      <w:r>
        <w:rPr/>
        <w:t xml:space="preserve">Основні фактораи негативної дії нафтового забруднення грунтів на біологічні об’єкти: токсичність вуглеводів нафти та зміна фізико-хімічних властивостей грунтів (Гузев и др., 1989; Халимов и др., 1996). </w:t>
      </w:r>
    </w:p>
    <w:p>
      <w:pPr>
        <w:pStyle w:val="Normal"/>
        <w:rPr/>
      </w:pPr>
      <w:r>
        <w:rPr/>
        <w:t xml:space="preserve">Влияние нефтяного загрязнения на физикохимические свойства почвы связано, главным образом, с обволакиванием нефтью почвенных частиц в связи, с чем происходит сильное увеличение гид-рофобности почвы, она утрачивает способность впитывать и удерживать воду, происходит вытеснение воздуха из почвенных пор, и, в конечном итоге, нарушается водный и воздушный режимы почвы (Трофимов и др., 2000). В ряде работ (Оборин и др., 1988; Гузев и др., 1989; Халимов и др., 1996) показано, что рост гидрофобности и другие изменения физических свойств почвы обусловлены тяжелыми фракциями, а прямой токсической эффект нефтезагрязненной почвы определяется легкими фракциями углеводородов нефти. Легкие фракции сравнительно легко и быстро разрушаются или мигрируют из почвы, и при сильном загрязнении основную роль в негативном влиянии играют трудноразложимые тяжелые фракции (Гузев и др., 1989; Халимов и др., 1996). </w:t>
        <w:br/>
      </w:r>
    </w:p>
    <w:p>
      <w:pPr>
        <w:pStyle w:val="Normal"/>
        <w:rPr/>
      </w:pPr>
      <w:r>
        <w:rPr/>
      </w:r>
    </w:p>
    <w:p>
      <w:pPr>
        <w:pStyle w:val="Normal"/>
        <w:ind w:firstLine="540"/>
        <w:rPr/>
      </w:pPr>
      <w:r>
        <w:rPr/>
        <w:t>Техногенне порушення і забруднення грунтового шару впливає на погіршення властивостей грунтів і є одним з важливих факторів формування екологічних станів грунту:</w:t>
      </w:r>
    </w:p>
    <w:p>
      <w:pPr>
        <w:pStyle w:val="Normal"/>
        <w:numPr>
          <w:ilvl w:val="0"/>
          <w:numId w:val="11"/>
        </w:numPr>
        <w:rPr/>
      </w:pPr>
      <w:r>
        <w:rPr/>
        <w:t>стан задовільний (З) або зона екологічної норми (Н);</w:t>
      </w:r>
    </w:p>
    <w:p>
      <w:pPr>
        <w:pStyle w:val="Normal"/>
        <w:numPr>
          <w:ilvl w:val="0"/>
          <w:numId w:val="11"/>
        </w:numPr>
        <w:rPr/>
      </w:pPr>
      <w:r>
        <w:rPr/>
        <w:t>стан умовно задовільний (УЗ) або зона ризику (</w:t>
      </w:r>
      <w:r>
        <w:rPr>
          <w:lang w:val="en-US"/>
        </w:rPr>
        <w:t>Р</w:t>
      </w:r>
      <w:r>
        <w:rPr/>
        <w:t>);</w:t>
      </w:r>
    </w:p>
    <w:p>
      <w:pPr>
        <w:pStyle w:val="Normal"/>
        <w:numPr>
          <w:ilvl w:val="0"/>
          <w:numId w:val="11"/>
        </w:numPr>
        <w:rPr/>
      </w:pPr>
      <w:r>
        <w:rPr/>
        <w:t>стан незадовільний (НЗ) або зона кризи (К);</w:t>
      </w:r>
    </w:p>
    <w:p>
      <w:pPr>
        <w:pStyle w:val="Normal"/>
        <w:numPr>
          <w:ilvl w:val="0"/>
          <w:numId w:val="11"/>
        </w:numPr>
        <w:rPr/>
      </w:pPr>
      <w:r>
        <w:rPr/>
        <w:t>стан катастрофічний (К) або зона лиха (Л).</w:t>
      </w:r>
    </w:p>
    <w:p>
      <w:pPr>
        <w:pStyle w:val="Normal"/>
        <w:ind w:left="540" w:hanging="0"/>
        <w:rPr/>
      </w:pPr>
      <w:r>
        <w:rPr/>
        <w:t>Кожен екологічний стан грунтів характеризується відповідними критеріями.</w:t>
      </w:r>
    </w:p>
    <w:p>
      <w:pPr>
        <w:pStyle w:val="Normal"/>
        <w:ind w:left="540" w:hanging="0"/>
        <w:rPr/>
      </w:pPr>
      <w:r>
        <w:rPr/>
      </w:r>
    </w:p>
    <w:p>
      <w:pPr>
        <w:pStyle w:val="Normal"/>
        <w:ind w:firstLine="540"/>
        <w:rPr/>
      </w:pPr>
      <w:r>
        <w:rPr/>
        <w:t>Стосовно нафти і нафтопродуктів, то грунти вважаються забрудненими, коли концентрація нафтопродуктів досягає такої величини, при якій починаються негативні екологічні зміни: порушується екологічна рівновага в грунті, гине грунтова біота, падає продуктивність чи настає загибель рослин, відбувається зміна морфології, водно-фізичних властивостей грунтів, падає їх родючість, створюються небезпека забруднення підземних і поверхневих вод. Небезпечним рівнем забруднення грунту вважається рівень, що перевищує межу потенціалу самоочищення.</w:t>
      </w:r>
    </w:p>
    <w:p>
      <w:pPr>
        <w:pStyle w:val="Normal"/>
        <w:ind w:firstLine="540"/>
        <w:rPr/>
      </w:pPr>
      <w:r>
        <w:rPr/>
        <w:t>У деяких країнах прийнято вважати верхнім безпечним рівнем (Н) вміст нафтопродуктів у грунті 1-3 г/кг; початок серйозної екологічної шкоди (К) – при вмісті 20 г/кг і вище.</w:t>
      </w:r>
    </w:p>
    <w:p>
      <w:pPr>
        <w:pStyle w:val="Normal"/>
        <w:ind w:firstLine="540"/>
        <w:rPr/>
      </w:pPr>
      <w:r>
        <w:rPr/>
        <w:t>З огляду на фізико-географічні умови України, що впливають на процеси самоочищення при забрудненні природного середовища нафтопродуктами, для практики проведення робіт з детоксикації нафтопродуктів у грунті доцільно прийняти такі ступені градації забруднення грунтів нафтопродуктами (з урахуванням кларку):</w:t>
      </w:r>
    </w:p>
    <w:p>
      <w:pPr>
        <w:pStyle w:val="Normal"/>
        <w:ind w:firstLine="540"/>
        <w:rPr/>
      </w:pPr>
      <w:r>
        <w:rPr/>
        <w:t>- незабруднені грунти – до 1,5 г/кг;</w:t>
      </w:r>
    </w:p>
    <w:p>
      <w:pPr>
        <w:pStyle w:val="Normal"/>
        <w:ind w:firstLine="540"/>
        <w:rPr/>
      </w:pPr>
      <w:r>
        <w:rPr/>
        <w:t>- слабке забруднення – від 1,5 до 5 г/кг;</w:t>
      </w:r>
    </w:p>
    <w:p>
      <w:pPr>
        <w:pStyle w:val="Normal"/>
        <w:ind w:firstLine="540"/>
        <w:rPr/>
      </w:pPr>
      <w:r>
        <w:rPr/>
        <w:t>- середнє забруднення – від 5 до 13 г/кг;</w:t>
      </w:r>
    </w:p>
    <w:p>
      <w:pPr>
        <w:pStyle w:val="Normal"/>
        <w:ind w:firstLine="540"/>
        <w:rPr/>
      </w:pPr>
      <w:r>
        <w:rPr/>
        <w:t>- сильне забруднення – від 13 до 25 г/кг;</w:t>
      </w:r>
    </w:p>
    <w:p>
      <w:pPr>
        <w:pStyle w:val="Normal"/>
        <w:ind w:firstLine="540"/>
        <w:rPr/>
      </w:pPr>
      <w:r>
        <w:rPr/>
        <w:t>- дуже сильне забруднення – більше 25 г/кг.</w:t>
      </w:r>
    </w:p>
    <w:p>
      <w:pPr>
        <w:pStyle w:val="Normal"/>
        <w:rPr/>
      </w:pPr>
      <w:r>
        <w:rPr/>
        <w:t>Слабке забруднення може бути ліквідоване в процесі самоочищення грунту в найближчі 2-3 роки, середнє протягом 4-5 років. Початком серйозної екологічної шкоди є забруднення нафтопродуктами, що перевищують 13 г/кг. При цих концентраціях починається міграція нафтопродуктів у підзгрунтові води, істотно порушується рівновага в грунтовому біоценозі.</w:t>
      </w:r>
    </w:p>
    <w:p>
      <w:pPr>
        <w:pStyle w:val="Normal"/>
        <w:rPr/>
      </w:pPr>
      <w:r>
        <w:rPr/>
        <w:t>(</w:t>
      </w:r>
      <w:r>
        <w:rPr>
          <w:color w:val="FF6600"/>
        </w:rPr>
        <w:t>Моніторинг довкілля</w:t>
      </w:r>
      <w:r>
        <w:rPr/>
        <w:t>)</w:t>
      </w:r>
    </w:p>
    <w:p>
      <w:pPr>
        <w:pStyle w:val="Normal"/>
        <w:rPr/>
      </w:pPr>
      <w:r>
        <w:rPr/>
      </w:r>
    </w:p>
    <w:p>
      <w:pPr>
        <w:pStyle w:val="Normal"/>
        <w:rPr/>
      </w:pPr>
      <w:r>
        <w:rPr/>
        <w:t>Особливу актуальність в екологічному контролі набувають лабораторні методи фіто тестування, так як вони найбільш швидкі та економічні.</w:t>
      </w:r>
    </w:p>
    <w:p>
      <w:pPr>
        <w:pStyle w:val="Normal"/>
        <w:rPr/>
      </w:pPr>
      <w:r>
        <w:rPr/>
      </w:r>
    </w:p>
    <w:p>
      <w:pPr>
        <w:pStyle w:val="Normal"/>
        <w:rPr/>
      </w:pPr>
      <w:r>
        <w:rPr/>
      </w:r>
    </w:p>
    <w:p>
      <w:pPr>
        <w:pStyle w:val="Normal"/>
        <w:rPr/>
      </w:pPr>
      <w:r>
        <w:rPr/>
      </w:r>
    </w:p>
    <w:p>
      <w:pPr>
        <w:pStyle w:val="C8c0"/>
        <w:rPr/>
      </w:pPr>
      <w:r>
        <w:rPr>
          <w:rStyle w:val="C6"/>
        </w:rPr>
        <w:t xml:space="preserve">Семена предварительно калибровали по размеру, заранее выдерживали 20 мин в 1 %-ном растворе перманганата калия и отмывали водой. Далее  салата проращивали в течение 4 суток при температуре 23°С. После завершения опытов проводили учет количества проросших семян, биомассы и длины корней, а также надземной части проростков. </w:t>
      </w:r>
    </w:p>
    <w:p>
      <w:pPr>
        <w:pStyle w:val="C8c0"/>
        <w:rPr/>
      </w:pPr>
      <w:r>
        <w:rPr>
          <w:rStyle w:val="C6"/>
        </w:rPr>
        <w:t xml:space="preserve">Эксперименты проведены в 3-кратной повторности. Результаты обработаны статистически с помощью пакета программ Microsoft Excel 2003. </w:t>
      </w:r>
    </w:p>
    <w:p>
      <w:pPr>
        <w:pStyle w:val="Normal"/>
        <w:rPr/>
      </w:pPr>
      <w:r>
        <w:rPr/>
      </w:r>
    </w:p>
    <w:p>
      <w:pPr>
        <w:pStyle w:val="Normal"/>
        <w:rPr>
          <w:sz w:val="22"/>
          <w:szCs w:val="22"/>
        </w:rPr>
      </w:pPr>
      <w:r>
        <w:rPr>
          <w:sz w:val="22"/>
          <w:szCs w:val="22"/>
        </w:rPr>
        <w:t>Як рослини-індикатори використовували крес-салат (</w:t>
      </w:r>
      <w:r>
        <w:rPr>
          <w:i/>
          <w:iCs/>
          <w:sz w:val="22"/>
          <w:szCs w:val="22"/>
        </w:rPr>
        <w:t xml:space="preserve">Lepidium sativum </w:t>
      </w:r>
      <w:r>
        <w:rPr>
          <w:sz w:val="22"/>
          <w:szCs w:val="22"/>
        </w:rPr>
        <w:t xml:space="preserve">L.), </w:t>
      </w:r>
    </w:p>
    <w:p>
      <w:pPr>
        <w:pStyle w:val="Default"/>
        <w:rPr>
          <w:sz w:val="22"/>
          <w:szCs w:val="22"/>
        </w:rPr>
      </w:pPr>
      <w:r>
        <w:rPr>
          <w:sz w:val="22"/>
          <w:szCs w:val="22"/>
        </w:rPr>
      </w:r>
    </w:p>
    <w:p>
      <w:pPr>
        <w:pStyle w:val="Normal"/>
        <w:rPr/>
      </w:pPr>
      <w:r>
        <w:rPr/>
        <w:t xml:space="preserve"> </w:t>
      </w:r>
      <w:r>
        <w:rPr>
          <w:sz w:val="22"/>
          <w:szCs w:val="22"/>
        </w:rPr>
        <w:t>Достовірність впливу досліджуваних чинників на тест-культури оцінювали методом однофакторного дисперсійного аналізу</w:t>
      </w:r>
    </w:p>
    <w:p>
      <w:pPr>
        <w:pStyle w:val="Normal"/>
        <w:rPr>
          <w:sz w:val="22"/>
          <w:szCs w:val="22"/>
        </w:rPr>
      </w:pPr>
      <w:r>
        <w:rPr>
          <w:sz w:val="22"/>
          <w:szCs w:val="22"/>
        </w:rPr>
      </w:r>
    </w:p>
    <w:p>
      <w:pPr>
        <w:pStyle w:val="Normal"/>
        <w:rPr>
          <w:sz w:val="22"/>
          <w:szCs w:val="22"/>
        </w:rPr>
      </w:pPr>
      <w:r>
        <w:rPr/>
        <w:t>Для установления токсичности почвы используют в качестве теста реакцию проростков высокочувствительных растений (кресс-салат, редис, горох и др.).</w:t>
      </w:r>
    </w:p>
    <w:p>
      <w:pPr>
        <w:pStyle w:val="Default"/>
        <w:rPr>
          <w:sz w:val="22"/>
          <w:szCs w:val="22"/>
        </w:rPr>
      </w:pPr>
      <w:r>
        <w:rPr>
          <w:sz w:val="22"/>
          <w:szCs w:val="22"/>
        </w:rPr>
      </w:r>
    </w:p>
    <w:p>
      <w:pPr>
        <w:pStyle w:val="Normal"/>
        <w:rPr>
          <w:sz w:val="22"/>
          <w:szCs w:val="22"/>
        </w:rPr>
      </w:pPr>
      <w:r>
        <w:rPr/>
        <w:t xml:space="preserve"> </w:t>
      </w:r>
      <w:r>
        <w:rPr>
          <w:sz w:val="23"/>
          <w:szCs w:val="23"/>
        </w:rPr>
        <w:t>Фитотоксичность определяли биотестированием по снижению энергии прорастания и всхожести кресс-салата (</w:t>
      </w:r>
      <w:r>
        <w:rPr>
          <w:i/>
          <w:iCs/>
          <w:sz w:val="23"/>
          <w:szCs w:val="23"/>
        </w:rPr>
        <w:t>Lepidium sativum</w:t>
      </w:r>
      <w:r>
        <w:rPr>
          <w:sz w:val="23"/>
          <w:szCs w:val="23"/>
        </w:rPr>
        <w:t>) в сравнении с контролем согласно ГОСТ 12038-84. Контролем служил грунт, отобранный из незагрязнённого</w:t>
      </w:r>
    </w:p>
    <w:p>
      <w:pPr>
        <w:pStyle w:val="Normal"/>
        <w:rPr>
          <w:sz w:val="22"/>
          <w:szCs w:val="22"/>
        </w:rPr>
      </w:pPr>
      <w:r>
        <w:rPr>
          <w:sz w:val="22"/>
          <w:szCs w:val="22"/>
        </w:rPr>
      </w:r>
    </w:p>
    <w:p>
      <w:pPr>
        <w:pStyle w:val="Default"/>
        <w:rPr>
          <w:sz w:val="22"/>
          <w:szCs w:val="22"/>
        </w:rPr>
      </w:pPr>
      <w:r>
        <w:rPr>
          <w:b/>
          <w:bCs/>
          <w:sz w:val="22"/>
          <w:szCs w:val="22"/>
        </w:rPr>
        <w:t xml:space="preserve">Ліханов А. Фітотоксичні властивості ґрунту за інтродукції </w:t>
      </w:r>
      <w:r>
        <w:rPr>
          <w:b/>
          <w:bCs/>
          <w:i/>
          <w:iCs/>
          <w:sz w:val="22"/>
          <w:szCs w:val="22"/>
        </w:rPr>
        <w:t>Fagus Sylvatica L</w:t>
      </w:r>
      <w:r>
        <w:rPr>
          <w:b/>
          <w:bCs/>
          <w:sz w:val="22"/>
          <w:szCs w:val="22"/>
        </w:rPr>
        <w:t xml:space="preserve">. в умови Голосіївського лісу м. Києва </w:t>
      </w:r>
    </w:p>
    <w:p>
      <w:pPr>
        <w:pStyle w:val="Default"/>
        <w:rPr>
          <w:sz w:val="22"/>
          <w:szCs w:val="22"/>
        </w:rPr>
      </w:pPr>
      <w:r>
        <w:rPr>
          <w:sz w:val="22"/>
          <w:szCs w:val="22"/>
        </w:rPr>
        <w:t xml:space="preserve">Наведена оцінка інтродукції бука лісового в умови київського дубово-грабового лісу. Проведено аналіз ступеня зімкнутості крон і вивчені умови освітленості ґрунтового покриву в букових насадженнях. Показано, що до повного зімкнення крон основним чинником, що обмежує формування трав'янистого ярусу в мертвопокривних букових насадженнях, є ґрунтові мікроміцети, які виділяють фітотоксичні речовини. </w:t>
      </w:r>
    </w:p>
    <w:p>
      <w:pPr>
        <w:pStyle w:val="Default"/>
        <w:rPr/>
      </w:pPr>
      <w:r>
        <w:rPr>
          <w:b/>
          <w:bCs/>
          <w:sz w:val="22"/>
          <w:szCs w:val="22"/>
        </w:rPr>
        <w:t xml:space="preserve">Ключові слова: </w:t>
      </w:r>
      <w:r>
        <w:rPr>
          <w:sz w:val="22"/>
          <w:szCs w:val="22"/>
        </w:rPr>
        <w:t xml:space="preserve">бук лісовий, освітленість, ґрунт, мікроміцети, фітотоксичність. </w:t>
      </w:r>
    </w:p>
    <w:p>
      <w:pPr>
        <w:pStyle w:val="Default"/>
        <w:rPr>
          <w:sz w:val="22"/>
          <w:szCs w:val="22"/>
        </w:rPr>
      </w:pPr>
      <w:r>
        <w:rPr>
          <w:b/>
          <w:bCs/>
          <w:sz w:val="22"/>
          <w:szCs w:val="22"/>
        </w:rPr>
        <w:t xml:space="preserve">Likhanov A. Phytotoxic properties of soils in the process of </w:t>
      </w:r>
      <w:r>
        <w:rPr>
          <w:b/>
          <w:bCs/>
          <w:i/>
          <w:iCs/>
          <w:sz w:val="22"/>
          <w:szCs w:val="22"/>
        </w:rPr>
        <w:t>Fagus Sylvatica L</w:t>
      </w:r>
      <w:r>
        <w:rPr>
          <w:b/>
          <w:bCs/>
          <w:sz w:val="22"/>
          <w:szCs w:val="22"/>
        </w:rPr>
        <w:t xml:space="preserve">. introduction in conditionsof holosiyevskiy forest environment of Kiev </w:t>
      </w:r>
    </w:p>
    <w:p>
      <w:pPr>
        <w:pStyle w:val="Default"/>
        <w:rPr>
          <w:sz w:val="22"/>
          <w:szCs w:val="22"/>
        </w:rPr>
      </w:pPr>
      <w:r>
        <w:rPr>
          <w:sz w:val="22"/>
          <w:szCs w:val="22"/>
        </w:rPr>
        <w:t xml:space="preserve">The estimation of the beech forest introduction in Kiev oak-hornbeam forests is given. The analysis of the crown density degree is made and the lighting conditions of the soil cover in the beech forests are given. It is shown that to the complete closure of tree crowns the main limiting factor, which limits herbaceous layer formation in dead-coating beech forests, is soil micromycetes, which produce phytotoxic substances. </w:t>
      </w:r>
    </w:p>
    <w:p>
      <w:pPr>
        <w:pStyle w:val="Normal"/>
        <w:rPr/>
      </w:pPr>
      <w:r>
        <w:rPr>
          <w:b/>
          <w:bCs/>
          <w:sz w:val="22"/>
          <w:szCs w:val="22"/>
        </w:rPr>
        <w:t xml:space="preserve">Key words: </w:t>
      </w:r>
      <w:r>
        <w:rPr>
          <w:sz w:val="22"/>
          <w:szCs w:val="22"/>
        </w:rPr>
        <w:t>beech forest, light, soil, micromycetes, phytotoxicity</w:t>
      </w:r>
    </w:p>
    <w:p>
      <w:pPr>
        <w:pStyle w:val="Normal"/>
        <w:rPr>
          <w:sz w:val="22"/>
          <w:szCs w:val="22"/>
        </w:rPr>
      </w:pPr>
      <w:r>
        <w:rPr>
          <w:sz w:val="22"/>
          <w:szCs w:val="22"/>
        </w:rPr>
      </w:r>
    </w:p>
    <w:p>
      <w:pPr>
        <w:pStyle w:val="Normal"/>
        <w:rPr/>
      </w:pPr>
      <w:r>
        <w:rPr/>
        <w:t>﻿</w:t>
      </w:r>
      <w:r>
        <w:rPr/>
        <w:t xml:space="preserve">ВЕСТНИК ПЕРМСКОГО УНИВЕРСИТЕТА </w:t>
        <w:br/>
        <w:t xml:space="preserve">2007 Биология Вып. 5 (10) </w:t>
        <w:br/>
        <w:t xml:space="preserve">УДК 581.5:632.122.2+631.466.1 </w:t>
        <w:br/>
        <w:t xml:space="preserve">ВЛИЯНИЕ НЕФТЯНОГО ЗАГРЯЗНЕНИЯ ПОЧВЫ НА РАСТЕНИЯ </w:t>
        <w:br/>
        <w:t xml:space="preserve">А.В. Назаров </w:t>
        <w:br/>
        <w:t xml:space="preserve">Институт экологии и генетики микроорганизмов УрО РАН, 614081, Пермь, ул. Голева, 13 Пермский государственный университет, 614990, Пермь, ул. Букирева, 15 </w:t>
        <w:br/>
        <w:t xml:space="preserve">Систематизированы литературные данные о воздействии нефтяного загрязнения почвы на растения. Рассмотрены основные механизмы влияния загрязненной почвы. Обсуждена роль микроорганизмов в проявлении фитотоксических свойств нефтезагрязненной почвы. </w:t>
        <w:br/>
        <w:t xml:space="preserve">В настоящее время нефть является одним из основных загрязнителей окружающей среды. Опасность данного загрязнителя, прежде всего, связана с высокой чувствительностью к нему высших растений, притом, что они занимают ключевое положение практически во всех наземных экосистемах, определяя существование и состав остальных биологических компонентов биогеоценозов (Красильников, 1958; Работнов, 1978; Работнов, 1978; Бигон и др., 1989; Звягинцев и др., 1992; 1993). Кроме того, негативное влияние нефтяного загрязнения на растения снижает эффективность их использования при фиторекультивации нефтезаг-рязненных почв. </w:t>
        <w:br/>
        <w:t xml:space="preserve">Основными факторами отрицательного воздействия нефтяного загрязнения почвы на биологические объекты, которые обычно отмечаются в литературе, являются токсическое действие углеводородов нефти и изменение физико-химических свойств почвы (Гузев и др., 1989; Халимов и др., 1996). Влияние нефтяного загрязнения на физикохимические свойства почвы связано, главным образом, с обволакиванием нефтью почвенных частиц в связи, с чем происходит сильное увеличение гид-рофобности почвы, она утрачивает способность впитывать и удерживать воду, происходит вытеснение воздуха из почвенных пор, и, в конечном итоге, нарушается водный и воздушный режимы почвы (Трофимов и др., 2000). В ряде работ (Оборин и др., 1988; Гузев и др., 1989; Халимов и др., 1996) показано, что рост гидрофобности и другие изменения физических свойств почвы обусловлены тяжелыми фракциями, а прямой токсической эффект нефтезагрязненной почвы определяется легкими фракциями углеводородов нефти. Легкие фракции сравнительно легко и быстро разрушаются или мигрируют из почвы, и при сильном загрязнении основную роль в негативном влиянии играют трудноразложимые тяжелые фракции (Гузев и др., 1989; Халимов и др., 1996). </w:t>
        <w:br/>
        <w:t xml:space="preserve">Кроме того, в нефтезагрязненных почвах уменьшается доступность для растений элементов </w:t>
        <w:br/>
        <w:t xml:space="preserve">минерального питания (ЭМП): азота, фосфора, калия, из-за их иммобилизации микроорганизмами под воздействие высокого соотношения углерода/азота, обволакивания нефтью почвенных частиц, которое препятствует миграции подвижных форм ЭМП в раствор, а также вследствие отрицательного влияния нефти на бактерии, участвующих в круговороте азота в почве (Хазиев и др., 1988; Исмаилов, 1988; Xu, Johnson, 1997). </w:t>
        <w:br/>
        <w:t xml:space="preserve">Меньшее внимание уделялось исследованию трансбиотического влияния нефтяного загрязнения почв на растения. В условиях пустынь и полупустынь отмечена массовое поражение растений, произрастающих на почвах с битумами нефти, вредителями, вызывающими галлобразование (Несветайлова,1953; Викторов, 1957; Грищен-ко,1982). По данным Е.В. Лебедевой с соавторами (1988) в почве под влиянием выбросов нефтехимического завода зарегистрировано повышение численности фитопатогенных микромицетов. При нефтяном загрязнении отмечается увеличение количества почвенных грибов, продуцирующих токсины, которые угнетают и вызывают гибель растений (Киреева и др., 2000; Назаров, 2000; Иларио-нов и др., 2003). </w:t>
        <w:br/>
        <w:t xml:space="preserve">Как правило, к угнетению и гибели растений приводят даже невысокие концентрации нефти и нефтепродуктов в почве. По некоторым данным полная гибель травянистых растений происходит при объеме утечки 1,1 л/м2, то есть содержании 0,5% нефти в 15 см слое почвы (McGrath, </w:t>
        <w:br/>
        <w:t xml:space="preserve">1988), а прекращение роста растений наблюдается в обычно при содержании в почве 3500 мг нефти на кг почвы, что составляет 0,35% (Mcgill, 1977). Другой особенностью действия нефтяного загрязнения почвы на растения является его очень большая длительность, из-за медленного самоочищения загрязненных почв. По литературным данным, полученным в разных климатических условиях, период восстановление растительности на почвах при их сильной степени может составлять до 10-20 лет и более (Hunt et al., 1973; Freedman, </w:t>
        <w:br/>
        <w:t xml:space="preserve">© А.В. Назаров, 2007 </w:t>
        <w:br/>
        <w:t xml:space="preserve">Hutschinson, 1976; Mcgill, 1977; Шилова, 1977; 1978; Демиденко, Демурджан, 1988; Максименко и др., 1997). </w:t>
        <w:br/>
        <w:t xml:space="preserve">Т. Савкина с соавторами выделили следующие степени влияния нефти на урожайность растений в зависимости от ее концентрации в почве: I. Не большое повреждение почвы при дозе нефти в 0,1-0,25 кг/м2 земли, снижение урожая в течение двух лет, при этом оно не превышает 25%. II. Среднее повреждение 0,25-0,5 кг/м2 - вызывает исключение почвы из производственного цикла до одного года, снижение урожая примерно на 50% продолжается в течение следующих пяти-шести лет. Полного восстановления почва достигает, по всей вероятности, через десять-двенадцать лет. III. Сильное повреждение 0,5-1,0 кг/м2 исключение почвы из производственного цикла до трех лет. Полного восстановления почва достигает по всей вероятности через пятнадцать лет. IV. Очень сильное повреждение - более чем 1,0 кг/м2 земли, полное исключение почвы из производственного цикла до пяти-десяти лет, в зависимости от количества нефти содержащейся в почве. </w:t>
        <w:br/>
        <w:t xml:space="preserve">Однако существуют экосистемы, где нефтяное загрязнение оказывает слабое негативное воздействие или влияет даже положительным образом на растения. В условиях пустынь и полупустынь на богатых битумами почвах, находящихся над зонами глубинных разломов нефтеносных территорий, часто отмечается стимулирование растений. Они имеют ярко-зеленый цвет в течение всего вегетативного сезона, в то время как вне этих зон растительный покров выгорает к началу июня, высота растений в 2-3 раза выше, чем на незагрязненных участках, соответственно выше и продуктивность растительных сообществ (Грищенко, 1982). В условиях пустыни Кувейта ряд видов растений были устойчивы к почвенному загрязнению сырой нефтью в дозе до 10% (Radwan et al., 1995). Предлагается даже использовать нефть, нефтепродукты (мазут, битумные смеси и др.), шламовые отходы в качестве противоэрозионных средств для закрепления песков и для улучшения их зарастания растениями в зоне пустынь и полупустынь (Леонтьев, Ким, 1973; Подгорнов, 1984; Свинцов, 1984; Кокшарова, 1986; Эшмуратов, Мирзажанов, 1989; Бабаев и др., 1988; Данилин, Сабиров, 1986). Слабо реагирует на загрязнение нефтью гидрофитная и водная растительность. Многие водные и гидро-фитные видов растений устойчивы к влиянию нефти до концентрации 10 г/л воды, при этом нефть в концентрации 1 г/л обладает стимулирующим эффектом (Морозов, Петров, 1972). Нефть оказывает относительно слабое и кратковременное действие в естественных и лабораторных условиях на обычные для заболачиваемой зоны морских прибрежий (маршей) виды растений Spartina alterniflora и S. patens даже в высоких дозах, до 8-32 л/м2 (DeLaune et al. 1979; Smith et al., 1984; Lin, Mendelssohn, </w:t>
        <w:br/>
        <w:t xml:space="preserve">1996). </w:t>
        <w:br/>
        <w:t xml:space="preserve">Нужно заметить, что нефть не редко оказывает также стимулирующее действие на растения и не только в пустынных, водных и болотных биоценозах. В экспериментах И.И. Шиловой (1988) при внесении в почву нефти в дозе 2,4 л/м2 всходили и росли только единичные растения овсяницы луговой и костра безостого, но при этом наблюдалось увеличение их массы в десятки раз, по сравнению с массой отдельного растения, выращенного на не загрязненной почве. К стимулирующему действию нефти на растения также можно отнести повторное цветение у видов, нормально цветущих один раз в сезон (Несветайлова, 1953; Грищенко, 1982). Предполагается, что здесь могут иметь место следующие факторы (Шилова, 1988): действие стимуляторов роста растений, содержащихся в нефтях; улучшение питания растений за счет разложения нефтяных органических веществ; уменьшение конкуренции между растениями из-за изреживания травостоя под воздействием нефти. </w:t>
        <w:br/>
        <w:t xml:space="preserve">В целом на нефтезагрязненых почвах у растений отмечаются следующие физиономические и фенологические отклонения от нормы (Грищенко, 1982): 1) появление гигантских и карликовых форм; 2) нарушение нормальных пропорций во внешнем облике растений; 3) возникновение наростов, наплывов, утолщений, придающих отдельным экземплярам уродливый облик; 4) нарушение нормального ритма развития (повторное цветение видов, нормально цветущих один раз в сезон); 5) сильная поврежденность растений вредителями. На клеточном и физиологическом уровне воздействие углеводородов нефти на растения проявляется в нарушении структуры хлоропластов и фотосинтеза (Веселовский, Вишевцев, 1988; Pikovski et al., 1998). Углеводороды повреждают мембраны хлоропластов, митохондрий (Буадзе, </w:t>
        <w:br/>
        <w:t xml:space="preserve">1988), мембраны клеток корня (Gilfillan et al., </w:t>
        <w:br/>
        <w:t xml:space="preserve">1989). Растения, растущие при нефтяном загрязнении почвы, содержат значительно большее количество веществ со стресспротективными свойствами - антоцианов, аскорбиновой кислоты, рибофлавина, чем без загрязнения (Чупахина, Масленников, 2004). </w:t>
        <w:br/>
        <w:t xml:space="preserve">Устойчивость растений к нефтяному загрязнению сильно зависит от их стадии развития и их биомассы. Так, негативное влияние нефти на подрост сосны высотой до 75 см проявляется при дозе 5 л/м2, а высотой 110-130 см - при дозе 10 л/м2 (Невзоров, 1976). Наиболее чувствительны к токсическому воздействию нефтепродуктов растения, находящиеся на ранних стадиях развития (Mcgill, 1977; Казанцева, 1994), а устойчивы многолетние взрослые растения, так как у них происходит отрастание новых органов из спящих почек, после гибели части растений после загрязнения (Baker, 1971; Hunt et al.,1971; Wein, Bliss, 1973; Burk, 1977). Поэтому нефтезагрязненные участки заселяют, прежде всего, виды растений способные к вегетативному размножению, при котором обра- </w:t>
        <w:br/>
        <w:t xml:space="preserve">зуются уже вполне развитые растения мало чувствительные к нефти в почве (Назаров и др., 2000). Это доказывает и то, что большинство видов растений, которые указываются как наиболее толерантные к нефтяному загрязнению, а также как пионерные растения нефтезагрязненных почв (Шуйцев, 1982; Шилова, 1977; 1978; 1988; Максименко и др., </w:t>
        <w:br/>
        <w:t xml:space="preserve">1997) способны к быстрому вегетативному размножению. Растения, высаженные рассадой и корневищами, обнаруживают большую устойчивость к нефтяному загрязнению почвы, снижение их общей биомассы при загрязнении у данных растений по сравнению с растениями, посаженными в чистую почву на порядок меньше, чем у растений, посеянными семенами (Назаров и др., 2005). Таким образом, данным способом посадки удается получить большую биомассу растений на нефтезагрязненной почве, чем при высеве растений семенами. Часто пионерными растениями нефтезагрязненных почв в связи с их повышенной толерантностью являются деревья и кустарники, мхи, напротив, показывают повышенную чувствительность к нефтяному загрязнению (Шилова, 1977; 1978; Максименко и др., 1997; Гашева и др., 1990). В работе Д.Б. Робсон с соавторами (2004) было показано, что растения, при прорастании в нефтезагрязненной почве имеющие крупные семена были менее чувствительны к нефтяному загрязнению почвы, чем обладающие мелкими семенами. Так если у видов растений с массой семян 1,0-9,9 мг нефтяное загрязнение приводило к снижению биомассы растений на 25%, то у растений с массой менее 0,1 мг - на 95%. </w:t>
        <w:br/>
        <w:t xml:space="preserve">В литературе отмечены противоречивые сведения по влиянию нефтяного загрязнения на лишайниковый покров. По одним источникам лишайники являются одной из наиболее чувствительных к нефти групп организмов (Hunt et al., 1971; Fridman, Hatschinson, 1976; Шилова, 1977; 1978), по другим - лишайники могут даже доминировать в растительных сообществах при нефтезагрязнении почвы (Atlas et al., 1976; Максименко и др., 1997). Подобного рода противоречия не редко встречаются в литературе и по другим вопросам влияния на растения нефтяного загрязнения. Например, по данным Н.А. Киреевой с соавторами (2001a) у звездчатки средней (Stellaria media) была отмечена повышенная толерантность к нефтяному загрязнению почвы, в наших исследованиях (Назаров и др., 2000) данный вид был одним из наиболее чувствительных к содержанию нефти в почве. </w:t>
        <w:br/>
        <w:t xml:space="preserve">Противоречивые результаты были получены и по влиянию нефти на прорастание семян растений. В ряде работ нефть оказывала сильное отрицательное воздействие (таб. 1). В отдельных работах отмечено отсутствие воздействия нефтяного загрязнения на прорастание семян (Blankenchip, Larson, 1978). Как правило, в полевых условиях нефтяное загрязнение почвы действует негативно на прорастание сильнее (Невзоров, 1976; Шилова, 1988), чем в лабораторных (Халимов и др., 1996; </w:t>
        <w:br/>
        <w:t xml:space="preserve">Киреева и др., 2001a; 2001b; Аниськина, 2006). Данное отрицательное влияние объясняется не только токсичностью нефти, но и приобретением почвы гидрофобных свойств (Невзоров, 1976; Шилова, 1988), кроме того, углеводороды нефти, сорбируясь на поверхности семян, препятствуют поступлению в них воды. Это подтверждается тем, что семена, пролежавшие в почве три месяца и даже перезимовавшие в ней, не теряли своей жизнеспособности (Невзоров, 1976). </w:t>
        <w:br/>
        <w:t xml:space="preserve">По нашим данным всхожесть семян растений в нефтезагрязненной почве определяется, в основном, доступностью для них воды и кислорода, а не токсичностью нефти (Назаров, 2004). Семена клевера лугового (Trifolium pratense) замоченные в воде течение суток и высаженные на поверхность почвы нормально прорастали до концентрации нефти в почве 30%. Выше этой дозы нефть не сорбировалась почвенными частицами, при этом растения всходили через пленку нефти на поверхности почвы, отдельные растения в эксперименте появлялись даже при загрязнении 40 %, когда толщина нефтяной пленки достигала 3 мм. Отрицательное влияние нефтяного загрязнения на сухие и замоченные семена, помещенные в толщу загрязненной почвы, проявлялось при дозах нефти выше 5%. Полное отсутствие прорастания в этих случаях отмечалось при 30-35%. Снижение всхожести у сухих семян, посаженных на поверхность почвы, наблюдалось при концентрациях выше 10%, полное ингибирование прорастания - при 35%. Угнетение и гибель растений на нефтезаг-рязненной почве во всех вариантах отмечались через 10-15 дней после их прорастания, до этих сроков никаких видимых признаков угнетения растений отмечено не было. </w:t>
        <w:br/>
        <w:t xml:space="preserve">Таким образом, не смотря на относительно широкое распространение метода оценки токсичности нефтезагрязненной почвы по всхожести в ней семян растений (Панозишвили, Чубинидзе, 1987; Петухов и др., 2000; Banks et al., 2003), этот метод не дает корректного представления о токсичности почвы, так как прорастание семян в данном случае сильно зависит от доступности для них воды и кислорода. </w:t>
        <w:br/>
        <w:t xml:space="preserve">Массовая гибель молодых растений через некоторое время после их прорастания в нефте-загрязненной почве, отмеченная в нашем эксперименте, также наблюдалась многими авторами (Демиденко и др., 1983; Веселовский, Вишевцев, 1988; Шилова, 1988; Максименко и др., 1997; Аниськина, 2006). Этот эффект не связан с ухудшением физических свойств нефтезагрязненной почвы, так как он отмечается и при внесении в почву с нефтью композитных смесей, восстанавливающих промывной и воздушный режим почвы (Демиденко и др., 1983). Другим объяснением может быть медленное проникновение в растения углеводородов нефти, которые в конечном итоге вызывают его угнетение и гибель. Однако массо- </w:t>
        <w:br/>
        <w:t xml:space="preserve">вая гибель проростков происходит как в только что загрязненной почве, так и в почве через несколько лет после загрязнения (Шилова, 1988; Максименко и др., 1997). Период острого токсического действия при нефтяном загрязнении не так длителен, так как он обусловлен легкими фракциями углеводородов, которые относительно быстро выветриваются и разрушаются (Гузев и др., 1989). Кроме того, как </w:t>
        <w:br/>
        <w:t xml:space="preserve">уже было сказано, в некоторых случаях нефтяное загрязнение оказывает слабое негативное воздействие или влияет на растения даже положительным образом, что слабо согласуется с представлением о высокой фитотоксичности углеводородов нефти. </w:t>
        <w:br/>
        <w:t xml:space="preserve">Таблица 1 </w:t>
        <w:br/>
        <w:t xml:space="preserve">Влияние нефтяного загрязнения почвы на прорастание в ней семян </w:t>
        <w:br/>
        <w:t xml:space="preserve">Вид растения 1 2 Примечание Литературный источник </w:t>
        <w:br/>
        <w:t xml:space="preserve">Pinus sylvestris 4 л/м2 (2%)* Отсутствие прорастания семян в течение 5 лет Невзоров, 1976 </w:t>
        <w:br/>
        <w:t xml:space="preserve">Avena sativa 5% 10% Демиденко и др., 1983 </w:t>
        <w:br/>
        <w:t xml:space="preserve">Bromus inermis; Festuca praten-sis 4, S ^ 22 л/м2 (10%)* Шилова, 1988 </w:t>
        <w:br/>
        <w:t xml:space="preserve">Lepidium sativum 80 мл/кг (6,4%) 400 мл/кг (32%)* Халимов и др., 1996 </w:t>
        <w:br/>
        <w:t xml:space="preserve">A. sativa; Hordeum vulgare; Se-cale cereale 1% 5%-7% Петухов и др., 2000 </w:t>
        <w:br/>
        <w:t xml:space="preserve">A. sativa;Echinochloa crusgalli; Hordeum distichon; L. sativum; Melilotus officinalis; Panicum mi-liaceum; S. cereale; Stellaria media; Triticum aestivum; Zea mays 1-2% 10-15% нефти в почве снижало всхожесть по сравнению с незагрязненной почвой от 1,5 до 5 раз Киреева и др., 2001; 2001 </w:t>
        <w:br/>
        <w:t xml:space="preserve">Arabidopsis thaliana 15% Семена высаживались в почву, концентрация менее 7,5% в большинстве случаев имела стимулирующее действие, при 15% всхожесть снижалась в 1,2 раза Аниськина, 2006 </w:t>
        <w:br/>
        <w:t xml:space="preserve">A. thaliana 1,1% 4,5% Семена высаживались в песок, концентрация 0,6% и менее имела стимулирующее действие Аниськина, 2006 </w:t>
        <w:br/>
        <w:t xml:space="preserve">Примечание. 1 - минимальная использованная концентрация нефти, вызвавшая отрицательный эффект; 2 - концентрация нефти, вызывавшая полное ингибирование прорастания семян; * -ориентировочный пересчет в процентное содержание нефти выполненный автором статьи </w:t>
        <w:br/>
        <w:t xml:space="preserve">Существующие противоречия сглаживает гипотеза о микробном происхождении в нефтезаг-рязненной почве фитотоксинов. Т.Г. Мирчинк (1988) на основании данных о росте численности микромицетов в загрязненных тяжелыми металлами, нефтью и пестицидами почвах предположила, что повышение токсичности загрязненных почв для растений в данных случаях может быть обусловлено действием микотоксинов. Эксперименты с обработкой семян и проростков растений средами, на которых культивировались микромицеты, выделенные из загрязненной и не загрязненной </w:t>
        <w:br/>
        <w:t xml:space="preserve">нефтью почв, показали повышение при загрязнении численности грибов способных к продукции фитотоксинов (Киреева и др., 2000). При этом, например, культуральная жидкость Penicillium varia-bile - типичного микромицета при нефтяном загрязнении и не выделенного из незагрязненной почвы угнетала рост корней пшеницы (T. aestivum) на 100%, кресс-салата (L. sativum) - на 88%, кукурузы (Z. mays) - на 82%. В экспериментах данных авторов также наблюдалась неоднозначность действия микотоксинов на растения, зависящее от вида растения. Культуральная жидкость Aspergillus </w:t>
        <w:br/>
        <w:t xml:space="preserve">terreus, доминировавшего в загрязненной почве, ингибировала рост корней проростков пшеницы (T. aestivum) на 100%, кресс-салата кресс-салата (L. sativum) - на 21%, но стимулировала рост корней кукурузы (Z. mays) и ржи (S. cereale) на 108% и 38% соответственно. Таким образом, возможно, что нефть положительно влияет на растения также и через изменение микробного сообщества при загрязнении почвы. </w:t>
        <w:br/>
        <w:t xml:space="preserve">Опыты, проведенные по выращиванию растений нефтезагрязненной почве в стерильных условиях, показали сильную зависимость выживаемости растений при загрязнении от почвенной микрофлоры (Назаров, 2000; Иларионов и др., 2003). В нестерильных условиях при концентрации нефти в почве 30% через месяц после посадки происходила гибель всех растений клевера лугового, в стерильных условиях их выживаемость снижалась по сравнению с незагрязненной почвой в 1,2 раза, при инокуляции почвы накопительной культурой бактерий она также уменьшалась в 1,4 раза, при внесении в почву накопительной культуры грибов, состоявших из представителей родов Mucor и Aspergillus наблюдалась отмирание всех растений. Накопительные культуры микроорганизмов были выделены из прикорневой зоны (ризосферы) 10 суточных проростков растений, выращенных на почве с внесенной нефтью в дозе 30%. </w:t>
        <w:br/>
        <w:t xml:space="preserve">С ростом концентрации нефти также как и в почве без растений в ризосфере и на поверхности корней растений (ризоплане) происходит увеличение численности сапротрофных микромицетов, однако в зоне ризосферы и ризопланы это повышение более значительно (Назаров, 2000; Иларио-нов и др., 2003). При высоких уровнях загрязнения, доза нефти 10-30%, численность микромице-тов в ризосфере и ризоплане 14 суточных проростков костра безостого (Bromus inermis) была на один порядок выше, чем в почве без растений, а у клевера лугового (T. pratense) в большинстве случаев на 2 порядка. При этом если в ризосфере и ризоплане растений, выросших на чистой почве, сапротрофные микромицеты составляли десятые доли процента от общей численности микроорганизмов, то с повышением концентрации загрязнения в почве их доля повышалась, при дозе нефти 20% и 30% их доля составляла до нескольких десятков процентов. Соответственно фитотоксические свойства ризосферной почвы при нефтезаг-рязнении были выражены сильнее, чем у почвы без растений. Всхожесть семян клевера лугового в вытяжках из нефтезагрязненной почвы без растений была ниже, чем в незагрязненной в 1,2-1,5 раза. Слабо от нее отличалась всхожесть клевера в вытяжках из ризосферной почвы 14 суточных проростков костра безостого, выращенных при загрязнении нефтью, однако в вытяжках из ризосферы 14 суточных проростков клевера лугового она была ниже до 4,2 раза, при 30% внесенной нефти. </w:t>
        <w:br/>
        <w:t xml:space="preserve">Коэффициент корреляции между всхожестью семян и численностью грибов в почве, из которой была сделана вытяжка, составлял -0,8. Также было установлено (Назаров и др., 2004), что обработка растений на нефтезагрязненной почве противогрибковыми микробными и химическими препаратами до 10 раз повышает их выживаемость и биомассу. </w:t>
        <w:br/>
        <w:t xml:space="preserve">Увеличение численности сапротрофных микромицетов в прикорневой зоне растений при нефтяном загрязнении почв может быть вызвано усилением отмирания корней и корневых клеток у растений из-за негативного воздействия нефти, нарушением защиты растений от гидролитического действия сапротрофов или сочетание этих факторов. Нужно отметить, что на корнях растений, произрастающих на незагрязненной почве в нормальных условиях, сапротрофные микромицеты не являются доминирующей группой микроорганизмов; их доля в ризосферной зоне резко повышается, когда растение находится на последней стадии своего развития, при отмирании корней (Красильников, 1958; Кожевин, 1989). В некоторых случаях в почве без нефти также отмечается рост численности токсинообразующих микромицетов в прикорневой зоне (при бесконтрольном использовании минеральных удобрений, внесении органического вещества в почву, длительном выращивании монокультуры растений на протяжении нескольких лет), что также приводит к угнетению растений, снижению их биомассы и урожайности (Воз-няковская, 1976; Берестецкий, Надкеречный, 1978; Мирчинк, 1988). Полученные данные показывают важную роль токсинообразующих микромицетов в проявлении нефтезагрязненной почвой фитотоксических свойств, наибольшее значение при этом имеют микромицеты ассоциированные с растениями. </w:t>
        <w:br/>
        <w:t xml:space="preserve">Таким образом, влияние на растения нефти при загрязнении почвы можно разделить на прямое - это непосредственное токсическое или стимулирующее действие углеводородов и других веществ, содержащихся в нефти и косвенное, и опосредованное, через изменение физикохимических свойств почвы, трансформацию почвенного микробного сообщества. При этом противоречия в данных о воздействии нефти на растения полученных разными авторами говорят наибольшей значимости опосредованного влияния, так как оно в отличие от прямого действия сильно зависит от других экологических факторов и может сильно варьировать в зависимости от окружающих условий. </w:t>
        <w:br/>
        <w:t xml:space="preserve">Работа поддержана грантами РФФИ Урал № 07-04-96016 и РФФИ офи №07-04-976225. </w:t>
        <w:br/>
      </w:r>
      <w:r>
        <w:rPr>
          <w:b/>
        </w:rPr>
        <w:t>Список литературы</w:t>
      </w:r>
      <w:r>
        <w:rPr/>
        <w:t xml:space="preserve"> </w:t>
        <w:br/>
        <w:t xml:space="preserve">Аниськина М.В. Мутагенный и токсический эффекты у растений Tradescantia (с1оп 02) и Arabidopsis ЛаНапа (Ь.) Heynh., индуцированные нефтью и нефтепродуктами: Автореф. дис. ... канд. биол. наук. Сыктывкар., 2006. 20 с. </w:t>
        <w:br/>
        <w:t xml:space="preserve">Бабаев М.Г., Довмат Т.А., Нуриев Б.Н. Вяжущее для закрепления песков // Тез. докл. 5 Всесоюзной научной конференции. М.: 1988. С. 4345. </w:t>
        <w:br/>
        <w:t xml:space="preserve">Берестецкий О.А., Надкеречный С.П. Содержание грибов-продуцентов фитотоксических веществ в почве при бессменном выращивании и в севообороте // Фитотоксические свойства почвенных микроорганизмов. Л.: ВНИИСХМ, </w:t>
        <w:br/>
        <w:t xml:space="preserve">1978. С. 94-104. </w:t>
        <w:br/>
        <w:t xml:space="preserve">Бигон М., Харпер Дж., Таусенд К. Экология. Особи популяции и сообщества. 2 Т. М.: Мир, 1989. </w:t>
        <w:br/>
        <w:t xml:space="preserve">Буадзе О.А. Ультраструктурные и цитологические основы действия ксенобиотиков на растительные клетки // Биотрансформация ксенобиотиков в растениях. Тбилиси: Менциерба, 1988. С.248-284. </w:t>
        <w:br/>
        <w:t xml:space="preserve">Викторов С.В. Ботанические признаки битуми-нозности пород и почв на Южном Устьюрте и в северо-восточной Турмении // Бюл. МОИП. Отд. геол. 1957. Вып. 3. С.181-182. </w:t>
        <w:br/>
        <w:t xml:space="preserve">Веселовский В.А., Вшивцев В.С. Биотестирование загрязнения среды нефтью по реакции фото-синтетического аппарата растений // Восстановление нефтезагрязненных почвенных экосистем. М.: Наука, 1988, с.99-112. </w:t>
        <w:br/>
        <w:t xml:space="preserve">Возняковская Ю.М. Взаимоотношения растений с микроорганизмами ризосферы и филлосферы // Агрономическая микробиология. Л.: Колос, 1976. С. 144-179. </w:t>
        <w:br/>
        <w:t xml:space="preserve">Гашева М.Н., Гашев Н.С., Соромотин А.В. Состояние растительности как критерий нару-шенности лесных биоценозов при нефтяном загрязнении // Экология. 1990. № 2. С. 77-78. </w:t>
        <w:br/>
        <w:t xml:space="preserve">Грищенко О.М. Ботанические аномалии как поисково-разведочный критерий нефтегазоносности // Экология. 1982. № 1. С. 18-22. </w:t>
        <w:br/>
        <w:t xml:space="preserve">Гузев В.С., Левин С.В., Селецкий Г.И. и др. Роль почвенной микробиоты в рекультивации нефтезагрязненных почв // Микроорганизмы и охрана почв. М.: Изд-во МГУ, 1989. С. 121-150. </w:t>
        <w:br/>
        <w:t xml:space="preserve">Данилин А.Л.; Сабиров М.К. Методы создания кустарниковых пастбищ на подвижных песках Узбекской ССР // Тр. Среднеазиатского НИИ лесного хозяйства. 1986. Т. 24. С. 42-45. </w:t>
        <w:br/>
        <w:t xml:space="preserve">Демиденко А.Я., Демурджан В.М., Шеянова А.Д. Изучение питательного режима почв, загрязненных нефтью // Агрохимия. 1983. № 9. С. 100-103. </w:t>
        <w:br/>
        <w:t xml:space="preserve">Демиденко А.Я., Демурджан В.М. Пути восстановления нефтезагрязненных почв черноземной зоны Украины // Восстановление нефтезагряз-ненных почвенных экосистем. М.: Наука, 1988. С.197-206. </w:t>
        <w:br/>
        <w:t xml:space="preserve">Звягинцев Д.Г., Добровольская Т.Г., Бабьева И.П. и др. Роль микроорганизмов в биогеоценотических функциях почв // Почвоведение. 1992. № 6. С. 63-77. </w:t>
        <w:br/>
        <w:t xml:space="preserve">Звягинцев Д.Г., Добровольская Т.Г., Лысак Л.В. Растения как центры формирования бактериальных сообществ // Журнал общей биологии. 1993. Т. 54. № 2. С. 183-199. </w:t>
        <w:br/>
        <w:t xml:space="preserve">Иларионов С.А., Назаров А.В., Калачникова И.Г. Роль микромицетов в фитотоксичности нефтезагрязненных почв // Экология. № 5. 2003. С. 341-346. </w:t>
        <w:br/>
        <w:t xml:space="preserve">Исмаилов Н.М. Микробиология и ферментативная активность нефтезагрязненных почв // Восстановление нефтезагрязненных почвенных экосистем. М.: Наука, 1988. С. 42-56. </w:t>
        <w:br/>
        <w:t xml:space="preserve">Казанцева М.Н. Влияние нефтяного загрязнения на таежные фитоценозы Среднего Приобья: Автореф. дис.... канд. биол. наук. Екатеринбург, 1994. 26 с. </w:t>
        <w:br/>
        <w:t xml:space="preserve">Киреева Н.А., Галимзянова А.М., Мифтахова А.М. Микромицеты почв, загрязненных нефтью, и их фитотоксичность // Микология и фитопатология. 2000. Т. 34. Вып. 1. С. 36-41. </w:t>
        <w:br/>
        <w:t xml:space="preserve">Киреева Н.А., Мифтахова А.М., Кузяхметов Г.Г. Рост и развитие сорных растений в условиях техногенного загрязнения почвы // Вестник Башкирского университета. 2001a. № 1. С. 3234. </w:t>
        <w:br/>
        <w:t xml:space="preserve">Киреева Н.А., Мифтахова А.М., Кузяхметов Г.Г. Влияние загрязнения нефтью на фитотоксичность серой лесной почвы // Агрохимия. 2001b. № 5. С. 64-69. </w:t>
        <w:br/>
        <w:t xml:space="preserve">Кожевин П.А. Микробные популяции в природе. М.: Изд.-во МГУ, 1989. 175 с. </w:t>
        <w:br/>
        <w:t xml:space="preserve">Кокшарова Н.Е. Методы создания защитных насаждений на донных отложениях побережья Арала // Тр. Среднеазиатского НИИ лесного хозяйства. 1986. Т. 24. С. 65-74. </w:t>
        <w:br/>
        <w:t xml:space="preserve">Красильников Н.А. Микроорганизмы почвы и высшие растения. М., 1958. 462 с. </w:t>
        <w:br/>
        <w:t xml:space="preserve">Лебедева Е.В., Каневская И.Г., Трилесник Г.И. Влияние нефтехимических загрязнений на микромицеты почвы // Вестник ЛГУ. Сер. 3. 1988. № 4. С. 31-35. </w:t>
        <w:br/>
        <w:t xml:space="preserve">Леонтьев А.А., Ким В.И. Новые методы закрепления и облесения песков // Защитное лесоразведение на песчанных территориях Средней Азии. Вып. XV. Ташкент: СредазНИИЛ, 1973. С. 43-48. </w:t>
        <w:br/>
        <w:t xml:space="preserve">Максименко О.Е., Червяков Н. А., Каркишко Т.И., и др. Динамика восстановления растительности антропогенно нарушенного сфагнового болота на территории нефтепромысла в Среднем При-обье // Экология. 1997. № 4. С. 243-247. </w:t>
        <w:br/>
        <w:t xml:space="preserve">Мирчинк Т.Г. Почвенная микрология. М.: Изд-во МГУ, 1988. 220 с. </w:t>
        <w:br/>
        <w:t xml:space="preserve">Морозов Н.В., Петров Г.Н. Опыты по самоочищению воды от нефти в присутствии водной растительности. // Теория и практика биологического самоочищения загрязненных вод. М.: Наука, 1972. С. 53-59. </w:t>
        <w:br/>
        <w:t xml:space="preserve">Назаров А.В. Микробно-растительное взаимодействие при нефтяном загрязнении дерновоподзолистых почв Пермского Предуралья: Ав-тореф. дис.... канд. биол. наук. Пермь, 2000. 24 с. </w:t>
        <w:br/>
        <w:t xml:space="preserve">Назаров А.В., Иларионов С.А., Азизова Э.А. Формирование растительности на экспериментальных загрязненных площадках // Вестник Пермского университета. 2000. Вып. 2. С. 80-84. </w:t>
        <w:br/>
        <w:t xml:space="preserve">Назаров А.В., Иларионов С.А., Сергеев В.А. и др. Способ фиторекультивации нефтезагрязненных почв. Патент РФ № 2225086 С1. 2004. </w:t>
        <w:br/>
        <w:t xml:space="preserve">Назаров А.В., Иларионов С.А., Калачникова И.Г. Способ повышения биомассы и выживаемости растений на нефтезагрязненной почве. Патент РФ № 2249933 С2. 2005. </w:t>
        <w:br/>
        <w:t xml:space="preserve">Невзоров В.М. О вредном воздействии нефти на почву // Известия вузов. Лесной журнал. 1976. № 2. С. 164-165. </w:t>
        <w:br/>
        <w:t xml:space="preserve">Несветайлова Н.Г. О растительности битуминозных грунтов // Бюл. МОИП. Отд. биол. 1953. Вып. 6. С. 55-62. </w:t>
        <w:br/>
        <w:t xml:space="preserve">Оборин А.А., Калачникова И.Г., Масливец Т.А. и др. Биологическая рекультивация нефтезагряз-ненных земель в условиях таежной зоны // Восстановление нефтезагрязненных почвенных экосистем. М.: Наука, 1988. С.140-159. </w:t>
        <w:br/>
        <w:t xml:space="preserve">Панозишвили К.П., Чубинидзе Н.Д. Использование углеводородокисляющих бактерий для рекультивации почвы, загрязненной нефтью // Бюл. ВНИИ с.-х. микробиологии. 1987. Т. 46. С. 2830. </w:t>
        <w:br/>
        <w:t xml:space="preserve">Петухов В.Н., Фомченков В.М., Чугунов В.А. и др. Биотестирование почвы и воды, загрязненных нефтью и нефтепродуктами, с помощью растений // Прикладная биохимия и микробиология. 2000. Т. 36, № 6. С.652-655. </w:t>
        <w:br/>
        <w:t xml:space="preserve">Подгорнов А.С. Закрепление подвижных песков химическими способами // Природные условия и ресурсы пустынь СССР, их рациональное использование. М.: 1984. С. 402-406. </w:t>
        <w:br/>
        <w:t xml:space="preserve">Работнов Т.А. Фитоценология. М.: Изд.-во МГУ, 1978. 383 с. </w:t>
        <w:br/>
        <w:t xml:space="preserve">Свинцов И.П. Особенности фитомелиорации подвижных песков с применением вяжущих веществ // Природные условия и ресурсы пустынь СССР, их рациональное использование. М.: 1984. С. 422-428. </w:t>
        <w:br/>
        <w:t xml:space="preserve">Савкина Т., Боярский З., Стжыщ З. Повреждения почвы, вызванные загрязнением нефти // Матер. симп. по вопросам рекультивации нарушенных промышленностью территорий. Лейпциг. 1970. Ч. 1. С. 199-205. </w:t>
        <w:br/>
        <w:t xml:space="preserve">Трофимов С.Я., Аммосова Я.М., Орлов Д.С. и др. Влияние нефти на почвенный покров и проблема создания нормативной базы по влиянию нефтезагрязнения на почвы // Вестник МГУ. Сер.17. 2000. № 2. С. 30-34. </w:t>
        <w:br/>
        <w:t xml:space="preserve">Хазиев Ф.Х., Тишкина Е.И., Киреева Н.А. и др. Влияние нефтяного загрязнения на некоторые </w:t>
        <w:br/>
        <w:t xml:space="preserve">компоненты экосистемы // Агрохимия. 1988. № 2. С. 56-61. </w:t>
        <w:br/>
        <w:t xml:space="preserve">Халимов Э.Н., Левин С.В., Гузев В.С. Экологические и микробиологические аспекты повреждающего действия нефти на свойства почвы // Вестник МГУ. Сер. 17. 1996. №. 2. С. 59-64. </w:t>
        <w:br/>
        <w:t xml:space="preserve">Чупахина Г.Н., Масленников П.В. Адаптация растений к нефтяному стрессу // Экология. 2004. № 5. С. 330-335. </w:t>
        <w:br/>
        <w:t xml:space="preserve">Шилова И.И. Первичные сукцессии растительности на техногенных песчаных обнажениях в нефтегазодобывающих районах Среднего При-обья // Экология. 1977. № 6. С. 5-15. </w:t>
        <w:br/>
        <w:t xml:space="preserve">Шилова И.И. Влияние загрязнения нефтью на формирование растительности в условиях техногенных песков нефтегазодобывающих районов Среднего Приобья // Растения и промышленная среда. Свердловск. 1978. Вып. 5. С.44-52. </w:t>
        <w:br/>
        <w:t xml:space="preserve">Шилова И.И. Биологическая рекультивация нефте-загрязненных земель в условиях таежной зоны // Восстановление нефтезагрязненных почвенных экосистем. М.: Наука, 1988. С. 159-168. </w:t>
        <w:br/>
        <w:t xml:space="preserve">Шуйцев Ю.К. Деградация и восстановление растительных сообществ тайги в сфере влияния нефтедобычи // Добыча полезных ископаемых и геохимия природных экосистем. М.: Наука, 1982. С. 70-81. </w:t>
        <w:br/>
        <w:t xml:space="preserve">Эшмуратов Б.Х.; Мирзажанов К.М. Определение оптимальных доз противодефляционных химических препаратов // Тр. СоюзНИХИ. 1989. Т. 62. С. 62-66. </w:t>
        <w:br/>
        <w:t xml:space="preserve">Atlas R.M., Schofield E.A., Morelli F.A. et al. Effects of petroleum pollutants on Arctic microbial populations // Environ. Pollut. 1976. Vol. 10. № 1. P. 35-43. </w:t>
        <w:br/>
        <w:t xml:space="preserve">Baker J.M. Seasonal effects of oil pollution on salt marsh vegetation // Oikos. 1971. Vol. 22. № 1. P. 106-110. </w:t>
        <w:br/>
        <w:t xml:space="preserve">Banks M.K., Schwab P., Liu B. et al. The Effect of Plants on the Degradation and Toxicity of Petroleum Contaminants in Soil: A Field Assessment // Advances in Biochemical Engineering // Biotechnology. 2003. Vol. 78. P. 75-96. </w:t>
        <w:br/>
        <w:t xml:space="preserve">Blankenship D.W., Larson R.A. Plant growth inhibition by the water extract of a crude oil // Water, Air and Soil Pollut. 1978. Vol. 10. № 4. P. 471472. </w:t>
        <w:br/>
        <w:t xml:space="preserve">Burk C.J. A four year analysis of vegetation, following an oil spill in a freshwater marsh // J. Appl. Ecol. 1977. Vol. 14. № 2. P. 515-522. </w:t>
        <w:br/>
        <w:t xml:space="preserve">DeLaune R.D., Patrick J.W.H., Buresh R.J. Effect of crude oil on a Louisiana Spartina alterniflora salt marsh // Environ. Pollut. 1979. Vol. 20. № 1. P. 21-31. </w:t>
        <w:br/>
        <w:t xml:space="preserve">Freedman W., Hutchinson T.C. Physical and biological effects of experimental crude oil spills on Low Arctic tundra in the vicinity of Tuktoyaktuk, N.W.T. Canada // Canad. J. Bot. 1976. Vol. 54, № 19. P. 2219-2230. </w:t>
        <w:br/>
        <w:t xml:space="preserve">GilfiUan E.S., Page D.S., Bass A.E. et al. Use of Na/K ratios in leaf tissues to determine effects of petroleum on salt exclusion in marine halophytes // Marine Pollut. Bull. 1989. № 6. Vol. 20. P. 272-276. </w:t>
        <w:br/>
        <w:t xml:space="preserve">Hunt P.G., Ricard W.E., Denece F.J. Terrestrial oil spills in Alaska: Environmental effects and recovery // Proc. of joint conf. on precention and control of oil spills. Washington: 1973. P. 733-740. </w:t>
        <w:br/>
        <w:t xml:space="preserve">Lin Q., Mendelssohn I.A. A comparative investigation of the effects of South Louisiana Crude oil on the vegetation of fresh, brackish, and salt marshes // Marine Pollut. Bull. 1996. № 2. Vol. 32. P. 202209. </w:t>
        <w:br/>
        <w:t xml:space="preserve">McGill W.B. Soil restoration following oil spills--A review // J. Can. Petrol. Technol. 1977. Vol. 16. № 2. P. 56-64. </w:t>
        <w:br/>
        <w:t xml:space="preserve">McGrath D. Oil spillage on grassland effects on grass and soil // Farm Food Res. 1988. Vol. 19. № 5. P. 28-29. </w:t>
        <w:br/>
        <w:t xml:space="preserve">Pikovskii Y., Oborin A., Veselovskii V. et al. Polycyc-lic aromatic hydrocarbons (PAHs) and photosynthetic activity of perennial cereals as markers of soil remediation after petroleum hydrocarbons pol- </w:t>
        <w:br/>
        <w:t xml:space="preserve">lution (field experience) // Proc. of the 42-nd OHOLO Conf. Novel Approarches for Bioremediation of Organic Pollution. Eliat, 1998. P. 22. </w:t>
        <w:br/>
        <w:t xml:space="preserve">Radwan S., Sorkhoh N., El-Nemr I. Oil biodegradation around roots // Nature. 1995. Vol. 376. № 27. P. 302. </w:t>
        <w:br/>
        <w:t xml:space="preserve">Robson D.B., Germida J.J., Farrell R.E. et al. Hydrocarbon tolerance correlates withseed mass and relative growth rate // Bioremediation J. 2004. Vol. 8. № 3-4. P. 185-199. </w:t>
        <w:br/>
        <w:t xml:space="preserve">Smith C.J., DeLaune R.D., Patrick J.W.H. et al. Impact of dispersed and undispersed oil entering a Gulf Coast salt marsh // Environ. Toxicol. Chem. 1984. Vol. 3. P. 609-616. </w:t>
        <w:br/>
        <w:t xml:space="preserve">Wein R., Bliss L.C. Experimental crude oil spills on Arctic plant communities // J. Appl. Ecol. 1973. Vol. 10. № 3. P. 671-682. </w:t>
        <w:br/>
        <w:t xml:space="preserve">Xu J.G. Johnson R.L. Nitrogen dynamics in soils with different hydrocarbon contents planted to barley and field pea // Can. J. Soil. Sci. 1997. Vol. 77. P. 453-458. </w:t>
        <w:br/>
        <w:t xml:space="preserve">Поступила в редакцию 30.03.2006 </w:t>
        <w:br/>
        <w:t xml:space="preserve">The effect of oil pollution of soil on plants </w:t>
        <w:br/>
        <w:t xml:space="preserve">A.V. Nazarov </w:t>
        <w:br/>
        <w:t>Effects of oil polluted soil on the plants has been reviewed. Basic mechanisms of influence polluted soil are considered. Action of microorganisms on the increase phytotoxic properties polluted soil is discussed.</w:t>
      </w:r>
    </w:p>
    <w:p>
      <w:pPr>
        <w:pStyle w:val="Normal"/>
        <w:shd w:fill="FFFFFF" w:val="clear"/>
        <w:rPr>
          <w:color w:val="000000"/>
        </w:rPr>
      </w:pPr>
      <w:r>
        <w:rPr>
          <w:color w:val="000000"/>
        </w:rPr>
        <w:br/>
        <w:t xml:space="preserve">Научная библиотека КиберЛенинка: </w:t>
      </w:r>
      <w:r>
        <w:fldChar w:fldCharType="begin"/>
      </w:r>
      <w:r>
        <w:rPr>
          <w:rStyle w:val="InternetLink"/>
          <w:color w:val="003399"/>
        </w:rPr>
        <w:instrText xml:space="preserve"> HYPERLINK "http://cyberleninka.ru/article/n/vliyanie-neftyanogo-zagryazneniya-pochvy-na-rasteniya" \l "ixzz36QKOzi00"</w:instrText>
      </w:r>
      <w:r>
        <w:rPr>
          <w:rStyle w:val="InternetLink"/>
          <w:color w:val="003399"/>
        </w:rPr>
        <w:fldChar w:fldCharType="separate"/>
      </w:r>
      <w:r>
        <w:rPr>
          <w:rStyle w:val="InternetLink"/>
          <w:color w:val="003399"/>
        </w:rPr>
        <w:t>http://cyberleninka.ru/article/n/vliyanie-neftyanogo-zagryazneniya-pochvy-na-rasteniya#ixzz36QKOzi00</w:t>
      </w:r>
      <w:r>
        <w:rPr>
          <w:rStyle w:val="InternetLink"/>
          <w:color w:val="003399"/>
        </w:rPr>
        <w:fldChar w:fldCharType="end"/>
      </w:r>
      <w:r>
        <w:br w:type="page"/>
      </w:r>
    </w:p>
    <w:p>
      <w:pPr>
        <w:pStyle w:val="C7c0"/>
        <w:rPr/>
      </w:pPr>
      <w:r>
        <w:rPr>
          <w:rStyle w:val="C15c6"/>
        </w:rPr>
        <w:t>Содержание:</w:t>
      </w:r>
    </w:p>
    <w:p>
      <w:pPr>
        <w:pStyle w:val="C0c9"/>
        <w:rPr/>
      </w:pPr>
      <w:r>
        <w:rPr>
          <w:rStyle w:val="C15c6"/>
        </w:rPr>
        <w:t>Введение.</w:t>
      </w:r>
    </w:p>
    <w:p>
      <w:pPr>
        <w:pStyle w:val="C0c9"/>
        <w:rPr/>
      </w:pPr>
      <w:r>
        <w:rPr>
          <w:rStyle w:val="C15c6"/>
        </w:rPr>
        <w:t xml:space="preserve">Глава 1 </w:t>
      </w:r>
      <w:r>
        <w:rPr>
          <w:rStyle w:val="C6"/>
        </w:rPr>
        <w:t>— Понятие о нефтепродуктах.</w:t>
      </w:r>
    </w:p>
    <w:p>
      <w:pPr>
        <w:pStyle w:val="Normal"/>
        <w:numPr>
          <w:ilvl w:val="0"/>
          <w:numId w:val="6"/>
        </w:numPr>
        <w:spacing w:before="0" w:after="0"/>
        <w:rPr/>
      </w:pPr>
      <w:r>
        <w:rPr>
          <w:rStyle w:val="C6"/>
        </w:rPr>
        <w:t> </w:t>
      </w:r>
      <w:r>
        <w:rPr>
          <w:rStyle w:val="C6"/>
        </w:rPr>
        <w:t>Понятие о нефтепродуктах.</w:t>
      </w:r>
    </w:p>
    <w:p>
      <w:pPr>
        <w:pStyle w:val="Normal"/>
        <w:numPr>
          <w:ilvl w:val="0"/>
          <w:numId w:val="6"/>
        </w:numPr>
        <w:spacing w:before="0" w:after="280"/>
        <w:rPr/>
      </w:pPr>
      <w:r>
        <w:rPr>
          <w:rStyle w:val="C6"/>
        </w:rPr>
        <w:t> </w:t>
      </w:r>
      <w:r>
        <w:rPr>
          <w:rStyle w:val="C6"/>
        </w:rPr>
        <w:t>Виды нефтепродуктов.</w:t>
      </w:r>
    </w:p>
    <w:p>
      <w:pPr>
        <w:pStyle w:val="C0c9"/>
        <w:rPr/>
      </w:pPr>
      <w:r>
        <w:rPr>
          <w:rStyle w:val="C15c6"/>
        </w:rPr>
        <w:t xml:space="preserve">Глава 2 </w:t>
      </w:r>
      <w:r>
        <w:rPr>
          <w:rStyle w:val="C6"/>
        </w:rPr>
        <w:t>— Влияние нефтепродуктов на рост и развитие растений.</w:t>
      </w:r>
    </w:p>
    <w:p>
      <w:pPr>
        <w:pStyle w:val="C0c9"/>
        <w:rPr/>
      </w:pPr>
      <w:r>
        <w:rPr>
          <w:rStyle w:val="C6"/>
        </w:rPr>
        <w:t> </w:t>
      </w:r>
      <w:r>
        <w:rPr>
          <w:rStyle w:val="C15c6"/>
        </w:rPr>
        <w:t xml:space="preserve">        </w:t>
      </w:r>
      <w:r>
        <w:rPr>
          <w:rStyle w:val="C15c6"/>
        </w:rPr>
        <w:t>2.1</w:t>
      </w:r>
      <w:r>
        <w:rPr>
          <w:rStyle w:val="C6"/>
        </w:rPr>
        <w:t> История появления нефтепродуктов.</w:t>
      </w:r>
    </w:p>
    <w:p>
      <w:pPr>
        <w:pStyle w:val="Normal"/>
        <w:numPr>
          <w:ilvl w:val="0"/>
          <w:numId w:val="9"/>
        </w:numPr>
        <w:spacing w:before="0" w:after="280"/>
        <w:rPr/>
      </w:pPr>
      <w:r>
        <w:rPr>
          <w:rStyle w:val="C6"/>
        </w:rPr>
        <w:t>Влияние нефтепродуктов на рост и развитие растений.</w:t>
      </w:r>
    </w:p>
    <w:p>
      <w:pPr>
        <w:pStyle w:val="C0c9"/>
        <w:rPr/>
      </w:pPr>
      <w:r>
        <w:rPr>
          <w:rStyle w:val="C15c6"/>
        </w:rPr>
        <w:t xml:space="preserve">Глава 3 </w:t>
      </w:r>
      <w:r>
        <w:rPr>
          <w:rStyle w:val="C6"/>
        </w:rPr>
        <w:t>— Оценка уровня влияния нефтепродуктов на рост и развитие фасоли.</w:t>
      </w:r>
    </w:p>
    <w:p>
      <w:pPr>
        <w:pStyle w:val="C0c9"/>
        <w:rPr/>
      </w:pPr>
      <w:r>
        <w:rPr>
          <w:rStyle w:val="C6"/>
        </w:rPr>
        <w:t xml:space="preserve">          </w:t>
      </w:r>
      <w:r>
        <w:rPr>
          <w:rStyle w:val="C15c6"/>
        </w:rPr>
        <w:t>3.1</w:t>
      </w:r>
      <w:r>
        <w:rPr>
          <w:rStyle w:val="C6"/>
        </w:rPr>
        <w:t>. Методика проведения исследовательской работы.</w:t>
      </w:r>
    </w:p>
    <w:p>
      <w:pPr>
        <w:pStyle w:val="Normal"/>
        <w:numPr>
          <w:ilvl w:val="0"/>
          <w:numId w:val="13"/>
        </w:numPr>
        <w:spacing w:before="0" w:after="0"/>
        <w:rPr/>
      </w:pPr>
      <w:r>
        <w:rPr>
          <w:rStyle w:val="C6"/>
        </w:rPr>
        <w:t xml:space="preserve">  </w:t>
      </w:r>
      <w:r>
        <w:rPr>
          <w:rStyle w:val="C6"/>
        </w:rPr>
        <w:t>Результаты проведенных экспериментов.</w:t>
      </w:r>
    </w:p>
    <w:p>
      <w:pPr>
        <w:pStyle w:val="Normal"/>
        <w:numPr>
          <w:ilvl w:val="0"/>
          <w:numId w:val="13"/>
        </w:numPr>
        <w:spacing w:before="0" w:after="280"/>
        <w:rPr/>
      </w:pPr>
      <w:r>
        <w:rPr>
          <w:rStyle w:val="C6"/>
        </w:rPr>
        <w:t> </w:t>
      </w:r>
      <w:r>
        <w:rPr>
          <w:rStyle w:val="C6"/>
        </w:rPr>
        <w:t>Биологические методы по очищению почвы, загрязненной нефтепродуктами.</w:t>
      </w:r>
    </w:p>
    <w:p>
      <w:pPr>
        <w:pStyle w:val="C0c9"/>
        <w:rPr/>
      </w:pPr>
      <w:r>
        <w:rPr>
          <w:rStyle w:val="C15c6"/>
        </w:rPr>
        <w:t>Заключение.</w:t>
      </w:r>
    </w:p>
    <w:p>
      <w:pPr>
        <w:pStyle w:val="C0c9"/>
        <w:rPr/>
      </w:pPr>
      <w:r>
        <w:rPr>
          <w:rStyle w:val="C15c6"/>
        </w:rPr>
        <w:t>Литература.</w:t>
      </w:r>
    </w:p>
    <w:p>
      <w:pPr>
        <w:pStyle w:val="C0c9"/>
        <w:rPr/>
      </w:pPr>
      <w:r>
        <w:rPr>
          <w:rStyle w:val="C15c6"/>
        </w:rPr>
        <w:t>Приложения.</w:t>
      </w:r>
    </w:p>
    <w:p>
      <w:pPr>
        <w:pStyle w:val="C0"/>
        <w:rPr/>
      </w:pPr>
      <w:r>
        <w:rPr>
          <w:rStyle w:val="C2"/>
        </w:rPr>
        <w:t xml:space="preserve">                                </w:t>
      </w:r>
      <w:r>
        <w:rPr>
          <w:rStyle w:val="C2"/>
        </w:rPr>
        <w:t>Введение</w:t>
      </w:r>
    </w:p>
    <w:p>
      <w:pPr>
        <w:pStyle w:val="C0"/>
        <w:numPr>
          <w:ilvl w:val="0"/>
          <w:numId w:val="3"/>
        </w:numPr>
        <w:spacing w:before="280" w:after="280"/>
        <w:rPr/>
      </w:pPr>
      <w:r>
        <w:rPr>
          <w:rStyle w:val="C2"/>
        </w:rPr>
        <w:t xml:space="preserve">Актуальность темы. </w:t>
      </w:r>
    </w:p>
    <w:p>
      <w:pPr>
        <w:pStyle w:val="C0"/>
        <w:ind w:left="360" w:hanging="0"/>
        <w:rPr/>
      </w:pPr>
      <w:r>
        <w:rPr>
          <w:rStyle w:val="C6c11"/>
        </w:rPr>
        <w:t>Загрязнение окружающей среды в результате техногенной деятельности человека ухудшает экологическую обстановку на достаточно обширных территориях.</w:t>
      </w:r>
    </w:p>
    <w:p>
      <w:pPr>
        <w:pStyle w:val="C0"/>
        <w:rPr/>
      </w:pPr>
      <w:r>
        <w:rPr>
          <w:rStyle w:val="C6c11"/>
        </w:rPr>
        <w:t>Наиболее типичными антропогенными факторами загрязнения окружающей среды, в том числе и почвы, в Астраханской области являются нефть и нефтепродукты. Последние оказывают негативное влияние на живые организмы и, в первую очередь, на сосудистые растения, которые</w:t>
      </w:r>
    </w:p>
    <w:p>
      <w:pPr>
        <w:pStyle w:val="C0"/>
        <w:rPr/>
      </w:pPr>
      <w:r>
        <w:rPr>
          <w:rStyle w:val="C6c11"/>
        </w:rPr>
        <w:t>вследствие прикрепления к субстратам (почве) постоянно подвергаются</w:t>
      </w:r>
    </w:p>
    <w:p>
      <w:pPr>
        <w:pStyle w:val="C0"/>
        <w:rPr/>
      </w:pPr>
      <w:r>
        <w:rPr>
          <w:rStyle w:val="C6c11"/>
        </w:rPr>
        <w:t>воздействию как глобального, так и локального загрязнения, и могут</w:t>
      </w:r>
    </w:p>
    <w:p>
      <w:pPr>
        <w:pStyle w:val="C0"/>
        <w:rPr/>
      </w:pPr>
      <w:r>
        <w:rPr>
          <w:rStyle w:val="C6c11"/>
        </w:rPr>
        <w:t>поглощать разнообразные загрязнители. Растения являются основой любого</w:t>
      </w:r>
    </w:p>
    <w:p>
      <w:pPr>
        <w:pStyle w:val="C0"/>
        <w:rPr/>
      </w:pPr>
      <w:r>
        <w:rPr>
          <w:rStyle w:val="C6c11"/>
        </w:rPr>
        <w:t>биогеоценоза, и поэтому отклонения биохимических, физиологических</w:t>
      </w:r>
    </w:p>
    <w:p>
      <w:pPr>
        <w:pStyle w:val="C0"/>
        <w:rPr/>
      </w:pPr>
      <w:r>
        <w:rPr>
          <w:rStyle w:val="C6c11"/>
        </w:rPr>
        <w:t>реакций растений, весьма чувствительных к изменению условий среды,</w:t>
      </w:r>
    </w:p>
    <w:p>
      <w:pPr>
        <w:pStyle w:val="C0"/>
        <w:rPr/>
      </w:pPr>
      <w:r>
        <w:rPr>
          <w:rStyle w:val="C6c11"/>
        </w:rPr>
        <w:t>могут служить индикатором ее состояния.</w:t>
      </w:r>
    </w:p>
    <w:p>
      <w:pPr>
        <w:pStyle w:val="C0"/>
        <w:rPr/>
      </w:pPr>
      <w:r>
        <w:rPr>
          <w:rStyle w:val="C6c11"/>
        </w:rPr>
        <w:t>В процессе своей жизнедеятельности растения входят в сложные</w:t>
      </w:r>
    </w:p>
    <w:p>
      <w:pPr>
        <w:pStyle w:val="C0"/>
        <w:rPr/>
      </w:pPr>
      <w:r>
        <w:rPr>
          <w:rStyle w:val="C6c11"/>
        </w:rPr>
        <w:t>взаимоотношения с микроорганизмами, населяющими почву (Звягинцев,</w:t>
      </w:r>
    </w:p>
    <w:p>
      <w:pPr>
        <w:pStyle w:val="C0"/>
        <w:rPr/>
      </w:pPr>
      <w:r>
        <w:rPr>
          <w:rStyle w:val="C6c11"/>
        </w:rPr>
        <w:t>1983). В естественных условиях обитания микроорганизмы, окружающие</w:t>
      </w:r>
    </w:p>
    <w:p>
      <w:pPr>
        <w:pStyle w:val="C0"/>
        <w:rPr/>
      </w:pPr>
      <w:r>
        <w:rPr>
          <w:rStyle w:val="C6c11"/>
        </w:rPr>
        <w:t>растения, влияют на их рост и развитие. В свою очередь, каждая культура,</w:t>
      </w:r>
    </w:p>
    <w:p>
      <w:pPr>
        <w:pStyle w:val="C0"/>
        <w:rPr/>
      </w:pPr>
      <w:r>
        <w:rPr>
          <w:rStyle w:val="C6c11"/>
        </w:rPr>
        <w:t>стимулируя рост, селекционирует определенную микробиоту (Лугаускас,</w:t>
      </w:r>
    </w:p>
    <w:p>
      <w:pPr>
        <w:pStyle w:val="C0"/>
        <w:rPr/>
      </w:pPr>
      <w:r>
        <w:rPr>
          <w:rStyle w:val="C6c11"/>
        </w:rPr>
        <w:t>1988), так как ризосфера растений является зоной, в которой происходит</w:t>
      </w:r>
    </w:p>
    <w:p>
      <w:pPr>
        <w:pStyle w:val="C0"/>
        <w:rPr/>
      </w:pPr>
      <w:r>
        <w:rPr>
          <w:rStyle w:val="C6c11"/>
        </w:rPr>
        <w:t>адаптация почвенной микробиоты к условиям, создаваемым активно</w:t>
      </w:r>
    </w:p>
    <w:p>
      <w:pPr>
        <w:pStyle w:val="C0"/>
        <w:rPr/>
      </w:pPr>
      <w:r>
        <w:rPr>
          <w:rStyle w:val="C6c11"/>
        </w:rPr>
        <w:t>растущими растениями (Кравченко, 2001).</w:t>
      </w:r>
    </w:p>
    <w:p>
      <w:pPr>
        <w:pStyle w:val="C0"/>
        <w:rPr/>
      </w:pPr>
      <w:r>
        <w:rPr>
          <w:rStyle w:val="C6c11"/>
        </w:rPr>
        <w:t>Загрязнение природной среды вызывает ответные реакции во всех</w:t>
      </w:r>
    </w:p>
    <w:p>
      <w:pPr>
        <w:pStyle w:val="C0"/>
        <w:rPr/>
      </w:pPr>
      <w:r>
        <w:rPr>
          <w:rStyle w:val="C6c11"/>
        </w:rPr>
        <w:t>компонентах экосистемы, в том числе и в растительно-микробных</w:t>
      </w:r>
    </w:p>
    <w:p>
      <w:pPr>
        <w:pStyle w:val="C0"/>
        <w:rPr/>
      </w:pPr>
      <w:r>
        <w:rPr>
          <w:rStyle w:val="C6c11"/>
        </w:rPr>
        <w:t>комплексах, нарушая, как считают О.В. Турковская и А.Ю. Муратова (2005),</w:t>
      </w:r>
    </w:p>
    <w:p>
      <w:pPr>
        <w:pStyle w:val="C0"/>
        <w:rPr/>
      </w:pPr>
      <w:r>
        <w:rPr>
          <w:rStyle w:val="C6c11"/>
        </w:rPr>
        <w:t>сложившиеся тысячелетиями механизмы их взаимодействия. Изучение</w:t>
      </w:r>
    </w:p>
    <w:p>
      <w:pPr>
        <w:pStyle w:val="C0"/>
        <w:rPr/>
      </w:pPr>
      <w:r>
        <w:rPr>
          <w:rStyle w:val="C6c11"/>
        </w:rPr>
        <w:t>микроорганизмов, обитающих в нефтезагрязненных почвах важно и в связи с</w:t>
      </w:r>
    </w:p>
    <w:p>
      <w:pPr>
        <w:pStyle w:val="C0"/>
        <w:rPr/>
      </w:pPr>
      <w:r>
        <w:rPr>
          <w:rStyle w:val="C6c11"/>
        </w:rPr>
        <w:t>их участием в утилизации углеводородов. Поэтому представляет</w:t>
      </w:r>
    </w:p>
    <w:p>
      <w:pPr>
        <w:pStyle w:val="C0"/>
        <w:rPr/>
      </w:pPr>
      <w:r>
        <w:rPr>
          <w:rStyle w:val="C6c11"/>
        </w:rPr>
        <w:t>значительный интерес системное изучение действия нефти на некоторые</w:t>
      </w:r>
    </w:p>
    <w:p>
      <w:pPr>
        <w:pStyle w:val="C0"/>
        <w:rPr/>
      </w:pPr>
      <w:r>
        <w:rPr>
          <w:rStyle w:val="C6c11"/>
        </w:rPr>
        <w:t>эколого-физиологические параметры роста и развития растений и их</w:t>
      </w:r>
    </w:p>
    <w:p>
      <w:pPr>
        <w:pStyle w:val="C0"/>
        <w:rPr/>
      </w:pPr>
      <w:r>
        <w:rPr>
          <w:rStyle w:val="C6c11"/>
        </w:rPr>
        <w:t>ризосферную микробиоту.</w:t>
      </w:r>
    </w:p>
    <w:p>
      <w:pPr>
        <w:pStyle w:val="C0"/>
        <w:rPr/>
      </w:pPr>
      <w:r>
        <w:rPr>
          <w:rStyle w:val="C2"/>
        </w:rPr>
        <w:t xml:space="preserve">Научная новизна. </w:t>
      </w:r>
      <w:r>
        <w:rPr>
          <w:rStyle w:val="C6c11"/>
        </w:rPr>
        <w:t>Впервые показано накопление бенз(а)пирена в</w:t>
      </w:r>
    </w:p>
    <w:p>
      <w:pPr>
        <w:pStyle w:val="C0"/>
        <w:rPr/>
      </w:pPr>
      <w:r>
        <w:rPr>
          <w:rStyle w:val="C6c11"/>
        </w:rPr>
        <w:t>растениях, выращенных на нефтезагрязненных почвах. Обнаружен факт</w:t>
      </w:r>
    </w:p>
    <w:p>
      <w:pPr>
        <w:pStyle w:val="C0"/>
        <w:rPr/>
      </w:pPr>
      <w:r>
        <w:rPr>
          <w:rStyle w:val="C6c11"/>
        </w:rPr>
        <w:t>угнетения процесса клеточного деления. Исследовано влияние одного из нефтепродуктов(бензина) на рост и развитие фасоли в домашних условиях.</w:t>
      </w:r>
    </w:p>
    <w:p>
      <w:pPr>
        <w:pStyle w:val="C0"/>
        <w:rPr/>
      </w:pPr>
      <w:r>
        <w:rPr>
          <w:rStyle w:val="C2"/>
        </w:rPr>
        <w:t xml:space="preserve">Практическая значимость. </w:t>
      </w:r>
      <w:r>
        <w:rPr>
          <w:rStyle w:val="C6c11"/>
        </w:rPr>
        <w:t>Предложенные методы и полученные</w:t>
      </w:r>
    </w:p>
    <w:p>
      <w:pPr>
        <w:pStyle w:val="C0"/>
        <w:rPr/>
      </w:pPr>
      <w:r>
        <w:rPr>
          <w:rStyle w:val="C6c11"/>
        </w:rPr>
        <w:t>результаты позволяют дать оценку эколого-физиологического состояния</w:t>
      </w:r>
    </w:p>
    <w:p>
      <w:pPr>
        <w:pStyle w:val="C0"/>
        <w:rPr/>
      </w:pPr>
      <w:r>
        <w:rPr>
          <w:rStyle w:val="C6c11"/>
        </w:rPr>
        <w:t>растений и ризосферной микробиоты в условиях техногенных загрязнений.</w:t>
      </w:r>
    </w:p>
    <w:p>
      <w:pPr>
        <w:pStyle w:val="C0"/>
        <w:rPr/>
      </w:pPr>
      <w:r>
        <w:rPr>
          <w:rStyle w:val="C6c11"/>
        </w:rPr>
        <w:t>Полученные результаты исследований могут быть использованы в учебном</w:t>
      </w:r>
    </w:p>
    <w:p>
      <w:pPr>
        <w:pStyle w:val="C0"/>
        <w:rPr/>
      </w:pPr>
      <w:r>
        <w:rPr>
          <w:rStyle w:val="C6c11"/>
        </w:rPr>
        <w:t>процессе в рамках дисциплин «Экологические проблемы загрязнения почв Астраханской области.» «Рекультивация нарушенных земель»,</w:t>
      </w:r>
    </w:p>
    <w:p>
      <w:pPr>
        <w:pStyle w:val="C0"/>
        <w:rPr/>
      </w:pPr>
      <w:r>
        <w:rPr>
          <w:rStyle w:val="C6c11"/>
        </w:rPr>
        <w:t>«Техногенные системы и экологический риск» при изучении экологии в школе.</w:t>
      </w:r>
    </w:p>
    <w:p>
      <w:pPr>
        <w:pStyle w:val="C0"/>
        <w:rPr/>
      </w:pPr>
      <w:r>
        <w:rPr>
          <w:rStyle w:val="C2"/>
        </w:rPr>
        <w:t xml:space="preserve">Личное участие авторов. </w:t>
      </w:r>
      <w:r>
        <w:rPr>
          <w:rStyle w:val="C6c11"/>
        </w:rPr>
        <w:t>Авторам проведены аналитический обзор</w:t>
      </w:r>
    </w:p>
    <w:p>
      <w:pPr>
        <w:pStyle w:val="C0"/>
        <w:rPr/>
      </w:pPr>
      <w:r>
        <w:rPr>
          <w:rStyle w:val="C6c11"/>
        </w:rPr>
        <w:t>литературы, экспериментальные работы и написан текст исследовательской работы.</w:t>
      </w:r>
    </w:p>
    <w:p>
      <w:pPr>
        <w:pStyle w:val="C0"/>
        <w:rPr/>
      </w:pPr>
      <w:r>
        <w:rPr>
          <w:rStyle w:val="C13c11"/>
        </w:rPr>
        <w:t xml:space="preserve">2. </w:t>
      </w:r>
      <w:r>
        <w:rPr>
          <w:rStyle w:val="C2"/>
        </w:rPr>
        <w:t xml:space="preserve">Целью работы </w:t>
      </w:r>
      <w:r>
        <w:rPr>
          <w:rStyle w:val="C6c11"/>
        </w:rPr>
        <w:t>явилось определение эколого-физиологического</w:t>
      </w:r>
    </w:p>
    <w:p>
      <w:pPr>
        <w:pStyle w:val="C0"/>
        <w:rPr/>
      </w:pPr>
      <w:r>
        <w:rPr>
          <w:rStyle w:val="C6c11"/>
        </w:rPr>
        <w:t>эффекта нефтяного загрязнения почвы и рекультивации на некоторые</w:t>
      </w:r>
    </w:p>
    <w:p>
      <w:pPr>
        <w:pStyle w:val="C0"/>
        <w:rPr/>
      </w:pPr>
      <w:r>
        <w:rPr>
          <w:rStyle w:val="C6c11"/>
        </w:rPr>
        <w:t>сельскохозяйственные культуры и декоративные растения</w:t>
      </w:r>
      <w:r>
        <w:rPr>
          <w:rStyle w:val="C13c11"/>
        </w:rPr>
        <w:t>.</w:t>
      </w:r>
    </w:p>
    <w:p>
      <w:pPr>
        <w:pStyle w:val="C0"/>
        <w:rPr/>
      </w:pPr>
      <w:r>
        <w:rPr>
          <w:rStyle w:val="C13c11"/>
        </w:rPr>
        <w:t xml:space="preserve">  </w:t>
      </w:r>
      <w:r>
        <w:rPr>
          <w:rStyle w:val="C13c11"/>
        </w:rPr>
        <w:t>Задачи:</w:t>
      </w:r>
    </w:p>
    <w:p>
      <w:pPr>
        <w:pStyle w:val="C0"/>
        <w:rPr/>
      </w:pPr>
      <w:r>
        <w:rPr>
          <w:rStyle w:val="C6c11"/>
        </w:rPr>
        <w:t>а) дать понятие о нефтепродуктах и их видах;</w:t>
      </w:r>
    </w:p>
    <w:p>
      <w:pPr>
        <w:pStyle w:val="C0"/>
        <w:rPr/>
      </w:pPr>
      <w:r>
        <w:rPr>
          <w:rStyle w:val="C6c11"/>
        </w:rPr>
        <w:t>б) проанализировать влияние нефтепродуктов на рост и развитие разных групп растений;</w:t>
      </w:r>
    </w:p>
    <w:p>
      <w:pPr>
        <w:pStyle w:val="C0"/>
        <w:rPr/>
      </w:pPr>
      <w:r>
        <w:rPr>
          <w:rStyle w:val="C6c11"/>
        </w:rPr>
        <w:t>в) провести оценку уровня влияния нефтепродуктов на рост и развитие фасоли в школьных условиях;</w:t>
      </w:r>
    </w:p>
    <w:p>
      <w:pPr>
        <w:pStyle w:val="C0"/>
        <w:rPr/>
      </w:pPr>
      <w:r>
        <w:rPr>
          <w:rStyle w:val="C6c11"/>
        </w:rPr>
        <w:t>г) показать использование материалов исследования в процессе обучения.</w:t>
      </w:r>
    </w:p>
    <w:p>
      <w:pPr>
        <w:pStyle w:val="Normal"/>
        <w:numPr>
          <w:ilvl w:val="0"/>
          <w:numId w:val="8"/>
        </w:numPr>
        <w:spacing w:before="0" w:after="280"/>
        <w:rPr/>
      </w:pPr>
      <w:r>
        <w:rPr>
          <w:rStyle w:val="C13c11"/>
        </w:rPr>
        <w:t>Объект и предмет исследования:</w:t>
      </w:r>
    </w:p>
    <w:p>
      <w:pPr>
        <w:pStyle w:val="C0"/>
        <w:rPr/>
      </w:pPr>
      <w:r>
        <w:rPr>
          <w:rStyle w:val="C6c11"/>
        </w:rPr>
        <w:t> </w:t>
      </w:r>
      <w:r>
        <w:rPr>
          <w:rStyle w:val="C6c11"/>
        </w:rPr>
        <w:t>-</w:t>
      </w:r>
      <w:r>
        <w:rPr>
          <w:rStyle w:val="C2"/>
        </w:rPr>
        <w:t>объектом</w:t>
      </w:r>
      <w:r>
        <w:rPr>
          <w:rStyle w:val="C6c11"/>
        </w:rPr>
        <w:t> исследования является- влияние нефтепродуктов на рост и развитие растений;</w:t>
      </w:r>
    </w:p>
    <w:p>
      <w:pPr>
        <w:pStyle w:val="C0"/>
        <w:rPr/>
      </w:pPr>
      <w:r>
        <w:rPr>
          <w:rStyle w:val="C6c11"/>
        </w:rPr>
        <w:t>-</w:t>
      </w:r>
      <w:r>
        <w:rPr>
          <w:rStyle w:val="C2"/>
        </w:rPr>
        <w:t>предметом</w:t>
      </w:r>
      <w:r>
        <w:rPr>
          <w:rStyle w:val="C6c11"/>
        </w:rPr>
        <w:t> исследования является-влияние бензина на рост и развитие фасоли.</w:t>
      </w:r>
    </w:p>
    <w:p>
      <w:pPr>
        <w:pStyle w:val="Normal"/>
        <w:numPr>
          <w:ilvl w:val="0"/>
          <w:numId w:val="12"/>
        </w:numPr>
        <w:spacing w:before="0" w:after="280"/>
        <w:rPr/>
      </w:pPr>
      <w:r>
        <w:rPr>
          <w:rStyle w:val="C13c11"/>
        </w:rPr>
        <w:t>Методы исследования:</w:t>
      </w:r>
    </w:p>
    <w:p>
      <w:pPr>
        <w:pStyle w:val="C0"/>
        <w:rPr/>
      </w:pPr>
      <w:r>
        <w:rPr>
          <w:rStyle w:val="C6c11"/>
        </w:rPr>
        <w:t xml:space="preserve">а) </w:t>
      </w:r>
      <w:r>
        <w:rPr>
          <w:rStyle w:val="C2"/>
        </w:rPr>
        <w:t>анализ</w:t>
      </w:r>
      <w:r>
        <w:rPr>
          <w:rStyle w:val="C6c11"/>
        </w:rPr>
        <w:t>: анализ справочной, методической, научной, энциклопедичекой литературы по проблеме исследования;</w:t>
      </w:r>
    </w:p>
    <w:p>
      <w:pPr>
        <w:pStyle w:val="C0"/>
        <w:rPr/>
      </w:pPr>
      <w:r>
        <w:rPr>
          <w:rStyle w:val="C6c11"/>
        </w:rPr>
        <w:t>б) заложение и проведение опыта по влиянию бензина на рост и развитие фасоли в школьных условиях;</w:t>
      </w:r>
    </w:p>
    <w:p>
      <w:pPr>
        <w:pStyle w:val="C0"/>
        <w:rPr/>
      </w:pPr>
      <w:r>
        <w:rPr>
          <w:rStyle w:val="C6c11"/>
        </w:rPr>
        <w:t>в) моделирование некоторых приемов по внедрению в школьный компонент научной дисциплины «Экология загрязнения почв.»</w:t>
      </w:r>
    </w:p>
    <w:p>
      <w:pPr>
        <w:pStyle w:val="C0"/>
        <w:rPr/>
      </w:pPr>
      <w:r>
        <w:rPr>
          <w:rStyle w:val="C13"/>
        </w:rPr>
        <w:t>               </w:t>
      </w:r>
      <w:r>
        <w:rPr>
          <w:rStyle w:val="C13"/>
        </w:rPr>
        <w:t>Глава 1.</w:t>
      </w:r>
    </w:p>
    <w:p>
      <w:pPr>
        <w:pStyle w:val="C0"/>
        <w:rPr/>
      </w:pPr>
      <w:r>
        <w:rPr>
          <w:rStyle w:val="C15c6"/>
        </w:rPr>
        <w:t>Понятие о нефтепродуктах.</w:t>
      </w:r>
    </w:p>
    <w:p>
      <w:pPr>
        <w:pStyle w:val="Normal"/>
        <w:rPr/>
      </w:pPr>
      <w:hyperlink r:id="rId2">
        <w:r>
          <w:rPr/>
        </w:r>
      </w:hyperlink>
      <w:bookmarkStart w:id="0" w:name="0"/>
      <w:bookmarkStart w:id="1" w:name="419038e67b400a968ae88c765da78612289bec21"/>
      <w:bookmarkStart w:id="2" w:name="0"/>
      <w:bookmarkStart w:id="3" w:name="419038e67b400a968ae88c765da78612289bec21"/>
      <w:bookmarkEnd w:id="2"/>
      <w:bookmarkEnd w:id="3"/>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napToGrid w:val="false"/>
              <w:rPr/>
            </w:pPr>
            <w:hyperlink r:id="rId3">
              <w:r>
                <w:rPr/>
              </w:r>
            </w:hyperlink>
            <w:bookmarkStart w:id="4" w:name="1"/>
            <w:bookmarkStart w:id="5" w:name="c27085526923a67b113deb30de84f579389fd5ce"/>
            <w:bookmarkStart w:id="6" w:name="1"/>
            <w:bookmarkStart w:id="7" w:name="c27085526923a67b113deb30de84f579389fd5ce"/>
            <w:bookmarkEnd w:id="6"/>
            <w:bookmarkEnd w:id="7"/>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napToGrid w:val="false"/>
                    <w:rPr/>
                  </w:pPr>
                  <w:hyperlink r:id="rId4">
                    <w:r>
                      <w:rPr/>
                    </w:r>
                  </w:hyperlink>
                  <w:bookmarkStart w:id="8" w:name="2"/>
                  <w:bookmarkStart w:id="9" w:name="e775c9ae5f5ffcb3446f616e3d03498d8041ac2b"/>
                  <w:bookmarkStart w:id="10" w:name="2"/>
                  <w:bookmarkStart w:id="11" w:name="e775c9ae5f5ffcb3446f616e3d03498d8041ac2b"/>
                  <w:bookmarkEnd w:id="10"/>
                  <w:bookmarkEnd w:id="11"/>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C0c24"/>
                          <w:spacing w:before="0" w:after="280"/>
                          <w:rPr/>
                        </w:pPr>
                        <w:r>
                          <w:rPr>
                            <w:rStyle w:val="C15c6"/>
                          </w:rPr>
                          <w:t>Нефтепроду́кты</w:t>
                        </w:r>
                        <w:r>
                          <w:rPr>
                            <w:rStyle w:val="C6"/>
                          </w:rPr>
                          <w:t xml:space="preserve"> — смеси углеводородов, а также индивидуальные химические соединения, получаемые из нефти и нефтяных газов. К нефтепродуктам относятся различные виды топлива (бензин, дизельное топливо, керосин и др.), смазочные материалы, электроизоляционные среды, растворители, нефтехимическое сырьё. Нефтепродукты получаются в результате химического процесса — перегонки нефти, от которой при разных температурах отделяются вещества (отгоны) в парообразном состоянии. </w:t>
                        </w:r>
                      </w:p>
                      <w:p>
                        <w:pPr>
                          <w:pStyle w:val="C0c24"/>
                          <w:rPr/>
                        </w:pPr>
                        <w:r>
                          <w:rPr>
                            <w:rStyle w:val="C15c6"/>
                          </w:rPr>
                          <w:t>Бензин</w:t>
                        </w:r>
                        <w:r>
                          <w:rPr/>
                          <w:br/>
                        </w:r>
                        <w:r>
                          <w:rPr>
                            <w:rStyle w:val="C6"/>
                          </w:rPr>
                          <w:t>Бензин - горючая жидкость, является смесью лёгких углеводородных веществ, имеющих температуры кипения в пределах 30 - 200 градусов. Плотность бензина примерно 0,7 г/см3, теплотворная способность около 10,500 ккал/кг.</w:t>
                        </w:r>
                        <w:r>
                          <w:rPr/>
                          <w:br/>
                        </w:r>
                        <w:r>
                          <w:rPr>
                            <w:rStyle w:val="C6"/>
                          </w:rPr>
                          <w:t>Бензин в промышленных масштабах производится на нефтехимических предприятиях комплексом процессов: перегонкой, гидрокрекингом, каталитическим крекингом, риформингом. Для производства бензинов специального назначения дополнительно используется процесс очистки от нежелательных включений и компонентов, смешение с присадками.</w:t>
                        </w:r>
                      </w:p>
                      <w:p>
                        <w:pPr>
                          <w:pStyle w:val="C0c24"/>
                          <w:rPr/>
                        </w:pPr>
                        <w:r>
                          <w:rPr>
                            <w:rStyle w:val="C15c6"/>
                          </w:rPr>
                          <w:t>Дизельное топливо</w:t>
                        </w:r>
                        <w:r>
                          <w:rPr/>
                          <w:br/>
                        </w:r>
                        <w:r>
                          <w:rPr>
                            <w:rStyle w:val="C6"/>
                          </w:rPr>
                          <w:t>Дизельное топливо (дизтопливо, солярка) - органическая жидкость, получаемая при переработке нефти и используемая в качестве топливной смеси в дизельных двигателях. Обычно под термином дизтопливо понимают продукт, получаемый из керосино-газойлевых фракций в процессе прямой перегонки нефтяного сырья.</w:t>
                        </w:r>
                        <w:r>
                          <w:rPr/>
                          <w:br/>
                        </w:r>
                        <w:r>
                          <w:rPr>
                            <w:rStyle w:val="C6"/>
                          </w:rPr>
                          <w:t>Применение дизтоплива</w:t>
                        </w:r>
                        <w:r>
                          <w:rPr/>
                          <w:br/>
                        </w:r>
                        <w:r>
                          <w:rPr>
                            <w:rStyle w:val="C6"/>
                          </w:rPr>
                          <w:t>Основным потребителем дизтоплива является транспортный сектор экономики - железнодорожники, автотранспортники, производители сельхозпродукции. Кроме этого дизтопливо часто как котельное топливо, топливо для стационарных и передвижных электрогенераторов, в кожевенной промышленности, как смазочно-охлаждающая среда в машинах и агрегатах, как средство для закалки изделий при термообработке металла.</w:t>
                        </w:r>
                        <w:r>
                          <w:rPr/>
                          <w:br/>
                        </w:r>
                        <w:r>
                          <w:rPr>
                            <w:rStyle w:val="C6"/>
                          </w:rPr>
                          <w:t xml:space="preserve">Ещё одна градация дизтоплива основана на сезонности - летнее и зимнее дизтопливо. Различаются сезонные виды дизтоплива показателем температуры помутнения и застывания топлива и показателем температуры предельной фильтруемости. </w:t>
                        </w:r>
                      </w:p>
                      <w:p>
                        <w:pPr>
                          <w:pStyle w:val="C0c24"/>
                          <w:rPr/>
                        </w:pPr>
                        <w:r>
                          <w:rPr>
                            <w:rStyle w:val="C15c6"/>
                          </w:rPr>
                          <w:t>Мазут</w:t>
                        </w:r>
                        <w:r>
                          <w:rPr/>
                          <w:br/>
                        </w:r>
                        <w:r>
                          <w:rPr>
                            <w:rStyle w:val="C6"/>
                          </w:rPr>
                          <w:t>Мазут является нефтепродуктом. Используется мазут в качестве котельного топлива, а также для производства ряда продуктов, таких как смазочные масла, кокс, битумы и моторные масла. Мазут имеет темно-коричневый цвет и жидкую консистенцию. Он представляет собой смесь большого количества компонентов, в частности карбенов, органических соединений, асфальтенов, нефтяных смол, а также углеводородов с молекулярной массой 400-1000 г/моль.</w:t>
                        </w:r>
                        <w:r>
                          <w:rPr/>
                          <w:br/>
                        </w:r>
                        <w:r>
                          <w:rPr>
                            <w:rStyle w:val="C6"/>
                          </w:rPr>
                          <w:t>В зависимости от состава и физико-химических свойств исходного материала получают мазут с различными свойствами. Качество мазута определяется в зависимости от содержания в нем серы, а также его плотности и вязкости.</w:t>
                        </w:r>
                        <w:r>
                          <w:rPr/>
                          <w:br/>
                        </w:r>
                        <w:r>
                          <w:rPr>
                            <w:rStyle w:val="C6"/>
                          </w:rPr>
                          <w:t>Вязкость мазута определяется при 100С и может варьироваться от 8 до 80 мм2/с. Плотность же составляет от 0,89 до 1 г/см3 и определяется при температуре 20С. Также важным параметром является температура застывания, которая равна 10-40С. Исключение составляют флотские мазуты, у которых данная характеристика ниже (от -5С до -10С). Содержание серы в мазуте обычно составляет от 0,5% до 3,5%.</w:t>
                        </w:r>
                        <w:r>
                          <w:rPr/>
                          <w:br/>
                        </w:r>
                        <w:r>
                          <w:rPr>
                            <w:rStyle w:val="C6"/>
                          </w:rPr>
                          <w:t>Мазут широко применяется в ряде отраслей. Однако основными потребителями по-прежнему остаются жилищно-коммунальные хозяйства, а также промышленные предприятия. Его используют в качестве топлива для котельных установок, паровых котлов, а также промышленных печей. Кроме того, мазут широко применяется в двигателях тепловозов и морских судов. В настоящее время достаточно большое количество мазута подвергается дальнейшей переработке. В результате получаются дистиллятные смазочные материалы, а также моторные топлива.</w:t>
                        </w:r>
                        <w:r>
                          <w:rPr/>
                          <w:br/>
                        </w:r>
                        <w:r>
                          <w:rPr>
                            <w:rStyle w:val="C6"/>
                          </w:rPr>
                          <w:t>Основными эксплуатируемыми свойствами мазута является высокая теплотворность вместе с небольшим содержанием золы (менее 0,3%). Это позволяет получать необходимые температуры при относительно небольшом расходе сырья. Основной пик потребления мазута приходится на зимние месяцы.</w:t>
                        </w:r>
                      </w:p>
                      <w:p>
                        <w:pPr>
                          <w:pStyle w:val="C0c24"/>
                          <w:spacing w:before="280" w:after="0"/>
                          <w:rPr/>
                        </w:pPr>
                        <w:r>
                          <w:rPr>
                            <w:rStyle w:val="C15c6"/>
                          </w:rPr>
                          <w:t>Битум</w:t>
                        </w:r>
                        <w:r>
                          <w:rPr/>
                          <w:br/>
                        </w:r>
                        <w:r>
                          <w:rPr>
                            <w:rStyle w:val="C6"/>
                          </w:rPr>
                          <w:t>Битумы (от лат. bitumen - горная смола), твердые или смолоподобные продукты, представляющие собой смесь углеводородов и их азотистых, кислородных, сернистых и металлсодержащих производных. битумы не растворяется. В воде. полностью или частично растворяется. В бензоле. СНС13, CS2 и др. орг. р-рителях; плотность 0,95-1,50 г/см3.</w:t>
                        </w:r>
                        <w:r>
                          <w:rPr/>
                          <w:br/>
                        </w:r>
                        <w:r>
                          <w:rPr>
                            <w:rStyle w:val="C6"/>
                          </w:rPr>
                          <w:t>Природные битумы - составная часть горючих ископаемых. К ним относят естественные производные нефти. образующиеся при нарушении консервации ее залежей в результате хим. и биохим окисления. например асфальты, кериты, мальты и др. Добычу проводят главным образом карьерным или шахтным способом. Искусственные (технические) битумы - остаточные продукты переработки нефти. каменного угля и сланцев. По составу сходны с природными битумам.</w:t>
                        </w:r>
                      </w:p>
                    </w:tc>
                  </w:tr>
                </w:tbl>
                <w:p>
                  <w:pPr>
                    <w:pStyle w:val="Normal"/>
                    <w:rPr/>
                  </w:pPr>
                  <w:r>
                    <w:rPr/>
                  </w:r>
                </w:p>
              </w:tc>
            </w:tr>
          </w:tbl>
          <w:p>
            <w:pPr>
              <w:pStyle w:val="Normal"/>
              <w:rPr/>
            </w:pPr>
            <w:r>
              <w:rPr/>
            </w:r>
          </w:p>
        </w:tc>
      </w:tr>
    </w:tbl>
    <w:p>
      <w:pPr>
        <w:pStyle w:val="Normal"/>
        <w:rPr/>
      </w:pPr>
      <w:hyperlink r:id="rId5">
        <w:r>
          <w:rPr/>
        </w:r>
      </w:hyperlink>
      <w:bookmarkStart w:id="12" w:name="3"/>
      <w:bookmarkStart w:id="13" w:name="39c75e06d98bb961657e64454e7007f4a92ca815"/>
      <w:bookmarkStart w:id="14" w:name="3"/>
      <w:bookmarkStart w:id="15" w:name="39c75e06d98bb961657e64454e7007f4a92ca815"/>
      <w:bookmarkEnd w:id="14"/>
      <w:bookmarkEnd w:id="15"/>
    </w:p>
    <w:tbl>
      <w:tblPr>
        <w:tblW w:w="9639"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pPr>
            <w:hyperlink r:id="rId6">
              <w:r>
                <w:rPr/>
              </w:r>
            </w:hyperlink>
            <w:bookmarkStart w:id="16" w:name="4"/>
            <w:bookmarkStart w:id="17" w:name="f771563fc4364d87b3f3b3865315c3d50449c0a3"/>
            <w:bookmarkStart w:id="18" w:name="4"/>
            <w:bookmarkStart w:id="19" w:name="f771563fc4364d87b3f3b3865315c3d50449c0a3"/>
            <w:bookmarkEnd w:id="18"/>
            <w:bookmarkEnd w:id="19"/>
          </w:p>
          <w:tbl>
            <w:tblPr>
              <w:tblW w:w="65535" w:type="dxa"/>
              <w:jc w:val="left"/>
              <w:tblInd w:w="0" w:type="dxa"/>
              <w:tblLayout w:type="fixed"/>
              <w:tblCellMar>
                <w:top w:w="0" w:type="dxa"/>
                <w:left w:w="0" w:type="dxa"/>
                <w:bottom w:w="0" w:type="dxa"/>
                <w:right w:w="0" w:type="dxa"/>
              </w:tblCellMar>
            </w:tblPr>
            <w:tblGrid>
              <w:gridCol w:w="23"/>
            </w:tblGrid>
            <w:tr>
              <w:trPr/>
              <w:tc>
                <w:tcPr>
                  <w:tcW w:w="23" w:type="dxa"/>
                  <w:tcBorders/>
                  <w:vAlign w:val="center"/>
                </w:tcPr>
                <w:p>
                  <w:pPr>
                    <w:pStyle w:val="Normal"/>
                    <w:snapToGrid w:val="false"/>
                    <w:rPr/>
                  </w:pPr>
                  <w:r>
                    <w:rPr/>
                  </w:r>
                </w:p>
              </w:tc>
            </w:tr>
          </w:tbl>
          <w:p>
            <w:pPr>
              <w:pStyle w:val="Normal"/>
              <w:rPr/>
            </w:pPr>
            <w:r>
              <w:rPr/>
            </w:r>
          </w:p>
        </w:tc>
      </w:tr>
    </w:tbl>
    <w:p>
      <w:pPr>
        <w:pStyle w:val="C0"/>
        <w:rPr/>
      </w:pPr>
      <w:r>
        <w:rPr>
          <w:rStyle w:val="C31"/>
        </w:rPr>
        <w:t xml:space="preserve">                </w:t>
      </w:r>
      <w:r>
        <w:rPr>
          <w:rStyle w:val="C13"/>
        </w:rPr>
        <w:t>Глава 2.</w:t>
      </w:r>
    </w:p>
    <w:p>
      <w:pPr>
        <w:pStyle w:val="Normal"/>
        <w:numPr>
          <w:ilvl w:val="0"/>
          <w:numId w:val="5"/>
        </w:numPr>
        <w:spacing w:before="0" w:after="280"/>
        <w:rPr/>
      </w:pPr>
      <w:r>
        <w:rPr>
          <w:rStyle w:val="C15c6"/>
        </w:rPr>
        <w:t xml:space="preserve">История появления нефтепродуктов. </w:t>
      </w:r>
      <w:r>
        <w:rPr>
          <w:rStyle w:val="C6"/>
        </w:rPr>
        <w:t> </w:t>
      </w:r>
    </w:p>
    <w:p>
      <w:pPr>
        <w:pStyle w:val="C12c0"/>
        <w:rPr/>
      </w:pPr>
      <w:r>
        <w:rPr>
          <w:rStyle w:val="C6"/>
        </w:rPr>
        <w:t xml:space="preserve">В средние века интерес к нефти, в основном, основывался на её способности гореть. С </w:t>
      </w:r>
      <w:hyperlink r:id="rId7">
        <w:r>
          <w:rPr>
            <w:rStyle w:val="InternetLink"/>
          </w:rPr>
          <w:t>VII века</w:t>
        </w:r>
      </w:hyperlink>
      <w:r>
        <w:rPr>
          <w:rStyle w:val="C6"/>
        </w:rPr>
        <w:t xml:space="preserve"> н.э. </w:t>
      </w:r>
      <w:hyperlink r:id="rId8">
        <w:r>
          <w:rPr>
            <w:rStyle w:val="InternetLink"/>
          </w:rPr>
          <w:t>византийцы</w:t>
        </w:r>
      </w:hyperlink>
      <w:r>
        <w:rPr>
          <w:rStyle w:val="C6"/>
        </w:rPr>
        <w:t xml:space="preserve"> использовали так называемый </w:t>
      </w:r>
      <w:hyperlink r:id="rId9">
        <w:r>
          <w:rPr>
            <w:rStyle w:val="InternetLink"/>
          </w:rPr>
          <w:t>греческий огонь</w:t>
        </w:r>
      </w:hyperlink>
      <w:r>
        <w:rPr>
          <w:rStyle w:val="C6"/>
        </w:rPr>
        <w:t xml:space="preserve"> (смесь нефти с негашеной известью), которая воспламенялась при увлажнении. Использовалась против вражеских кораблей: ей смазывали наконечники стрел или изготовляли примитивные гранаты </w:t>
      </w:r>
      <w:bookmarkStart w:id="20" w:name="id.9c6a2e12bbf2"/>
      <w:bookmarkEnd w:id="20"/>
      <w:r>
        <w:rPr>
          <w:rStyle w:val="C3"/>
        </w:rPr>
        <w:t>[3]</w:t>
      </w:r>
      <w:r>
        <w:rPr>
          <w:rStyle w:val="C6"/>
        </w:rPr>
        <w:t xml:space="preserve">. Сохранились сведения о «горючей воде — густе», привезённой с </w:t>
      </w:r>
      <w:hyperlink r:id="rId10">
        <w:r>
          <w:rPr>
            <w:rStyle w:val="InternetLink"/>
          </w:rPr>
          <w:t>Ухты</w:t>
        </w:r>
      </w:hyperlink>
      <w:r>
        <w:rPr>
          <w:rStyle w:val="C6"/>
        </w:rPr>
        <w:t xml:space="preserve"> в </w:t>
      </w:r>
      <w:hyperlink r:id="rId11">
        <w:r>
          <w:rPr>
            <w:rStyle w:val="InternetLink"/>
          </w:rPr>
          <w:t>Москву</w:t>
        </w:r>
      </w:hyperlink>
      <w:r>
        <w:rPr>
          <w:rStyle w:val="C6"/>
        </w:rPr>
        <w:t xml:space="preserve"> при </w:t>
      </w:r>
      <w:hyperlink r:id="rId12">
        <w:r>
          <w:rPr>
            <w:rStyle w:val="InternetLink"/>
          </w:rPr>
          <w:t>Борисе Годунове</w:t>
        </w:r>
      </w:hyperlink>
      <w:r>
        <w:rPr>
          <w:rStyle w:val="C6"/>
        </w:rPr>
        <w:t>.</w:t>
      </w:r>
      <w:r>
        <w:rPr/>
        <w:br/>
      </w:r>
      <w:r>
        <w:rPr>
          <w:rStyle w:val="C6"/>
        </w:rPr>
        <w:t xml:space="preserve">До начала 18 века нефть преимущественно использовалась в натуральном, то есть непереработанном и неочищенном виде. Большое внимание на нефть в качестве </w:t>
      </w:r>
      <w:hyperlink r:id="rId13">
        <w:r>
          <w:rPr>
            <w:rStyle w:val="InternetLink"/>
          </w:rPr>
          <w:t>полезного ископаемого</w:t>
        </w:r>
      </w:hyperlink>
      <w:r>
        <w:rPr>
          <w:rStyle w:val="C6"/>
        </w:rPr>
        <w:t> было обращено только после того, как:</w:t>
      </w:r>
    </w:p>
    <w:p>
      <w:pPr>
        <w:pStyle w:val="Normal"/>
        <w:numPr>
          <w:ilvl w:val="0"/>
          <w:numId w:val="14"/>
        </w:numPr>
        <w:spacing w:before="0" w:after="0"/>
        <w:rPr/>
      </w:pPr>
      <w:r>
        <w:rPr>
          <w:rStyle w:val="C6"/>
        </w:rPr>
        <w:t xml:space="preserve">в России заводской практикой братьев Дубининых (с </w:t>
      </w:r>
      <w:hyperlink r:id="rId14">
        <w:r>
          <w:rPr>
            <w:rStyle w:val="InternetLink"/>
          </w:rPr>
          <w:t>1823</w:t>
        </w:r>
      </w:hyperlink>
      <w:r>
        <w:rPr>
          <w:rStyle w:val="C6"/>
        </w:rPr>
        <w:t>),</w:t>
      </w:r>
    </w:p>
    <w:p>
      <w:pPr>
        <w:pStyle w:val="Normal"/>
        <w:numPr>
          <w:ilvl w:val="0"/>
          <w:numId w:val="14"/>
        </w:numPr>
        <w:spacing w:before="0" w:after="280"/>
        <w:rPr/>
      </w:pPr>
      <w:r>
        <w:rPr>
          <w:rStyle w:val="C6"/>
        </w:rPr>
        <w:t xml:space="preserve">в </w:t>
      </w:r>
      <w:hyperlink r:id="rId15">
        <w:r>
          <w:rPr>
            <w:rStyle w:val="InternetLink"/>
          </w:rPr>
          <w:t>Америке</w:t>
        </w:r>
      </w:hyperlink>
      <w:r>
        <w:rPr>
          <w:rStyle w:val="C6"/>
        </w:rPr>
        <w:t> химиком Б. Силлиманом (</w:t>
      </w:r>
      <w:hyperlink r:id="rId16">
        <w:r>
          <w:rPr>
            <w:rStyle w:val="InternetLink"/>
          </w:rPr>
          <w:t>1855</w:t>
        </w:r>
      </w:hyperlink>
      <w:r>
        <w:rPr>
          <w:rStyle w:val="C6"/>
        </w:rPr>
        <w:t>),</w:t>
      </w:r>
    </w:p>
    <w:p>
      <w:pPr>
        <w:pStyle w:val="C12c0"/>
        <w:rPr/>
      </w:pPr>
      <w:r>
        <w:rPr>
          <w:rStyle w:val="C6"/>
        </w:rPr>
        <w:t xml:space="preserve">было доказано, что из неё можно выделить </w:t>
      </w:r>
      <w:hyperlink r:id="rId17">
        <w:r>
          <w:rPr>
            <w:rStyle w:val="InternetLink"/>
          </w:rPr>
          <w:t>керосин</w:t>
        </w:r>
      </w:hyperlink>
      <w:r>
        <w:rPr>
          <w:rStyle w:val="C6"/>
        </w:rPr>
        <w:t xml:space="preserve"> — осветительное масло, подобное </w:t>
      </w:r>
      <w:hyperlink r:id="rId18">
        <w:r>
          <w:rPr>
            <w:rStyle w:val="InternetLink"/>
          </w:rPr>
          <w:t>фотогену</w:t>
        </w:r>
      </w:hyperlink>
      <w:r>
        <w:rPr>
          <w:rStyle w:val="C6"/>
        </w:rPr>
        <w:t xml:space="preserve">, уже в то время вырабатывавшемуся из некоторых видов каменных углей и сланцев и получившему широкое распространение. Преимущественное использование переработанной нефти началось только во 2-й половине 19 века, чему способствовал возникший в это время новый способ добычи нефти с помощью буровых скважин вместо колодцев. Первая в мире добыча нефти из буровой скважины состоялась в </w:t>
      </w:r>
      <w:hyperlink r:id="rId19">
        <w:r>
          <w:rPr>
            <w:rStyle w:val="InternetLink"/>
          </w:rPr>
          <w:t>1848 году</w:t>
        </w:r>
      </w:hyperlink>
      <w:r>
        <w:rPr>
          <w:rStyle w:val="C6"/>
        </w:rPr>
        <w:t xml:space="preserve"> на </w:t>
      </w:r>
      <w:hyperlink r:id="rId20">
        <w:r>
          <w:rPr>
            <w:rStyle w:val="InternetLink"/>
          </w:rPr>
          <w:t>Биби-Эйбатском месторождении</w:t>
        </w:r>
      </w:hyperlink>
      <w:r>
        <w:rPr>
          <w:rStyle w:val="C6"/>
        </w:rPr>
        <w:t> вблизи Баку.</w:t>
      </w:r>
      <w:bookmarkStart w:id="21" w:name="id.adb3f10c7dcb"/>
      <w:bookmarkEnd w:id="21"/>
      <w:r>
        <w:rPr>
          <w:rStyle w:val="C3"/>
        </w:rPr>
        <w:t>[4]</w:t>
      </w:r>
      <w:r>
        <w:rPr>
          <w:rStyle w:val="C6"/>
        </w:rPr>
        <w:t> </w:t>
      </w:r>
    </w:p>
    <w:p>
      <w:pPr>
        <w:pStyle w:val="Normal"/>
        <w:rPr/>
      </w:pPr>
      <w:hyperlink r:id="rId21">
        <w:r>
          <w:rPr/>
        </w:r>
      </w:hyperlink>
      <w:bookmarkStart w:id="22" w:name="id.c29b2976a514"/>
      <w:bookmarkStart w:id="23" w:name="id.c29b2976a514"/>
      <w:bookmarkEnd w:id="23"/>
    </w:p>
    <w:p>
      <w:pPr>
        <w:pStyle w:val="Normal"/>
        <w:rPr/>
      </w:pPr>
      <w:hyperlink r:id="rId22">
        <w:r>
          <w:rPr/>
        </w:r>
      </w:hyperlink>
      <w:bookmarkStart w:id="24" w:name="id.c7e073311a1c"/>
      <w:bookmarkStart w:id="25" w:name="id.c7e073311a1c"/>
      <w:bookmarkEnd w:id="25"/>
    </w:p>
    <w:p>
      <w:pPr>
        <w:pStyle w:val="Normal"/>
        <w:rPr/>
      </w:pPr>
      <w:hyperlink r:id="rId23">
        <w:r>
          <w:rPr/>
        </w:r>
      </w:hyperlink>
      <w:bookmarkStart w:id="26" w:name="id.e0f2ac4d47bd"/>
      <w:bookmarkStart w:id="27" w:name="id.e0f2ac4d47bd"/>
      <w:bookmarkEnd w:id="27"/>
    </w:p>
    <w:p>
      <w:pPr>
        <w:pStyle w:val="C12c0"/>
        <w:rPr/>
      </w:pPr>
      <w:r>
        <w:rPr>
          <w:rStyle w:val="C6"/>
        </w:rPr>
        <w:t xml:space="preserve">Нефть — результат </w:t>
      </w:r>
      <w:hyperlink r:id="rId24">
        <w:r>
          <w:rPr>
            <w:rStyle w:val="InternetLink"/>
          </w:rPr>
          <w:t>литогенеза</w:t>
        </w:r>
      </w:hyperlink>
      <w:r>
        <w:rPr>
          <w:rStyle w:val="C6"/>
        </w:rPr>
        <w:t xml:space="preserve">. Она представляет собой жидкую (в своей основе) гидрофобную фазу продуктов </w:t>
      </w:r>
      <w:hyperlink r:id="rId25">
        <w:r>
          <w:rPr>
            <w:rStyle w:val="InternetLink"/>
          </w:rPr>
          <w:t>фоссилизации</w:t>
        </w:r>
      </w:hyperlink>
      <w:r>
        <w:rPr>
          <w:rStyle w:val="C6"/>
        </w:rPr>
        <w:t> (захоронения) органического вещества (</w:t>
      </w:r>
      <w:hyperlink r:id="rId26">
        <w:r>
          <w:rPr>
            <w:rStyle w:val="InternetLink"/>
          </w:rPr>
          <w:t>керогена</w:t>
        </w:r>
      </w:hyperlink>
      <w:r>
        <w:rPr>
          <w:rStyle w:val="C6"/>
        </w:rPr>
        <w:t>) в водно-осадочных отложениях в бескислородных условиях.</w:t>
      </w:r>
    </w:p>
    <w:p>
      <w:pPr>
        <w:pStyle w:val="C12c0"/>
        <w:rPr/>
      </w:pPr>
      <w:r>
        <w:rPr>
          <w:rStyle w:val="C15c6"/>
        </w:rPr>
        <w:t>Нефтеобразование</w:t>
      </w:r>
      <w:r>
        <w:rPr>
          <w:rStyle w:val="C6"/>
        </w:rPr>
        <w:t> — стадийный, весьма длительный (обычно 50-350 млн лет)</w:t>
      </w:r>
      <w:bookmarkStart w:id="28" w:name="id.5ff0f88e4413"/>
      <w:bookmarkEnd w:id="28"/>
      <w:r>
        <w:rPr>
          <w:rStyle w:val="C3"/>
        </w:rPr>
        <w:t>[1]</w:t>
      </w:r>
      <w:r>
        <w:rPr>
          <w:rStyle w:val="C6"/>
        </w:rPr>
        <w:t> процесс, начинающийся ещё в живом веществе. Выделяется ряд стадий:</w:t>
      </w:r>
    </w:p>
    <w:p>
      <w:pPr>
        <w:pStyle w:val="Normal"/>
        <w:numPr>
          <w:ilvl w:val="0"/>
          <w:numId w:val="10"/>
        </w:numPr>
        <w:spacing w:before="0" w:after="0"/>
        <w:rPr/>
      </w:pPr>
      <w:r>
        <w:rPr>
          <w:rStyle w:val="C4"/>
        </w:rPr>
        <w:t>Осадконакопление</w:t>
      </w:r>
      <w:r>
        <w:rPr>
          <w:rStyle w:val="C6"/>
        </w:rPr>
        <w:t> — во время которого остатки живых организмов выпадают на дно водных бассейнов;</w:t>
      </w:r>
    </w:p>
    <w:p>
      <w:pPr>
        <w:pStyle w:val="Normal"/>
        <w:numPr>
          <w:ilvl w:val="0"/>
          <w:numId w:val="10"/>
        </w:numPr>
        <w:spacing w:before="0" w:after="0"/>
        <w:rPr/>
      </w:pPr>
      <w:r>
        <w:rPr>
          <w:rStyle w:val="C4"/>
        </w:rPr>
        <w:t>биохимическая</w:t>
      </w:r>
      <w:r>
        <w:rPr>
          <w:rStyle w:val="C6"/>
        </w:rPr>
        <w:t> — процессы уплотнения, обезвоживания и биохимические процессы в условиях ограниченного доступа кислорода;</w:t>
      </w:r>
    </w:p>
    <w:p>
      <w:pPr>
        <w:pStyle w:val="Normal"/>
        <w:numPr>
          <w:ilvl w:val="0"/>
          <w:numId w:val="10"/>
        </w:numPr>
        <w:spacing w:before="0" w:after="0"/>
        <w:rPr/>
      </w:pPr>
      <w:r>
        <w:rPr>
          <w:rStyle w:val="C4"/>
        </w:rPr>
        <w:t>протокатагенез</w:t>
      </w:r>
      <w:r>
        <w:rPr>
          <w:rStyle w:val="C6"/>
        </w:rPr>
        <w:t> — опускание пласта органических остатков на глубину до 1,5 — 2 км, при медленном подъёме температуры и давления;</w:t>
      </w:r>
    </w:p>
    <w:p>
      <w:pPr>
        <w:pStyle w:val="Normal"/>
        <w:numPr>
          <w:ilvl w:val="0"/>
          <w:numId w:val="10"/>
        </w:numPr>
        <w:spacing w:before="0" w:after="0"/>
        <w:rPr/>
      </w:pPr>
      <w:r>
        <w:rPr>
          <w:rStyle w:val="C4"/>
        </w:rPr>
        <w:t>мезокатагенез</w:t>
      </w:r>
      <w:r>
        <w:rPr>
          <w:rStyle w:val="C6"/>
        </w:rPr>
        <w:t xml:space="preserve"> или </w:t>
      </w:r>
      <w:r>
        <w:rPr>
          <w:rStyle w:val="C4"/>
        </w:rPr>
        <w:t>главная фаза нефтеобразования (ГФН)</w:t>
      </w:r>
      <w:r>
        <w:rPr>
          <w:rStyle w:val="C6"/>
        </w:rPr>
        <w:t> — опускание пласта органических остатков на глубину до 3 — 4 км, при подъёме температуры до 150 °C. При этом органические вещества подвергаются термокаталитической деструкции, в результате чего образуются битуминозные вещества, составляющие основную массу микронефти. Далее происходит отгонка нефти за счёт перепада давления и эмиграционный вынос микронефти в песчаные пласты-коллекторы, а по ним в ловушки;</w:t>
      </w:r>
    </w:p>
    <w:p>
      <w:pPr>
        <w:pStyle w:val="Normal"/>
        <w:numPr>
          <w:ilvl w:val="0"/>
          <w:numId w:val="10"/>
        </w:numPr>
        <w:spacing w:before="0" w:after="0"/>
        <w:rPr/>
      </w:pPr>
      <w:r>
        <w:rPr>
          <w:rStyle w:val="C4"/>
        </w:rPr>
        <w:t>апокатагенез керогена</w:t>
      </w:r>
      <w:r>
        <w:rPr>
          <w:rStyle w:val="C6"/>
        </w:rPr>
        <w:t xml:space="preserve"> или </w:t>
      </w:r>
      <w:r>
        <w:rPr>
          <w:rStyle w:val="C4"/>
        </w:rPr>
        <w:t>главная фаза газообразования (ГФГ)</w:t>
      </w:r>
      <w:r>
        <w:rPr>
          <w:rStyle w:val="C6"/>
        </w:rPr>
        <w:t xml:space="preserve"> — опускание пласта органических остатков на глубину более 4,5 км, при подъёме температуры до 180—250 °C. При этом органическое вещество теряет нефтегенерирующий потенциал и реализовывает </w:t>
      </w:r>
      <w:hyperlink r:id="rId27">
        <w:r>
          <w:rPr>
            <w:rStyle w:val="InternetLink"/>
          </w:rPr>
          <w:t>метаногенерирующий</w:t>
        </w:r>
      </w:hyperlink>
      <w:r>
        <w:rPr>
          <w:rStyle w:val="C6"/>
        </w:rPr>
        <w:t> потенциал.</w:t>
      </w:r>
    </w:p>
    <w:p>
      <w:pPr>
        <w:pStyle w:val="Normal"/>
        <w:numPr>
          <w:ilvl w:val="0"/>
          <w:numId w:val="10"/>
        </w:numPr>
        <w:spacing w:before="0" w:after="280"/>
        <w:rPr/>
      </w:pPr>
      <w:r>
        <w:rPr>
          <w:rStyle w:val="C6"/>
        </w:rPr>
        <w:t xml:space="preserve">И. М. Губкин выделял также стадию </w:t>
      </w:r>
      <w:r>
        <w:rPr>
          <w:rStyle w:val="C4"/>
        </w:rPr>
        <w:t>разрушения нефтяных местозарождений</w:t>
      </w:r>
      <w:r>
        <w:rPr>
          <w:rStyle w:val="C6"/>
        </w:rPr>
        <w:t>.</w:t>
      </w:r>
    </w:p>
    <w:p>
      <w:pPr>
        <w:pStyle w:val="C12c0"/>
        <w:rPr/>
      </w:pPr>
      <w:r>
        <w:rPr>
          <w:rStyle w:val="C6"/>
        </w:rPr>
        <w:t xml:space="preserve">Убедительные доказательства биогенной природы нефте-материнского вещества были получены в результате детального изучения эволюции молекулярного состава углеводородов и их биохимических предшественников (прогениторов) в исходных организмах, в органическом веществе осадков и пород и в различных нефтях из залежей. Важным явилось обнаружение в составе нефти </w:t>
      </w:r>
      <w:r>
        <w:rPr>
          <w:rStyle w:val="C4"/>
        </w:rPr>
        <w:t>хемофоссилий</w:t>
      </w:r>
      <w:r>
        <w:rPr>
          <w:rStyle w:val="C6"/>
        </w:rPr>
        <w:t> — весьма своеобразных, часто сложно построенных молекулярных структур явно биогенной природы, то есть унаследованных (целиком или в виде фрагментов) от органического вещества. Изучение распределения стабильных изотопов углерода (12C, 13C) в нефти, органическом веществе пород и в организмах (А. П. Виноградов, Э. М. Галимов)</w:t>
      </w:r>
      <w:bookmarkStart w:id="29" w:name="id.df3a63b53568"/>
      <w:bookmarkEnd w:id="29"/>
      <w:r>
        <w:rPr>
          <w:rStyle w:val="C3"/>
        </w:rPr>
        <w:t>[2]</w:t>
      </w:r>
      <w:r>
        <w:rPr>
          <w:rStyle w:val="C6"/>
        </w:rPr>
        <w:t> также подтвердило неправомочность неорганических гипотез.</w:t>
      </w:r>
    </w:p>
    <w:p>
      <w:pPr>
        <w:pStyle w:val="C0c12"/>
        <w:rPr/>
      </w:pPr>
      <w:r>
        <w:rPr/>
        <w:br/>
      </w:r>
      <w:r>
        <w:rPr>
          <w:rStyle w:val="C6"/>
        </w:rPr>
        <w:t xml:space="preserve">Считается, что </w:t>
      </w:r>
      <w:r>
        <w:rPr>
          <w:rStyle w:val="C15c6"/>
        </w:rPr>
        <w:t xml:space="preserve">основным исходным веществом нефти обычно является </w:t>
      </w:r>
      <w:hyperlink r:id="rId28">
        <w:r>
          <w:rPr>
            <w:rStyle w:val="InternetLink"/>
          </w:rPr>
          <w:t>зоопланктон</w:t>
        </w:r>
      </w:hyperlink>
      <w:r>
        <w:rPr>
          <w:rStyle w:val="C15c6"/>
        </w:rPr>
        <w:t xml:space="preserve"> и </w:t>
      </w:r>
      <w:hyperlink r:id="rId29">
        <w:r>
          <w:rPr>
            <w:rStyle w:val="InternetLink"/>
          </w:rPr>
          <w:t>водоросли</w:t>
        </w:r>
      </w:hyperlink>
      <w:r>
        <w:rPr>
          <w:rStyle w:val="C6"/>
        </w:rPr>
        <w:t>, обеспечивающие наибольшую биопродукцию в водоёмах и накопление в осадках органического вещества сапропелевого типа, характеризующегося высоким содержанием водорода (благодаря наличию в керогене алифатических и алициклических молекулярных структур).</w:t>
      </w:r>
    </w:p>
    <w:p>
      <w:pPr>
        <w:pStyle w:val="C12c0"/>
        <w:rPr/>
      </w:pPr>
      <w:r>
        <w:rPr>
          <w:rStyle w:val="C6"/>
        </w:rPr>
        <w:t xml:space="preserve">В древности существовали теплые, богатые питательными веществами моря, такие как в Мексиканском заливе и древний океан </w:t>
      </w:r>
      <w:hyperlink r:id="rId30">
        <w:r>
          <w:rPr>
            <w:rStyle w:val="InternetLink"/>
          </w:rPr>
          <w:t>Тетис</w:t>
        </w:r>
      </w:hyperlink>
      <w:r>
        <w:rPr>
          <w:rStyle w:val="C6"/>
        </w:rPr>
        <w:t xml:space="preserve">, где большое количество органического материала падало на дно океана, превышая скорость, с которой оно могло разложиться. В результате большие массы органического материала были погребены под последующими отложениями, такими как сланец или соль. Это подтверждается наличием толстого слоя соли над месторождениями нефти на Ближнем Востоке. Образование соляных отложений свидетельствует о том, что данные водоёмы длительное время были достаточно мелкими, плохо сообщались с остальным океаном и испарение сильно превышало приток морской воды извне. Впоследствии эти зоны оказались на суше в результате движения континентов. Условия достаточно уникальные, поэтому большую часть современных органических осадков на дне океана ждёт другая судьба — при движении океанической коры они попадают в зону </w:t>
      </w:r>
      <w:hyperlink r:id="rId31">
        <w:r>
          <w:rPr>
            <w:rStyle w:val="InternetLink"/>
          </w:rPr>
          <w:t>субдукции</w:t>
        </w:r>
      </w:hyperlink>
      <w:r>
        <w:rPr>
          <w:rStyle w:val="C6"/>
        </w:rPr>
        <w:t>.</w:t>
      </w:r>
    </w:p>
    <w:p>
      <w:pPr>
        <w:pStyle w:val="C12c0"/>
        <w:rPr/>
      </w:pPr>
      <w:r>
        <w:rPr>
          <w:rStyle w:val="C6"/>
        </w:rPr>
        <w:t xml:space="preserve">Породы, образовавшиеся из осадков, содержащих такого типа органическое вещество, потенциально </w:t>
      </w:r>
      <w:r>
        <w:rPr>
          <w:rStyle w:val="C4"/>
        </w:rPr>
        <w:t>нефтематеринские</w:t>
      </w:r>
      <w:r>
        <w:rPr>
          <w:rStyle w:val="C6"/>
        </w:rPr>
        <w:t xml:space="preserve">. Чаще всего это </w:t>
      </w:r>
      <w:hyperlink r:id="rId32">
        <w:r>
          <w:rPr>
            <w:rStyle w:val="InternetLink"/>
          </w:rPr>
          <w:t>глины</w:t>
        </w:r>
      </w:hyperlink>
      <w:r>
        <w:rPr>
          <w:rStyle w:val="C6"/>
        </w:rPr>
        <w:t xml:space="preserve">, реже — карбонатные и песчано-алевритовые породы, которые в процессе погружения достигают верхней половины зоны </w:t>
      </w:r>
      <w:r>
        <w:rPr>
          <w:rStyle w:val="C4"/>
        </w:rPr>
        <w:t>мезокатагенеза</w:t>
      </w:r>
      <w:r>
        <w:rPr>
          <w:rStyle w:val="C6"/>
        </w:rPr>
        <w:t xml:space="preserve">, где вступает в силу </w:t>
      </w:r>
      <w:r>
        <w:rPr>
          <w:rStyle w:val="C15c6"/>
        </w:rPr>
        <w:t>главный фактор нефтеобразования — длительный прогрев органического вещества</w:t>
      </w:r>
      <w:r>
        <w:rPr>
          <w:rStyle w:val="C6"/>
        </w:rPr>
        <w:t xml:space="preserve"> при температуре от 50 °C и выше. Верхняя граница этой главной зоны нефтеобразования располагается на глубине от 1,3—1,7 км (при среднем геотермическом градиенте 4°С/100 м) до 2,7—3 км (при градиенте 2°С/100 м) и фиксируется сменой </w:t>
      </w:r>
      <w:r>
        <w:rPr>
          <w:rStyle w:val="C4"/>
        </w:rPr>
        <w:t>буроугольной</w:t>
      </w:r>
      <w:r>
        <w:rPr>
          <w:rStyle w:val="C6"/>
        </w:rPr>
        <w:t xml:space="preserve"> степени углефикации органического вещества </w:t>
      </w:r>
      <w:r>
        <w:rPr>
          <w:rStyle w:val="C4"/>
        </w:rPr>
        <w:t>каменноугольной</w:t>
      </w:r>
      <w:r>
        <w:rPr>
          <w:rStyle w:val="C6"/>
        </w:rPr>
        <w:t xml:space="preserve">. Главная фаза нефтеобразования приурочена к зоне, где углефикация органического вещества достигает степени, отвечающей углям </w:t>
      </w:r>
      <w:hyperlink r:id="rId33">
        <w:r>
          <w:rPr>
            <w:rStyle w:val="InternetLink"/>
          </w:rPr>
          <w:t>марки</w:t>
        </w:r>
      </w:hyperlink>
      <w:r>
        <w:rPr>
          <w:rStyle w:val="C6"/>
        </w:rPr>
        <w:t xml:space="preserve"> Г. Эта фаза характеризуется значительным усилением термического и (или) термокаталитического распада полимерлипоидных и других компонентов керогена. Образуются в большом количестве нефтяные углеводороды, в том числе низкомолекулярные (C5-C15), почти отсутствовавшие на более ранних этапах превращения органического вещества. Эти углеводороды, дающие начало </w:t>
      </w:r>
      <w:hyperlink r:id="rId34">
        <w:r>
          <w:rPr>
            <w:rStyle w:val="InternetLink"/>
          </w:rPr>
          <w:t>бензиновой</w:t>
        </w:r>
      </w:hyperlink>
      <w:r>
        <w:rPr>
          <w:rStyle w:val="C6"/>
        </w:rPr>
        <w:t xml:space="preserve"> и </w:t>
      </w:r>
      <w:hyperlink r:id="rId35">
        <w:r>
          <w:rPr>
            <w:rStyle w:val="InternetLink"/>
          </w:rPr>
          <w:t>керосиновой</w:t>
        </w:r>
      </w:hyperlink>
      <w:r>
        <w:rPr>
          <w:rStyle w:val="C6"/>
        </w:rPr>
        <w:t xml:space="preserve"> фракциям нефти, значительно увеличивают подвижность микронефти. Одновременно, вследствие снижения сорбционной ёмкости материнских пород, увеличения внутреннего давления в них и выделения воды в результате </w:t>
      </w:r>
      <w:r>
        <w:rPr>
          <w:rStyle w:val="C4"/>
        </w:rPr>
        <w:t>дегидратации</w:t>
      </w:r>
      <w:r>
        <w:rPr>
          <w:rStyle w:val="C6"/>
        </w:rPr>
        <w:t xml:space="preserve"> глин, усиливается перемещение микронефти в ближайшие коллекторы. При миграции по коллекторам в ловушки нефть всегда поднимается, поэтому её максимальные запасы располагаются на несколько меньших глубинах, чем зона проявления главной фазы нефтеобразования, нижняя граница которой обычно соответствует зоне, где органическое вещество пород достигает степени углефикации, свойственной </w:t>
      </w:r>
      <w:hyperlink r:id="rId36">
        <w:r>
          <w:rPr>
            <w:rStyle w:val="InternetLink"/>
          </w:rPr>
          <w:t>коксовым</w:t>
        </w:r>
      </w:hyperlink>
      <w:r>
        <w:rPr>
          <w:rStyle w:val="C6"/>
        </w:rPr>
        <w:t> углям. В зависимости от интенсивности и длительности прогрева эта граница проходит на глубинах (имеются в виду максимальной глубины погружения за всю геологическую историю данной серии осадочных отложений) от 3—3,5 до 5—6 км.</w:t>
      </w:r>
    </w:p>
    <w:p>
      <w:pPr>
        <w:pStyle w:val="Normal"/>
        <w:numPr>
          <w:ilvl w:val="0"/>
          <w:numId w:val="4"/>
        </w:numPr>
        <w:spacing w:before="0" w:after="280"/>
        <w:rPr/>
      </w:pPr>
      <w:r>
        <w:rPr>
          <w:rStyle w:val="C15c6"/>
        </w:rPr>
        <w:t>Влияние нефтепродуктов на рост и развитие растений.</w:t>
      </w:r>
    </w:p>
    <w:p>
      <w:pPr>
        <w:pStyle w:val="C8c0"/>
        <w:rPr/>
      </w:pPr>
      <w:r>
        <w:rPr>
          <w:rStyle w:val="C6"/>
        </w:rPr>
        <w:t xml:space="preserve">Основными крупномасштабными и опасными загрязнителями окружающей среды сегодня являются нефть и нефтепродукты [3, 12], которые нарушают экологическое состояние почвенных покровов и в целом деформируют структуру биоценозов [1, 5, 6, 9, 10]. </w:t>
      </w:r>
    </w:p>
    <w:p>
      <w:pPr>
        <w:pStyle w:val="C8c0"/>
        <w:rPr/>
      </w:pPr>
      <w:r>
        <w:rPr>
          <w:rStyle w:val="C6"/>
        </w:rPr>
        <w:t>По вопросу влияния нефти на процессы прорастания семян в литературе имеются противоречивые сведения. Одни авторы считают, что нефть не влияет на прорастание семян растений [14]. В экспериментах других исследователей [12] доля проросших семян [15], биомасса, а также рост растений [16]</w:t>
      </w:r>
      <w:r>
        <w:rPr>
          <w:rStyle w:val="C6c28"/>
        </w:rPr>
        <w:t> </w:t>
      </w:r>
      <w:r>
        <w:rPr>
          <w:rStyle w:val="C6"/>
        </w:rPr>
        <w:t xml:space="preserve">резко снижались, а при 8% уровне нефтезагрязнения почвы даже происходила гибель проростков [5]. Перечисленные негативные эффекты объясняются авторами не только токсичностью нефти, но и приобретением почвой гидрофобных свойств. </w:t>
      </w:r>
    </w:p>
    <w:p>
      <w:pPr>
        <w:pStyle w:val="C7c0"/>
        <w:rPr/>
      </w:pPr>
      <w:r>
        <w:rPr>
          <w:rStyle w:val="C6"/>
        </w:rPr>
        <w:t xml:space="preserve">Нефть и нефтепродукты относятся к наиболее распространенным поллютантам природной среды, вызывая существенные изменения в химическом составе, свойствах и структуре почвы [4, 11]. Нефть является распространенным техногенным загрязнителем, при разливах которой на длительное время нарушается нормальное функ ционирование почвенной экосистемы, ухудшает ся почвенное плодородие и резко меняется интен сивность и направленность окислительно-восста новительных процессов. Поступление нефти в почву неоднозначно влияет на активность фер ментов, которая может как усиливаться [1, 18], так и ослабевать [2, 3, 14] в зависимости от дозы и вида загрязнителя и типа почвы, подвергшейся загряз нению. </w:t>
      </w:r>
    </w:p>
    <w:p>
      <w:pPr>
        <w:pStyle w:val="C7c0"/>
        <w:rPr/>
      </w:pPr>
      <w:r>
        <w:rPr>
          <w:rStyle w:val="C6"/>
        </w:rPr>
        <w:t xml:space="preserve">По результатам исследования С.И. Колесникова с соавторами [8], загрязнение чернозема нефтью (от 1 до 25% массы почвы)  в большинстве случаев снижало активность поч венных ферментов. При относительно незначительном нефтезагрязнении (1%) уровень активнос ти каталазы в почве с течением времени восстанав ливался, а при существенном загрязнении (10%) уве личивался. По степени чувствительности к загрязнению поч вы нефтью и нефтепродуктами исследованные фер менты указанные авторы предполагают расположить следующим образом: </w:t>
      </w:r>
      <w:r>
        <w:rPr>
          <w:rStyle w:val="C4"/>
        </w:rPr>
        <w:t>феррире дуктаза &gt; каталаза &gt; уреаза &gt; инвертаза</w:t>
      </w:r>
      <w:r>
        <w:rPr>
          <w:rStyle w:val="C6"/>
        </w:rPr>
        <w:t xml:space="preserve">. По их мнению, при нефтяном загрязнении изменяются окислитель но-восстановительные условия в почве в сторону вос становительных, так как нефть и нефтепродукты за полняют поры, обволакивают частицы почвы, тем самым снижают воздухопроницаемость, создают ана эробные условия и уменьшают окислительно-вос становительный потенциал почвы. Более чувствительны к изменению окислительно-восста новительных условий оксидоредуктазы (ферриредуктаза, каталаза), чем гидролазы (уреаза, инвертаза). </w:t>
      </w:r>
    </w:p>
    <w:p>
      <w:pPr>
        <w:pStyle w:val="C7c0"/>
        <w:rPr/>
      </w:pPr>
      <w:r>
        <w:rPr>
          <w:rStyle w:val="C6"/>
        </w:rPr>
        <w:t>Загрязнение нефтью почвы сопро вождается сильным негативным воздействием на растения, из-за изменения ее физико-хими ческих свойств, главным образом, из-за увеличе ния гидрофобности и заполнения нефтью почвен ных капилляров, а также прямого токсического действия углеводородов нефти (фитотоксичности), обусловленного развитием в ней микромицетов, об разующих токсины [10].</w:t>
      </w:r>
    </w:p>
    <w:p>
      <w:pPr>
        <w:pStyle w:val="C7c0"/>
        <w:rPr/>
      </w:pPr>
      <w:r>
        <w:rPr>
          <w:rStyle w:val="C6"/>
        </w:rPr>
        <w:t>По данным Е. Домингес-Росадо [15], прорастание семян злаков и зернобобовых снижалось с увеличением используемой нефтяной концентрации. Зеленые бобы, соя, и кукуруза проросли лучше, чем другие растения при использовании концентраций нефти до 10%.</w:t>
      </w:r>
    </w:p>
    <w:p>
      <w:pPr>
        <w:pStyle w:val="C7c0"/>
        <w:rPr/>
      </w:pPr>
      <w:r>
        <w:rPr>
          <w:rStyle w:val="C6"/>
        </w:rPr>
        <w:t xml:space="preserve">В лабораторных опытах В.Н. Седых и Л.А Игнатьева [12] установлено, что повышение концентрации нефти в почве от 1 до 5% оказывало неоднозначное влияние на изме нение всхожести семян яровой пшеницы. Ее содержание в почве на уровне 1% вызывало торможение роста пшеницы от фазы 1-го насто ящего листа до фазы трубкования относитель но контроля примерно на 40% во всех прове денных опытах, а концентрация 3 - 5% практически оказывала ингибирующее влияние на рост этой культуры. Такие концент рации нефти сдерживали не только рост расте ний, но и их развитие. Если опытные растения пшеницы находились в фазе кущения, то конт рольные переходили уже в фазу трубкования. </w:t>
      </w:r>
    </w:p>
    <w:p>
      <w:pPr>
        <w:pStyle w:val="C7c0"/>
        <w:rPr/>
      </w:pPr>
      <w:r>
        <w:rPr>
          <w:rStyle w:val="C6"/>
        </w:rPr>
        <w:t xml:space="preserve">По данным Н.А. Киреевой с соавторами [7], при загрязнении нефтью тем но-серой лесной почвы в концентрации 1% проис ходило усиление роста корня растений яровой пшени цы в длину (124% по сравне нию с контролем), особенно увеличивался объем корневой си стемы (на 50%), заметно увеличивалась ассимиляционная поверхность (на 16% превы шало контроль), повышалась водоудерживающая способность тканей, содержание хлорофилла в ли стьях (на 11% по сравнению с контролем). Отмечено стимулирующее действие нефти в концентрации 1% на накопление сырой биомас сы, которая на 8% превысила показатели кон трольного варианта. Однако, при увеличении концент рации нефти (от 1 до 15% от массы поч вы) происходило ухудшение прорастания семян. В вари антах опыта при концентрациях  нефти 6 и 8% семена пшеницы не проросли. Число колосков в полевых опытах резко снижа лось (до 3 - 13 шт.) уже при минимальной дозе нефти. С увеличением дозы нефти уменьшалась урожайность зерна и содержания в нем сырого протеина. </w:t>
      </w:r>
    </w:p>
    <w:p>
      <w:pPr>
        <w:pStyle w:val="C7c0"/>
        <w:rPr/>
      </w:pPr>
      <w:r>
        <w:rPr>
          <w:rStyle w:val="C6"/>
        </w:rPr>
        <w:t>Как показано Н.А. Киреевой с коллегами [5], высокие концентрации поллютанта (10 - 20%) обладали ярко выраженным токсическим действи ем по отношению к проросткам люцерны. Нефть в таких дозах вызывала гибель всходов уже в первые недели инкубации. Меньшим токсическим действи ем обладала нефть в концентрации 1 - 5%. Нефть уменьшала всхожесть семян редиса лишь при значительном (10%) ее содержании в почве.</w:t>
      </w:r>
    </w:p>
    <w:p>
      <w:pPr>
        <w:pStyle w:val="C7c0"/>
        <w:rPr/>
      </w:pPr>
      <w:r>
        <w:rPr>
          <w:rStyle w:val="C6"/>
        </w:rPr>
        <w:t xml:space="preserve">В многолетних полевых и лабораторных исследованиях Н.А. Киреевой с соавторами [6] изучалось влияние различных концентраций нефти на об щую численность почвенных бактерий и микроскопичес ких грибов. Было установлено, что большая часть типов нефти негативно влия ет на численность почвенных микроорганизмов при содер жании нефтяных углеводоро дов более 10% массы почвы. Более низкие дозы загрязни теля способствовали росту численности бактерий и гри бов вследствие бурного раз вития углеводородокисляющей микробиоты. Динамика численности микроорганиз мов в этом случае не была связана напрямую с токсич ностью почвы, а момент до стижения исходной числен ности совпадал с завершени ем процесса разложения лег кодоступных для микроорга низмов нефтяных фракций. В почве всегда содержится некоторое   количество   неустойчивых, чувствительных к нефтяному загрязнению ви дов микромицетов. По мнению данных ученых, под воздействи ем нефтепродуктов в ком плексе почвенных микроско пических грибов может увели чиваться доля условно-пато генных и аллергенных для человека видов, таких, как </w:t>
      </w:r>
      <w:r>
        <w:rPr>
          <w:rStyle w:val="C4"/>
        </w:rPr>
        <w:t xml:space="preserve">Aspergillus niger, Aspergillus fumigatus, Fusarium solani, Paecylomyces variotii </w:t>
      </w:r>
      <w:r>
        <w:rPr>
          <w:rStyle w:val="C6"/>
        </w:rPr>
        <w:t xml:space="preserve">и др.. Нефтяное загрязнение мо жет также способствовать на коплению в почве микроско пических грибов, вызываю щих заболевания растений и выделяющих фитотоксины. </w:t>
      </w:r>
    </w:p>
    <w:p>
      <w:pPr>
        <w:pStyle w:val="C7c0"/>
        <w:rPr/>
      </w:pPr>
      <w:r>
        <w:rPr>
          <w:rStyle w:val="C6"/>
        </w:rPr>
        <w:t>По данным исследования Ф.Х. Хазиева с соавторами [13], высокие дозы нефти (25 л/м</w:t>
      </w:r>
      <w:r>
        <w:rPr>
          <w:rStyle w:val="C6c29"/>
        </w:rPr>
        <w:t>2</w:t>
      </w:r>
      <w:r>
        <w:rPr>
          <w:rStyle w:val="C6"/>
        </w:rPr>
        <w:t xml:space="preserve">) через 3 дня после внесения значительно умень шили численность основных групп микроорганизмов. К концу 1-го года численность актиномицетов снизилась в 5 - 10 раз по сравне нию с незагрязненной почвой. Численность нитрификаторов, аэробных целлюлозоразрушающих микроорганизмов при загрязнении почвы нефтью также уменьшилась. </w:t>
      </w:r>
    </w:p>
    <w:p>
      <w:pPr>
        <w:pStyle w:val="C7c0"/>
        <w:rPr/>
      </w:pPr>
      <w:r>
        <w:rPr>
          <w:rStyle w:val="C6"/>
        </w:rPr>
        <w:t xml:space="preserve">М.М. Эль-Ших с коллегами [16] изучали эффект нефтезагрязнения на рост и метаболическое действие водорослей </w:t>
      </w:r>
      <w:r>
        <w:rPr>
          <w:rStyle w:val="C4"/>
        </w:rPr>
        <w:t>Chlorella homosphaera</w:t>
      </w:r>
      <w:r>
        <w:rPr>
          <w:rStyle w:val="C6"/>
        </w:rPr>
        <w:t> и</w:t>
      </w:r>
      <w:r>
        <w:rPr>
          <w:rStyle w:val="C4"/>
        </w:rPr>
        <w:t> Chlorella vulgaris</w:t>
      </w:r>
      <w:r>
        <w:rPr>
          <w:rStyle w:val="C6"/>
        </w:rPr>
        <w:t>. По их данным, низкая концентрация сырой нефти (0,01%) стимулировала рост на 16 и 15%, тогда как высокая концентрация (0,3%) вызвала существенное сокращение (15 и 20%) в росте С.</w:t>
      </w:r>
      <w:r>
        <w:rPr>
          <w:rStyle w:val="C4"/>
        </w:rPr>
        <w:t> homosphaera</w:t>
      </w:r>
      <w:r>
        <w:rPr>
          <w:rStyle w:val="C6"/>
        </w:rPr>
        <w:t> и С.</w:t>
      </w:r>
      <w:r>
        <w:rPr>
          <w:rStyle w:val="C4"/>
        </w:rPr>
        <w:t> vulgaris</w:t>
      </w:r>
      <w:r>
        <w:rPr>
          <w:rStyle w:val="C6"/>
        </w:rPr>
        <w:t xml:space="preserve">. </w:t>
      </w:r>
      <w:r>
        <w:rPr>
          <w:rStyle w:val="C4"/>
        </w:rPr>
        <w:t>Chlorella vulgaris</w:t>
      </w:r>
      <w:r>
        <w:rPr>
          <w:rStyle w:val="C6"/>
        </w:rPr>
        <w:t> более чувствительна к загрязнению нефтью, в то время как</w:t>
      </w:r>
      <w:r>
        <w:rPr>
          <w:rStyle w:val="C4"/>
        </w:rPr>
        <w:t> Chlorella homosphaera</w:t>
      </w:r>
      <w:r>
        <w:rPr>
          <w:rStyle w:val="C6"/>
        </w:rPr>
        <w:t> может выдерживать относительно более высокие концентрации нефти.</w:t>
      </w:r>
    </w:p>
    <w:p>
      <w:pPr>
        <w:pStyle w:val="C7c0"/>
        <w:rPr/>
      </w:pPr>
      <w:r>
        <w:rPr>
          <w:rStyle w:val="C6"/>
        </w:rPr>
        <w:t>Целую серию работ по изучению влияния НУ на поведение мор ских ракообразных выполнили канадские исследователи. Они показали, что двигательная активность амфиподы Onisimus affinis угнетается сырой нефтью при сублетальных концентрациях 15 - 20 мг/л [17].</w:t>
      </w:r>
    </w:p>
    <w:p>
      <w:pPr>
        <w:pStyle w:val="C7c0"/>
        <w:rPr/>
      </w:pPr>
      <w:r>
        <w:rPr>
          <w:rStyle w:val="C6"/>
        </w:rPr>
        <w:t>По данным Д.В. Лозовой с соаторами [9], эмульсии нефти (10 – 10</w:t>
      </w:r>
      <w:r>
        <w:rPr>
          <w:rStyle w:val="C6c29"/>
        </w:rPr>
        <w:t xml:space="preserve">-10 </w:t>
      </w:r>
      <w:r>
        <w:rPr>
          <w:rStyle w:val="C6"/>
        </w:rPr>
        <w:t>мл/л) оказывали токсическое действие на  представителей отряда Cladocera при суточной экспозиции.</w:t>
      </w:r>
    </w:p>
    <w:p>
      <w:pPr>
        <w:pStyle w:val="C7c0"/>
        <w:rPr/>
      </w:pPr>
      <w:r>
        <w:rPr>
          <w:rStyle w:val="C6"/>
        </w:rPr>
        <w:t>Исходя из литературных данных видно, что с увеличением концентрации нефтезагрязнения подавляется активность ряда почвенных ферментов, ростовые и физиологические характеристики растений, снижается численность чувствительных к нефтяному загрязнению микроорганизмов, выживаемость водорослей и планктонных организмов, что вызвано загрязнением сферы нефтью и нефтепродуктами, приводящее к нарушению динамического равновесия в экосистеме вследствие изменения структуры почвенного покрова, геохимических свойств почв, а также токсического действия на живые организмы.</w:t>
      </w:r>
    </w:p>
    <w:p>
      <w:pPr>
        <w:pStyle w:val="C7c0"/>
        <w:rPr/>
      </w:pPr>
      <w:r>
        <w:rPr>
          <w:rStyle w:val="C13"/>
        </w:rPr>
        <w:t xml:space="preserve">        </w:t>
      </w:r>
      <w:r>
        <w:rPr>
          <w:rStyle w:val="C13"/>
        </w:rPr>
        <w:t>Глава 3.</w:t>
      </w:r>
    </w:p>
    <w:p>
      <w:pPr>
        <w:pStyle w:val="Normal"/>
        <w:numPr>
          <w:ilvl w:val="0"/>
          <w:numId w:val="2"/>
        </w:numPr>
        <w:spacing w:before="0" w:after="280"/>
        <w:rPr/>
      </w:pPr>
      <w:r>
        <w:rPr>
          <w:rStyle w:val="C15c6"/>
        </w:rPr>
        <w:t>Методика проведения исследовательской работы.</w:t>
      </w:r>
    </w:p>
    <w:p>
      <w:pPr>
        <w:pStyle w:val="C0c9"/>
        <w:rPr/>
      </w:pPr>
      <w:r>
        <w:rPr>
          <w:rStyle w:val="C6"/>
        </w:rPr>
        <w:t>В лабораторных опытах изучали влияние различных концентраций нефти в почве на процессы прорастания семян красной фасоли. Установлено, что значения показателей биомассы и длины как корней, так и побегов у проростков существенно увеличивались</w:t>
      </w:r>
      <w:r>
        <w:rPr>
          <w:rStyle w:val="C4"/>
        </w:rPr>
        <w:t> </w:t>
      </w:r>
      <w:r>
        <w:rPr>
          <w:rStyle w:val="C6"/>
        </w:rPr>
        <w:t>при концентрации нефти 3 и 6 г/кг почвы. Было зарегистрировано отрицательное действие нефти на прорастание семян фасоли лишь при концентрации поллютанта 12 г/кг.</w:t>
      </w:r>
    </w:p>
    <w:p>
      <w:pPr>
        <w:pStyle w:val="C8c0"/>
        <w:rPr/>
      </w:pPr>
      <w:r>
        <w:rPr>
          <w:rStyle w:val="C6"/>
        </w:rPr>
        <w:t xml:space="preserve">В качестве объектов исследования были выбрана красная фасоль При проведении лабораторного эксперимента навеску сухой почвы (10 г) помещали в чашку Петри, равномерно распределяли по дну, накрывали ее бумажным фильтром и заливали на 1 сутки 20 мл воды (контроль) или водной эмульсией нефти в концентрациях: 0,3 г/кг, 1 г/кг, 3 г/кг, 6 г/кг, 9 г/кг, 12 г/кг, 15 г/кг почвы. На следующий день на поверхность фильтровальной бумаги раскладывали семена по 25 штук в каждую чашку. Семена предварительно калибровали по размеру, заранее выдерживали 20 мин в 1 %-ном растворе перманганата калия и отмывали водой. Далее семена пшеницы и салата проращивали в течение 4 суток при температуре 23°С. После завершения опытов проводили учет количества проросших семян, биомассы и длины корней, а также надземной части проростков. </w:t>
      </w:r>
    </w:p>
    <w:p>
      <w:pPr>
        <w:pStyle w:val="C8c0"/>
        <w:rPr/>
      </w:pPr>
      <w:r>
        <w:rPr>
          <w:rStyle w:val="C6"/>
        </w:rPr>
        <w:t xml:space="preserve">Эксперименты проведены в 4-кратной повторности. Результаты обработаны статистически с помощью пакета программ Microsoft Excel 2003. </w:t>
      </w:r>
    </w:p>
    <w:p>
      <w:pPr>
        <w:pStyle w:val="Normal"/>
        <w:numPr>
          <w:ilvl w:val="0"/>
          <w:numId w:val="7"/>
        </w:numPr>
        <w:spacing w:before="0" w:after="280"/>
        <w:rPr>
          <w:b/>
          <w:b/>
        </w:rPr>
      </w:pPr>
      <w:r>
        <w:rPr>
          <w:rStyle w:val="C15c6"/>
          <w:b/>
        </w:rPr>
        <w:t>Результаты проведенных исследований.</w:t>
      </w:r>
    </w:p>
    <w:p>
      <w:pPr>
        <w:pStyle w:val="C0c9"/>
        <w:rPr/>
      </w:pPr>
      <w:r>
        <w:rPr>
          <w:rStyle w:val="C6"/>
        </w:rPr>
        <w:t>Исследования проводились  в лабораторных условиях нашей школы.</w:t>
      </w:r>
    </w:p>
    <w:p>
      <w:pPr>
        <w:pStyle w:val="C0c9"/>
        <w:rPr/>
      </w:pPr>
      <w:r>
        <w:rPr>
          <w:rStyle w:val="C6"/>
        </w:rPr>
        <w:t>Нами были взяты для исследования семена фасоли, и обычная почва с приусадебного участка школы.</w:t>
      </w:r>
    </w:p>
    <w:p>
      <w:pPr>
        <w:pStyle w:val="C0c9"/>
        <w:rPr/>
      </w:pPr>
      <w:r>
        <w:rPr>
          <w:rStyle w:val="C6"/>
        </w:rPr>
        <w:t>Первой задачей нашего исследования было прорастить семена фасоли в обычных условиях, и в воде, загрязненной нефтепродуктами, с различной концентрацией. Мы положили семена в несколько чашек с различной концентрацией бензина в воде. Нами было замечено, что семена проросли только в чистой воде,  не загрязненной бензином.</w:t>
      </w:r>
    </w:p>
    <w:p>
      <w:pPr>
        <w:pStyle w:val="C0c9"/>
        <w:rPr/>
      </w:pPr>
      <w:r>
        <w:rPr>
          <w:rStyle w:val="C6"/>
        </w:rPr>
        <w:t>Далее мы высадили наши проросшие семена в несколько горшков для цветов, дали им подняться, укрепиться в почве, и продолжили проводить эксперимент.</w:t>
      </w:r>
    </w:p>
    <w:p>
      <w:pPr>
        <w:pStyle w:val="C0c9"/>
        <w:rPr/>
      </w:pPr>
      <w:r>
        <w:rPr>
          <w:rStyle w:val="C6"/>
        </w:rPr>
        <w:t>В ходе эксперимента было точно выявлено, что в горшке под №4,где концентрация бензина составляла 80%, растение полностью погибло, не успев даже укорениться. В середине первой недели стали загибаться растения в горшке под №3(концентрация бензина составляет 60% ). В конце второй недели погибли растения в горшках под №1,2,3,где концентрация бензина составляет 20%-40%-60% соответственно.</w:t>
      </w:r>
    </w:p>
    <w:p>
      <w:pPr>
        <w:pStyle w:val="C0c9"/>
        <w:rPr/>
      </w:pPr>
      <w:r>
        <w:rPr>
          <w:rStyle w:val="C6"/>
        </w:rPr>
        <w:t>Исходя из всего выше сказанного можно сделать вывод:</w:t>
      </w:r>
    </w:p>
    <w:p>
      <w:pPr>
        <w:pStyle w:val="C0c9"/>
        <w:rPr/>
      </w:pPr>
      <w:r>
        <w:rPr>
          <w:rStyle w:val="C6"/>
        </w:rPr>
        <w:t>Загрязнение нефтью почвы сопро вождается сильным негативным воздействием на растения, из-за изменения ее физико-хими ческих свойств, главным образом, из-за увеличе ния гидрофобности и заполнения нефтью почвен ных капилляров, а также прямого токсического действия углеводородов нефти (фитотоксичности), обусловленного развитием в ней микромицетов, об разующих токсины [10].</w:t>
      </w:r>
    </w:p>
    <w:p>
      <w:pPr>
        <w:pStyle w:val="C0c9"/>
        <w:rPr/>
      </w:pPr>
      <w:r>
        <w:rPr>
          <w:rStyle w:val="C6"/>
        </w:rPr>
        <w:t>Высокая  концентрация бензина в почве губительна для растений и их семян.</w:t>
      </w:r>
    </w:p>
    <w:p>
      <w:pPr>
        <w:pStyle w:val="C8c0"/>
        <w:rPr/>
      </w:pPr>
      <w:r>
        <w:rPr>
          <w:rStyle w:val="C15c6"/>
        </w:rPr>
        <w:t>3.3 Биологические методы по очищению почвы,загрязненной нефтепродуктами.</w:t>
      </w:r>
    </w:p>
    <w:p>
      <w:pPr>
        <w:pStyle w:val="C0c9"/>
        <w:rPr/>
      </w:pPr>
      <w:r>
        <w:rPr>
          <w:rStyle w:val="C15c6c23"/>
        </w:rPr>
        <w:t>Биологические</w:t>
      </w:r>
      <w:r>
        <w:rPr>
          <w:rStyle w:val="C15c6"/>
        </w:rPr>
        <w:t> м</w:t>
      </w:r>
      <w:r>
        <w:rPr>
          <w:rStyle w:val="C15c6c23"/>
        </w:rPr>
        <w:t>етоды</w:t>
      </w:r>
    </w:p>
    <w:p>
      <w:pPr>
        <w:pStyle w:val="C12c0c9"/>
        <w:rPr/>
      </w:pPr>
      <w:r>
        <w:rPr>
          <w:rStyle w:val="C6"/>
        </w:rPr>
        <w:t>В природе широко распространены микроорганизмы, способные разлагать углеводородные соединения и очищать природные объекты (почвы, воды) от нефтепродуктов. Микроорганизмы способны доводить процесс трансформации органического вещества до полной минерализации. В результате биохимических процессов природные и синтетические загрязнители могут превращаться в диоксид углерода, воду и другие экологически нейтральные соединения.</w:t>
      </w:r>
    </w:p>
    <w:p>
      <w:pPr>
        <w:pStyle w:val="C12c0c9"/>
        <w:rPr/>
      </w:pPr>
      <w:r>
        <w:rPr>
          <w:rStyle w:val="C6"/>
        </w:rPr>
        <w:t>Микроорганизмы-деструкторы могут быть использованы для различных биотехнологий уничтожения токсичных веществ и очистки от них загрязненных почв и водоемов. Это новое направление по защите окружающей среды от химического загрязнения получило название </w:t>
      </w:r>
      <w:r>
        <w:rPr>
          <w:rStyle w:val="C15c6"/>
        </w:rPr>
        <w:t>«экологической биотехнологии».</w:t>
      </w:r>
    </w:p>
    <w:p>
      <w:pPr>
        <w:pStyle w:val="C12c0c9"/>
        <w:rPr/>
      </w:pPr>
      <w:r>
        <w:rPr>
          <w:rStyle w:val="C6"/>
        </w:rPr>
        <w:t>Все методы биовосстановления предполагают меры по увеличению микробной активности в зоне загрязнения. Ускорение роста и активизации метаболизма клеток могут быть достигнуты при создании оптимальных условий. Кроме того, микроорганизмы-деструкторы должны присутствовать в почве в достаточном количестве. Такое увеличение может быть достигнуто путем внесения специально селекционированных культур (сидератов).</w:t>
      </w:r>
    </w:p>
    <w:p>
      <w:pPr>
        <w:pStyle w:val="C12c0c9"/>
        <w:rPr/>
      </w:pPr>
      <w:r>
        <w:rPr>
          <w:rStyle w:val="C6"/>
        </w:rPr>
        <w:t>В почве преобладающая часть углеводородокисляющих материалов принадлежит микроорганизмам рода Pseudomonas, которые могут расти в условиях самых разнообразных экосистем и являются часто преобладающими среди других микроорганизмов. Однако, разрушать нефтепродукты могут лишь немногие штаммы этого рода. В составе бактериальной микрофлоры почв, загрязненных нефтепродуктами, доминируют также представители родов Vibrio, Arthrobacter, Acromonas, Moraxella, Acinetobacter и др. Выделены нефтеокисляющие штаммы и среди дрожжевой микрофлоры почв, загрязненных нефтепродуктами.</w:t>
      </w:r>
    </w:p>
    <w:p>
      <w:pPr>
        <w:pStyle w:val="C12c0c9"/>
        <w:rPr/>
      </w:pPr>
      <w:r>
        <w:rPr>
          <w:rStyle w:val="C6"/>
        </w:rPr>
        <w:t>Разложение нефтепродуктов в почве является биогеохимическим процессом, в котором решающее значение имеет функциональная активность комплекса почвенных микроорганизмов, обеспечивающих полную биодеградацию углеводородов до диоксида углерода и воды.</w:t>
      </w:r>
    </w:p>
    <w:p>
      <w:pPr>
        <w:pStyle w:val="C12c0c9"/>
        <w:rPr/>
      </w:pPr>
      <w:r>
        <w:rPr>
          <w:rStyle w:val="C6"/>
        </w:rPr>
        <w:t>Ускорить очистку почв от нефтезагрязнений с помощью микроорганизмов возможно двумя способами:</w:t>
      </w:r>
    </w:p>
    <w:p>
      <w:pPr>
        <w:pStyle w:val="C0c9"/>
        <w:rPr/>
      </w:pPr>
      <w:r>
        <w:rPr/>
        <w:t xml:space="preserve">— </w:t>
      </w:r>
      <w:r>
        <w:rPr>
          <w:rStyle w:val="C6"/>
        </w:rPr>
        <w:t>активизацией метаболической активности естественной микрофлоры почв (аборигенной микрофлоры) путем изменения определенных физико-химических условий среды, применяя хорошо известные агротехнические приемы;</w:t>
      </w:r>
    </w:p>
    <w:p>
      <w:pPr>
        <w:pStyle w:val="C0c9"/>
        <w:rPr/>
      </w:pPr>
      <w:r>
        <w:rPr>
          <w:rStyle w:val="C6"/>
        </w:rPr>
        <w:t>интродукцией   специально   подобранных   активных   биодеструкторов загрязнений.</w:t>
      </w:r>
    </w:p>
    <w:p>
      <w:pPr>
        <w:pStyle w:val="C12c0c9"/>
        <w:rPr/>
      </w:pPr>
      <w:r>
        <w:rPr>
          <w:rStyle w:val="C6"/>
        </w:rPr>
        <w:t>Чаще всего эти способы применяются в комплексе.</w:t>
      </w:r>
    </w:p>
    <w:p>
      <w:pPr>
        <w:pStyle w:val="C12c0c9"/>
        <w:rPr/>
      </w:pPr>
      <w:r>
        <w:rPr>
          <w:rStyle w:val="C6"/>
        </w:rPr>
        <w:t>С помощью агротехнических приемов можно ускорить процесс самоочищения почв, загрязненных нефтепродуктами, путем создания оптимальных условий для появления потенциальной активности углеводородокисляющих микроорганизмов в составе естественного микробиоценоза. Так, распашка загрязненных территорий рекомендуется спустя некоторое время, в течение которого нефтепродукты частично разлагаются. Обработка почвы создает мощный биологически активный слой с улучшенными агрофизическими свойствами. В почве при этом создается оптимальный газовоздушный и тепловой режим, растет численность микроорганизмов и их активность, усиливается активность почвенных ферментов, увеличивается энергия биохимических процессов. Вместо распашки загрязненной территории для биовосстановления более глубоких слоев почвы можно осуществлять нагнетание кислорода на нужную глубину. Этот способ называют </w:t>
      </w:r>
      <w:r>
        <w:rPr>
          <w:rStyle w:val="C15c6"/>
        </w:rPr>
        <w:t>аэробной биокоррекцией </w:t>
      </w:r>
      <w:r>
        <w:rPr>
          <w:rStyle w:val="C6"/>
        </w:rPr>
        <w:t>загрязненных почв.</w:t>
      </w:r>
    </w:p>
    <w:p>
      <w:pPr>
        <w:pStyle w:val="C12c0c9"/>
        <w:rPr/>
      </w:pPr>
      <w:r>
        <w:rPr>
          <w:rStyle w:val="C6"/>
        </w:rPr>
        <w:t>Важным фактором, определяющим интенсивность биоразложения нефтепродуктов, является обеспеченность почв биогенными элементами — азотом, фосфором, калием. Экспериментальным путем показано, что скорость биологического окисления углеводородов увеличивается при добавлении в почву нитратов и фосфатов.</w:t>
      </w:r>
    </w:p>
    <w:p>
      <w:pPr>
        <w:pStyle w:val="C12c0c9"/>
        <w:rPr/>
      </w:pPr>
      <w:r>
        <w:rPr>
          <w:rStyle w:val="C6"/>
        </w:rPr>
        <w:t>Температура также играет большую роль при прочих равных условиях. Оптимальной температурой разложения нефтепродуктов в почве является 20—40°С. Одним из эффективных приемов регулирования температуры почв является покрытие загрязненных участков темной полиэтиленовой пленкой.</w:t>
      </w:r>
    </w:p>
    <w:p>
      <w:pPr>
        <w:pStyle w:val="C12c0c9"/>
        <w:rPr/>
      </w:pPr>
      <w:r>
        <w:rPr>
          <w:rStyle w:val="C6"/>
        </w:rPr>
        <w:t>Поддержание почвы во влажном состоянии является одним из агротехнических приемов, усиливающих биологическую активность. Улучшение водного режима путем полива обуславливает улучшение агрохимических свойств почв, в частности, влияет на подвижность питательных веществ, микробиологическую деятельность и активность биологических процессов. Одновременно с этим усиливается действие на микробиологическую и ферментативную активность агрохимических приемов, например, внесения удобрений, рыхления.</w:t>
      </w:r>
    </w:p>
    <w:p>
      <w:pPr>
        <w:pStyle w:val="C12c0c9"/>
        <w:rPr/>
      </w:pPr>
      <w:r>
        <w:rPr>
          <w:rStyle w:val="C6"/>
        </w:rPr>
        <w:t>Кислотность почвы играет важную роль в разложении нефтепродуктов. Значения РН, близкие к нейтральным, являются оптимальными для роста на углеводородах большинства микроорганизмов. Поэтому для создания оптимального РН почвы кислые почвы известкуют СаСО3. Для почв, превратившихся в результате загрязнения нефтепродуктами в техногенные солончаки, рекомендуется гипсование, т. е. внесение гипса CaSO4</w:t>
      </w:r>
      <w:r>
        <w:rPr/>
        <w:t>∙</w:t>
      </w:r>
      <w:r>
        <w:rPr>
          <w:rStyle w:val="C6"/>
        </w:rPr>
        <w:t>2H2O.</w:t>
      </w:r>
    </w:p>
    <w:p>
      <w:pPr>
        <w:pStyle w:val="C12c0c9"/>
        <w:rPr/>
      </w:pPr>
      <w:r>
        <w:rPr>
          <w:rStyle w:val="C6"/>
        </w:rPr>
        <w:t>Стимулирующее действие на рост микроорганизмов в почве оказывает корневая система люцерны и других трав с разветвленной корневой системой (фитобиологическая интенсификация естественной деградации нефтепродуктов). В связи с этим посев в нефтезагрязненную почву люцерны (при содержании нефтепродукта до 3 г/кг почвы) и других трав способствует ускорению разложения углеводородов. Это объясняется тем, что своей развитой корневой системой они способствуют улучшению газовоздушного режима загрязненной почвы, обогащают ее азотом и биологически активными соединениями, выделяемыми корневой системой в процессе жизнедеятельности. В этой связи нельзя не учитывать возможность самих растений подвергать разложению различные классы нефтяных углеводородов — фитодетоксикация.</w:t>
      </w:r>
    </w:p>
    <w:p>
      <w:pPr>
        <w:pStyle w:val="C0"/>
        <w:rPr/>
      </w:pPr>
      <w:r>
        <w:rPr>
          <w:rStyle w:val="C6"/>
        </w:rPr>
        <w:t xml:space="preserve">                                        </w:t>
      </w:r>
      <w:r>
        <w:rPr>
          <w:rStyle w:val="C15c6"/>
        </w:rPr>
        <w:t> </w:t>
      </w:r>
      <w:r>
        <w:rPr>
          <w:rStyle w:val="C15c6"/>
        </w:rPr>
        <w:t>Литература</w:t>
      </w:r>
    </w:p>
    <w:p>
      <w:pPr>
        <w:pStyle w:val="C7c0"/>
        <w:rPr/>
      </w:pPr>
      <w:r>
        <w:rPr>
          <w:rStyle w:val="C6"/>
        </w:rPr>
        <w:t>1. Алиев, С.А.</w:t>
      </w:r>
      <w:r>
        <w:rPr>
          <w:rStyle w:val="C4"/>
        </w:rPr>
        <w:t> </w:t>
      </w:r>
      <w:r>
        <w:rPr>
          <w:rStyle w:val="C6"/>
        </w:rPr>
        <w:t xml:space="preserve">Влияние загрязнения нефтяным органическим веществом на активность биологических процессов почв / С.А. Алиев, Д.А. Гаджиев // Изв. АН АзССР. Сер. биол. наук. - 1977. - № 2. - С. 46-49. </w:t>
      </w:r>
    </w:p>
    <w:p>
      <w:pPr>
        <w:pStyle w:val="C0c7"/>
        <w:rPr/>
      </w:pPr>
      <w:r>
        <w:rPr>
          <w:rStyle w:val="C6"/>
        </w:rPr>
        <w:t>2. Андресон, Р.К. Применение биологи ческого метода для очистки и рекультивации нефтегазозагрязненных почв / Р.К. Андресон, Т.Ф. Бойко, Ф.Я. Багаутдинов, ЛЛ. Даниленко, Е.М. Денежкин, Е.И. Новоселова, Ф.Х. Хазиев, Б.А. Андресон</w:t>
      </w:r>
      <w:r>
        <w:rPr>
          <w:rStyle w:val="C4"/>
        </w:rPr>
        <w:t> </w:t>
      </w:r>
      <w:r>
        <w:rPr>
          <w:rStyle w:val="C6"/>
        </w:rPr>
        <w:t> // Защита от коррозии и охрана окружающей среды. - 1994. - № 2. - С. 16-18.</w:t>
      </w:r>
    </w:p>
    <w:p>
      <w:pPr>
        <w:pStyle w:val="C7c0"/>
        <w:rPr/>
      </w:pPr>
      <w:r>
        <w:rPr>
          <w:rStyle w:val="C6"/>
        </w:rPr>
        <w:t>3. Габбасова, И.М.</w:t>
      </w:r>
      <w:r>
        <w:rPr>
          <w:rStyle w:val="C4"/>
        </w:rPr>
        <w:t> </w:t>
      </w:r>
      <w:r>
        <w:rPr>
          <w:rStyle w:val="C6"/>
        </w:rPr>
        <w:t>Деградация и рекультивация почв Южного Приуралья: Автореф. дис. ... д-ра с.-х. на ук / И.М. Габбасова. -</w:t>
      </w:r>
      <w:r>
        <w:rPr>
          <w:rStyle w:val="C4"/>
        </w:rPr>
        <w:t> </w:t>
      </w:r>
      <w:r>
        <w:rPr>
          <w:rStyle w:val="C6"/>
        </w:rPr>
        <w:t>М.: ТСХА, 2001. - 45 с.</w:t>
      </w:r>
    </w:p>
    <w:p>
      <w:pPr>
        <w:pStyle w:val="C7c0"/>
        <w:rPr/>
      </w:pPr>
      <w:r>
        <w:rPr>
          <w:rStyle w:val="C6"/>
        </w:rPr>
        <w:t>4. Илларионов, С.А. Экологические аспекты восстановления нефтезагрязненных почв / С.А. Илларионов. – Екатеринбург: УрО РАН, 2004. – 194 с.</w:t>
      </w:r>
    </w:p>
    <w:p>
      <w:pPr>
        <w:pStyle w:val="C7c0"/>
        <w:rPr/>
      </w:pPr>
      <w:r>
        <w:rPr>
          <w:rStyle w:val="C6"/>
        </w:rPr>
        <w:t>5. Киреева, Н.А. Детоксикация нефтезагрязненных почв под посевами люцерны (Medicago sativa L.) / Н.А. Киреева, Е.М. Тарасенко, М.Д. Бакаева // Агрохимия. – 2004. - № 10. – С.  68-72.</w:t>
      </w:r>
    </w:p>
    <w:p>
      <w:pPr>
        <w:pStyle w:val="C7c0"/>
        <w:rPr/>
      </w:pPr>
      <w:r>
        <w:rPr>
          <w:rStyle w:val="C6"/>
        </w:rPr>
        <w:t>6. Киреева, Н.А. Комплексное биотестирование для оценки загрязнения почв нефтью / Н.А. Киреева, М.Д. Бакаева, Е.М. Тарасенко // Экология и промышленность России. – 2004. - № 2. – С. 26-29.</w:t>
      </w:r>
    </w:p>
    <w:p>
      <w:pPr>
        <w:pStyle w:val="C7c0"/>
        <w:rPr/>
      </w:pPr>
      <w:r>
        <w:rPr>
          <w:rStyle w:val="C6"/>
        </w:rPr>
        <w:t>7. Киреева, Н.А. Рост и развитие растений яровой пшеницы на нефтезагрязненных почвах и при биоремедиации / Н.А. Киреева, А.М. Мифтахова, Г.М. Салахова // Агрохимия. – 2006. - № 1. – С. 85-90.</w:t>
      </w:r>
    </w:p>
    <w:p>
      <w:pPr>
        <w:pStyle w:val="C7c0"/>
        <w:rPr/>
      </w:pPr>
      <w:r>
        <w:rPr>
          <w:rStyle w:val="C6"/>
        </w:rPr>
        <w:t>8. Колесников, С.И. Изменение ферментативной активности чернозема обыкновенного при загрязнении нефтью и нефтепродуктами в модельных экспериментах / С.И. Колесников, М.Л. Татосян, Д.К. Азнаурьян // Доклады Россельхозакадемии. – 2007. - № 5. – С. 32-34.</w:t>
      </w:r>
    </w:p>
    <w:p>
      <w:pPr>
        <w:pStyle w:val="C7c0"/>
        <w:rPr/>
      </w:pPr>
      <w:r>
        <w:rPr>
          <w:rStyle w:val="C6"/>
        </w:rPr>
        <w:t>9. Лозова, Д.В. Влияние эмульгированных нефтепродуктов на разновозрастных Cladocera / Д.В. Лозова, М.Н. Саксонов, А.Э. Балаян, Д.И. Стом //  Сибирский экологический журнал. – 2006. - № 5. – С. 619-622.</w:t>
      </w:r>
    </w:p>
    <w:p>
      <w:pPr>
        <w:pStyle w:val="C7c0"/>
        <w:rPr/>
      </w:pPr>
      <w:r>
        <w:rPr>
          <w:rStyle w:val="C6"/>
        </w:rPr>
        <w:t>10. Мирчинк, Т.Г. Почвенная микология / Т.Г. Мирчинк. - М.:</w:t>
      </w:r>
      <w:r>
        <w:rPr/>
        <w:br/>
      </w:r>
      <w:r>
        <w:rPr>
          <w:rStyle w:val="C6"/>
        </w:rPr>
        <w:t>Изд.-во МГУ, 1988.- 220 с.</w:t>
      </w:r>
    </w:p>
    <w:p>
      <w:pPr>
        <w:pStyle w:val="C7c0"/>
        <w:rPr/>
      </w:pPr>
      <w:r>
        <w:rPr>
          <w:rStyle w:val="C6"/>
        </w:rPr>
        <w:t>11. Пиковский, Ю.И. Проблемы диагностики и нормирования загрязнения почв нефтью и нефтепродуктами / Ю.И. Пиковский, А.Н. Геннадиев, С.С. Чернянский, Г.Н. Сахаров // Почвоведение. – 2003. - № 9. – С. 1132–1140.</w:t>
      </w:r>
    </w:p>
    <w:p>
      <w:pPr>
        <w:pStyle w:val="C7c0"/>
        <w:rPr/>
      </w:pPr>
      <w:r>
        <w:rPr>
          <w:rStyle w:val="C6"/>
        </w:rPr>
        <w:t>12. Седых, В.Н. Влияние отходов бурения и нефти на физиологическое состояние растений / В.Н. Седых, Л.А. Игнатьев // Сибирский экологический журнал. – 2002. - № 1. – С. 47–52.</w:t>
      </w:r>
    </w:p>
    <w:p>
      <w:pPr>
        <w:pStyle w:val="C7c0"/>
        <w:rPr/>
      </w:pPr>
      <w:r>
        <w:rPr>
          <w:rStyle w:val="C6"/>
        </w:rPr>
        <w:t>13. Хазиев, Ф.Х. Влияние нефтяного загрязнения на некоторые компоненты агроэкосистемы / Ф.Х. Хазиев, Е.И. Тишкина, Н.А. Киреева, Г.Г. Кузяхметов // Агрохимия. – 1988. – № 2. – С. 56-61.</w:t>
      </w:r>
    </w:p>
    <w:p>
      <w:pPr>
        <w:pStyle w:val="C7c0"/>
        <w:rPr/>
      </w:pPr>
      <w:r>
        <w:rPr>
          <w:rStyle w:val="C6"/>
        </w:rPr>
        <w:t>14. Хазиев, Ф.Х. Изменение биохимиче ских процессов в почвах при нефтяном загрязнении и активация разложения нефти  / Ф.Х. Хазиев, Ф.Ф. Фатхиев // Агрохимия. - 1981. - № 10. - С. 102-111.</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ий шрифт абзацу"/>
    <w:qFormat/>
    <w:rPr/>
  </w:style>
  <w:style w:type="character" w:styleId="InternetLink">
    <w:name w:val="Hyperlink"/>
    <w:basedOn w:val="Style13"/>
    <w:rPr>
      <w:color w:val="0000FF"/>
      <w:u w:val="single"/>
    </w:rPr>
  </w:style>
  <w:style w:type="character" w:styleId="C6">
    <w:name w:val="c6"/>
    <w:basedOn w:val="Style13"/>
    <w:qFormat/>
    <w:rPr/>
  </w:style>
  <w:style w:type="character" w:styleId="C15c6">
    <w:name w:val="c15 c6"/>
    <w:basedOn w:val="Style13"/>
    <w:qFormat/>
    <w:rPr/>
  </w:style>
  <w:style w:type="character" w:styleId="C2">
    <w:name w:val="c2"/>
    <w:basedOn w:val="Style13"/>
    <w:qFormat/>
    <w:rPr/>
  </w:style>
  <w:style w:type="character" w:styleId="C6c11">
    <w:name w:val="c6 c11"/>
    <w:basedOn w:val="Style13"/>
    <w:qFormat/>
    <w:rPr/>
  </w:style>
  <w:style w:type="character" w:styleId="C13c11">
    <w:name w:val="c13 c11"/>
    <w:basedOn w:val="Style13"/>
    <w:qFormat/>
    <w:rPr/>
  </w:style>
  <w:style w:type="character" w:styleId="C13">
    <w:name w:val="c13"/>
    <w:basedOn w:val="Style13"/>
    <w:qFormat/>
    <w:rPr/>
  </w:style>
  <w:style w:type="character" w:styleId="C31">
    <w:name w:val="c31"/>
    <w:basedOn w:val="Style13"/>
    <w:qFormat/>
    <w:rPr/>
  </w:style>
  <w:style w:type="character" w:styleId="C3">
    <w:name w:val="c3"/>
    <w:basedOn w:val="Style13"/>
    <w:qFormat/>
    <w:rPr/>
  </w:style>
  <w:style w:type="character" w:styleId="C4">
    <w:name w:val="c4"/>
    <w:basedOn w:val="Style13"/>
    <w:qFormat/>
    <w:rPr/>
  </w:style>
  <w:style w:type="character" w:styleId="C3c15">
    <w:name w:val="c3 c15"/>
    <w:basedOn w:val="Style13"/>
    <w:qFormat/>
    <w:rPr/>
  </w:style>
  <w:style w:type="character" w:styleId="C6c28">
    <w:name w:val="c6 c28"/>
    <w:basedOn w:val="Style13"/>
    <w:qFormat/>
    <w:rPr/>
  </w:style>
  <w:style w:type="character" w:styleId="C6c29">
    <w:name w:val="c6 c29"/>
    <w:basedOn w:val="Style13"/>
    <w:qFormat/>
    <w:rPr/>
  </w:style>
  <w:style w:type="character" w:styleId="C15c6c23">
    <w:name w:val="c15 c6 c23"/>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C8c0">
    <w:name w:val="c8 c0"/>
    <w:basedOn w:val="Normal"/>
    <w:qFormat/>
    <w:pPr>
      <w:spacing w:before="280" w:after="280"/>
    </w:pPr>
    <w:rPr/>
  </w:style>
  <w:style w:type="paragraph" w:styleId="C7c0">
    <w:name w:val="c7 c0"/>
    <w:basedOn w:val="Normal"/>
    <w:qFormat/>
    <w:pPr>
      <w:spacing w:before="280" w:after="280"/>
    </w:pPr>
    <w:rPr/>
  </w:style>
  <w:style w:type="paragraph" w:styleId="C0c9">
    <w:name w:val="c0 c9"/>
    <w:basedOn w:val="Normal"/>
    <w:qFormat/>
    <w:pPr>
      <w:spacing w:before="280" w:after="280"/>
    </w:pPr>
    <w:rPr/>
  </w:style>
  <w:style w:type="paragraph" w:styleId="C0">
    <w:name w:val="c0"/>
    <w:basedOn w:val="Normal"/>
    <w:qFormat/>
    <w:pPr>
      <w:spacing w:before="280" w:after="280"/>
    </w:pPr>
    <w:rPr/>
  </w:style>
  <w:style w:type="paragraph" w:styleId="C0c24">
    <w:name w:val="c0 c24"/>
    <w:basedOn w:val="Normal"/>
    <w:qFormat/>
    <w:pPr>
      <w:spacing w:before="280" w:after="280"/>
    </w:pPr>
    <w:rPr/>
  </w:style>
  <w:style w:type="paragraph" w:styleId="C12c0">
    <w:name w:val="c12 c0"/>
    <w:basedOn w:val="Normal"/>
    <w:qFormat/>
    <w:pPr>
      <w:spacing w:before="280" w:after="280"/>
    </w:pPr>
    <w:rPr/>
  </w:style>
  <w:style w:type="paragraph" w:styleId="C0c12">
    <w:name w:val="c0 c12"/>
    <w:basedOn w:val="Normal"/>
    <w:qFormat/>
    <w:pPr>
      <w:spacing w:before="280" w:after="280"/>
    </w:pPr>
    <w:rPr/>
  </w:style>
  <w:style w:type="paragraph" w:styleId="C12c0c9">
    <w:name w:val="c12 c0 c9"/>
    <w:basedOn w:val="Normal"/>
    <w:qFormat/>
    <w:pPr>
      <w:spacing w:before="280" w:after="280"/>
    </w:pPr>
    <w:rPr/>
  </w:style>
  <w:style w:type="paragraph" w:styleId="C0c7">
    <w:name w:val="c0 c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ap/drugoe/library/vliyanie-nefteproduktov-na-rost-i-razvitie-rastenii" TargetMode="External"/><Relationship Id="rId3" Type="http://schemas.openxmlformats.org/officeDocument/2006/relationships/hyperlink" Target="http://nsportal.ru/ap/drugoe/library/vliyanie-nefteproduktov-na-rost-i-razvitie-rastenii" TargetMode="External"/><Relationship Id="rId4" Type="http://schemas.openxmlformats.org/officeDocument/2006/relationships/hyperlink" Target="http://nsportal.ru/ap/drugoe/library/vliyanie-nefteproduktov-na-rost-i-razvitie-rastenii" TargetMode="External"/><Relationship Id="rId5" Type="http://schemas.openxmlformats.org/officeDocument/2006/relationships/hyperlink" Target="http://nsportal.ru/ap/drugoe/library/vliyanie-nefteproduktov-na-rost-i-razvitie-rastenii" TargetMode="External"/><Relationship Id="rId6" Type="http://schemas.openxmlformats.org/officeDocument/2006/relationships/hyperlink" Target="http://nsportal.ru/ap/drugoe/library/vliyanie-nefteproduktov-na-rost-i-razvitie-rastenii" TargetMode="External"/><Relationship Id="rId7" Type="http://schemas.openxmlformats.org/officeDocument/2006/relationships/hyperlink" Target="http://wiki/VII_%25D0%25B2%25D0%25B5%25D0%25BA" TargetMode="External"/><Relationship Id="rId8" Type="http://schemas.openxmlformats.org/officeDocument/2006/relationships/hyperlink" Target="http://wiki/%25D0%2592%25D0%25B8%25D0%25B7%25D0%25B0%25D0%25BD%25D1%2582%25D0%25B8%25D0%25B9%25D1%2581%25D0%25BA%25D0%25B0%25D1%258F_%25D0%25B8%25D0%25BC%25D0%25BF%25D0%25B5%25D1%2580%25D0%25B8%25D1%258F" TargetMode="External"/><Relationship Id="rId9" Type="http://schemas.openxmlformats.org/officeDocument/2006/relationships/hyperlink" Target="http://wiki/%25D0%2593%25D1%2580%25D0%25B5%25D1%2587%25D0%25B5%25D1%2581%25D0%25BA%25D0%25B8%25D0%25B9_%25D0%25BE%25D0%25B3%25D0%25BE%25D0%25BD%25D1%258C" TargetMode="External"/><Relationship Id="rId10" Type="http://schemas.openxmlformats.org/officeDocument/2006/relationships/hyperlink" Target="http://wiki/%25D0%25A3%25D1%2585%25D1%2582%25D0%25B0" TargetMode="External"/><Relationship Id="rId11" Type="http://schemas.openxmlformats.org/officeDocument/2006/relationships/hyperlink" Target="http://wiki/%25D0%259C%25D0%25BE%25D1%2581%25D0%25BA%25D0%25B2%25D0%25B0" TargetMode="External"/><Relationship Id="rId12" Type="http://schemas.openxmlformats.org/officeDocument/2006/relationships/hyperlink" Target="http://wiki/%25D0%2591%25D0%25BE%25D1%2580%25D0%25B8%25D1%2581_%25D0%2593%25D0%25BE%25D0%25B4%25D1%2583%25D0%25BD%25D0%25BE%25D0%25B2" TargetMode="External"/><Relationship Id="rId13" Type="http://schemas.openxmlformats.org/officeDocument/2006/relationships/hyperlink" Target="http://wiki/%25D0%259F%25D0%25BE%25D0%25BB%25D0%25B5%25D0%25B7%25D0%25BD%25D1%258B%25D0%25B5_%25D0%25B8%25D1%2581%25D0%25BA%25D0%25BE%25D0%25BF%25D0%25B0%25D0%25B5%25D0%25BC%25D1%258B%25D0%25B5" TargetMode="External"/><Relationship Id="rId14" Type="http://schemas.openxmlformats.org/officeDocument/2006/relationships/hyperlink" Target="http://wiki/1823" TargetMode="External"/><Relationship Id="rId15" Type="http://schemas.openxmlformats.org/officeDocument/2006/relationships/hyperlink" Target="http://wiki/%25D0%2590%25D0%25BC%25D0%25B5%25D1%2580%25D0%25B8%25D0%25BA%25D0%25B0" TargetMode="External"/><Relationship Id="rId16" Type="http://schemas.openxmlformats.org/officeDocument/2006/relationships/hyperlink" Target="http://wiki/1855" TargetMode="External"/><Relationship Id="rId17" Type="http://schemas.openxmlformats.org/officeDocument/2006/relationships/hyperlink" Target="http://wiki/%25D0%259A%25D0%25B5%25D1%2580%25D0%25BE%25D1%2581%25D0%25B8%25D0%25BD" TargetMode="External"/><Relationship Id="rId18" Type="http://schemas.openxmlformats.org/officeDocument/2006/relationships/hyperlink" Target="http://wiki/%25D0%25A4%25D0%25BE%25D1%2582%25D0%25BE%25D0%25B3%25D0%25B5%25D0%25BD" TargetMode="External"/><Relationship Id="rId19" Type="http://schemas.openxmlformats.org/officeDocument/2006/relationships/hyperlink" Target="http://wiki/1848_%25D0%25B3%25D0%25BE%25D0%25B4" TargetMode="External"/><Relationship Id="rId20" Type="http://schemas.openxmlformats.org/officeDocument/2006/relationships/hyperlink" Target="http://wiki/%25D0%2591%25D0%25B8%25D0%25B1%25D0%25B8-%25D0%25AD%25D0%25B9%25D0%25B1%25D0%25B0%25D1%2582_(%25D0%25BC%25D0%25B5%25D1%2581%25D1%2582%25D0%25BE%25D1%2580%25D0%25BE%25D0%25B6%25D0%25B4%25D0%25B5%25D0%25BD%25D0%25B8%25D0%25B5)" TargetMode="External"/><Relationship Id="rId21" Type="http://schemas.openxmlformats.org/officeDocument/2006/relationships/hyperlink" Target="http://nsportal.ru/ap/drugoe/library/vliyanie-nefteproduktov-na-rost-i-razvitie-rastenii" TargetMode="External"/><Relationship Id="rId22" Type="http://schemas.openxmlformats.org/officeDocument/2006/relationships/hyperlink" Target="http://nsportal.ru/ap/drugoe/library/vliyanie-nefteproduktov-na-rost-i-razvitie-rastenii" TargetMode="External"/><Relationship Id="rId23" Type="http://schemas.openxmlformats.org/officeDocument/2006/relationships/hyperlink" Target="http://nsportal.ru/ap/drugoe/library/vliyanie-nefteproduktov-na-rost-i-razvitie-rastenii" TargetMode="External"/><Relationship Id="rId24" Type="http://schemas.openxmlformats.org/officeDocument/2006/relationships/hyperlink" Target="http://w/index.php%3Ftitle=%25D0%259B%25D0%25B8%25D1%2582%25D0%25BE%25D0%25B3%25D0%25B5%25D0%25BD%25D0%25B5%25D0%25B7&amp;action=edit&amp;redlink=1" TargetMode="External"/><Relationship Id="rId25" Type="http://schemas.openxmlformats.org/officeDocument/2006/relationships/hyperlink" Target="http://wiki/%25D0%25A4%25D0%25BE%25D1%2581%25D1%2581%25D0%25B8%25D0%25BB%25D0%25B8%25D0%25B8%23.D0.A4.D0.BE.D1.81.D1.81.D0.B8.D0.BB.D0.B8.D0.B7.D0.B0.D1.86.D0.B8.D1.8F" TargetMode="External"/><Relationship Id="rId26" Type="http://schemas.openxmlformats.org/officeDocument/2006/relationships/hyperlink" Target="http://wiki/%25D0%259A%25D0%25B5%25D1%2580%25D0%25BE%25D0%25B3%25D0%25B5%25D0%25BD" TargetMode="External"/><Relationship Id="rId27" Type="http://schemas.openxmlformats.org/officeDocument/2006/relationships/hyperlink" Target="http://wiki/%25D0%259C%25D0%25B5%25D1%2582%25D0%25B0%25D0%25BD" TargetMode="External"/><Relationship Id="rId28" Type="http://schemas.openxmlformats.org/officeDocument/2006/relationships/hyperlink" Target="http://wiki/%25D0%2597%25D0%25BE%25D0%25BE%25D0%25BF%25D0%25BB%25D0%25B0%25D0%25BD%25D0%25BA%25D1%2582%25D0%25BE%25D0%25BD" TargetMode="External"/><Relationship Id="rId29" Type="http://schemas.openxmlformats.org/officeDocument/2006/relationships/hyperlink" Target="http://wiki/%25D0%2592%25D0%25BE%25D0%25B4%25D0%25BE%25D1%2580%25D0%25BE%25D1%2581%25D0%25BB%25D0%25B8" TargetMode="External"/><Relationship Id="rId30" Type="http://schemas.openxmlformats.org/officeDocument/2006/relationships/hyperlink" Target="http://wiki/%25D0%25A2%25D0%25B5%25D1%2582%25D0%25B8%25D1%2581" TargetMode="External"/><Relationship Id="rId31" Type="http://schemas.openxmlformats.org/officeDocument/2006/relationships/hyperlink" Target="http://wiki/%25D0%25A1%25D1%2583%25D0%25B1%25D0%25B4%25D1%2583%25D0%25BA%25D1%2586%25D0%25B8%25D1%258F" TargetMode="External"/><Relationship Id="rId32" Type="http://schemas.openxmlformats.org/officeDocument/2006/relationships/hyperlink" Target="http://wiki/%25D0%2593%25D0%25BB%25D0%25B8%25D0%25BD%25D0%25B0" TargetMode="External"/><Relationship Id="rId33" Type="http://schemas.openxmlformats.org/officeDocument/2006/relationships/hyperlink" Target="http://wiki/%25D0%259C%25D0%25B0%25D1%2580%25D0%25BA%25D0%25B8%25D1%2580%25D0%25BE%25D0%25B2%25D0%25BA%25D0%25B0_%25D1%2583%25D0%25B3%25D0%25BB%25D1%258F" TargetMode="External"/><Relationship Id="rId34" Type="http://schemas.openxmlformats.org/officeDocument/2006/relationships/hyperlink" Target="http://wiki/%25D0%2591%25D0%25B5%25D0%25BD%25D0%25B7%25D0%25B8%25D0%25BD" TargetMode="External"/><Relationship Id="rId35" Type="http://schemas.openxmlformats.org/officeDocument/2006/relationships/hyperlink" Target="http://wiki/%25D0%259A%25D0%25B5%25D1%2580%25D0%25BE%25D1%2581%25D0%25B8%25D0%25BD" TargetMode="External"/><Relationship Id="rId36" Type="http://schemas.openxmlformats.org/officeDocument/2006/relationships/hyperlink" Target="http://wiki/%25D0%259A%25D0%25BE%25D0%25BA%25D1%2581"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3:38:00Z</dcterms:created>
  <dc:creator>user</dc:creator>
  <dc:description/>
  <cp:keywords/>
  <dc:language>en-US</dc:language>
  <cp:lastModifiedBy>user</cp:lastModifiedBy>
  <dcterms:modified xsi:type="dcterms:W3CDTF">2014-07-11T21:10:00Z</dcterms:modified>
  <cp:revision>4</cp:revision>
  <dc:subject/>
  <dc:title/>
</cp:coreProperties>
</file>