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УДК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  <w:lang w:val="uk-UA"/>
        </w:rPr>
        <w:t>В. В. Попович (Львівський державний університет безпеки життєдіяльності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  <w:t xml:space="preserve">Про самозаймання породних відвалів вугільних шахт та методи його попередження </w:t>
      </w:r>
    </w:p>
    <w:p>
      <w:pPr>
        <w:pStyle w:val="Normal"/>
        <w:spacing w:lineRule="auto" w:line="360"/>
        <w:ind w:left="709" w:right="85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зглянуто процес самозаймання породних відвалів вугільних шахт, наведено основні способи попередження самозаймання та подолання наслідків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Забезпечення пожежної та техногенної безпеки є невід'ємною частиною державної діяльності щодо охорони життя та здоров'я людей, національного багатства і навколишнього природного середовища [1]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Попри пожежі, аварії, стихійні лиха, надзвичайні ситуації техногенного та природного характеру, людина також піддається небезпеці інших, не настільки яскраво виражених, факторів, які в окремих випадках бувають більш небезпечними. До таких факторів належить самозаймання на териконах – породних відвалах вугільних шахт. Продукти горіння, що виділяються внаслідок горіння териконів, як і при класифікованій пожежі, негативно впливають на людський організм та довкілля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Самозаймання – це самочинне виникнення горіння внаслідок поступового накопичення тепла у певній речовині [2]. Воно спостерігається під час різкого збільшення швидкості екзотермічних реакцій тоді, коли швидкість виділення тепла перевищує швидкість його розсіювання [3]. Цей процес може тривати від декількох днів до декількох місяців. Він супроводжується інтенсивним виділенням продуктів термічного розкладу речовин, що мають специфічний запах [4]. Простір, у якому виникає самозаймання, умовно можна поділити на три зони: горіння, теплової дії і задимлення. Горіння териконів – гетерогенне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і характеризується процесами термічного розкладу та випаровуванням небезпечних речовин; водночас відбувається теплообмін між розігрітим відвалом та навколишнім середовищем. Унаслідок тривалого горіння відбувається забруднення повітря вуглеводнями, пилом та золою [5, 6, 7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Горіння породних відвалів відбувається поблизу поверхні з боку надходження повітря. Продукти окисної зони за температур вищих за 800°С вступають у вторинні реакції. За низьких температур вони є лише теплоносієм, і на своєму шляху підігрівають породну масу. При нагріванні її до 105°С відбувається виділення</w:t>
      </w:r>
      <w:r>
        <w:rPr>
          <w:b/>
          <w:lang w:val="uk-UA"/>
        </w:rPr>
        <w:t xml:space="preserve"> </w:t>
      </w:r>
      <w:r>
        <w:rPr>
          <w:lang w:val="uk-UA"/>
        </w:rPr>
        <w:t>вологи. З підвищенням температури до 200°С виділяються акклюдовані у вугіллі гази, що складаються в основному з вуглекислоти і вуглеводнів. За температури 200 – 250°С починається вже помітне розкладання</w:t>
      </w:r>
      <w:r>
        <w:rPr>
          <w:b/>
          <w:lang w:val="uk-UA"/>
        </w:rPr>
        <w:t xml:space="preserve"> </w:t>
      </w:r>
      <w:r>
        <w:rPr>
          <w:lang w:val="uk-UA"/>
        </w:rPr>
        <w:t>горючої речовини, підсилюється виділення вуглекислоти, близько 300°С – з'являються смоляні продукти. Між 350 – 500°С відбувається інтенсивне розкладання вугілля. Різко підвищується кількість виділених газів, які у цей період стають горючими, оскільки містять крім вуглекислоти ще і значну кількість вуглеводнів, метану і водню. За температури 550 – 1100°С газу виділяється в 4 – 5 разів більше, ніж у діапазоні температур з 200 до 500°С. Ці гази містять метан, водень та азот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Наявна в породній масі у формі піриту сірка при повільному окислюванні вже за температури 170 – 260°С виділяє сірчистий ангідри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Інтенсивне розкладання</w:t>
      </w:r>
      <w:r>
        <w:rPr>
          <w:b/>
          <w:lang w:val="uk-UA"/>
        </w:rPr>
        <w:t xml:space="preserve"> </w:t>
      </w:r>
      <w:r>
        <w:rPr>
          <w:lang w:val="uk-UA"/>
        </w:rPr>
        <w:t>піриту відбувається при температурі понад 300°С і остаточно закінчується за температури 600°С. Загальновідомо, що у глибині палаючих териконів температура сягає 1000°С і більше. Процес горіння триває до 20 років [8, 9].</w:t>
      </w:r>
      <w:r>
        <w:rPr>
          <w:color w:val="FF6600"/>
          <w:lang w:val="uk-UA"/>
        </w:rPr>
        <w:t xml:space="preserve"> </w:t>
      </w:r>
      <w:r>
        <w:rPr>
          <w:color w:val="000000"/>
          <w:lang w:val="uk-UA"/>
        </w:rPr>
        <w:t>Перегорілі породи збагачені окисами заліза і, як наслідок, набувають червоно-бурого кольору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З метою вивчення геохімічних особливостей порід та оцінки масштабів забруднення довкілля відвалами вугледобування проводилися дослідження складу териконів, які показали таке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uk-UA"/>
        </w:rPr>
        <w:t xml:space="preserve">породи, які піддавались горінню, збагачені окисами </w:t>
      </w:r>
      <w:r>
        <w:rPr>
          <w:lang w:val="en-US"/>
        </w:rPr>
        <w:t>Fe</w:t>
      </w:r>
      <w:r>
        <w:rPr>
          <w:lang w:val="uk-UA"/>
        </w:rPr>
        <w:t xml:space="preserve">, </w:t>
      </w:r>
      <w:r>
        <w:rPr>
          <w:lang w:val="en-US"/>
        </w:rPr>
        <w:t>K</w:t>
      </w:r>
      <w:r>
        <w:rPr>
          <w:lang w:val="uk-UA"/>
        </w:rPr>
        <w:t xml:space="preserve">, </w:t>
      </w:r>
      <w:r>
        <w:rPr>
          <w:lang w:val="en-US"/>
        </w:rPr>
        <w:t>P</w:t>
      </w:r>
      <w:r>
        <w:rPr>
          <w:lang w:val="uk-UA"/>
        </w:rPr>
        <w:t xml:space="preserve">, </w:t>
      </w:r>
      <w:r>
        <w:rPr>
          <w:lang w:val="en-US"/>
        </w:rPr>
        <w:t>S</w:t>
      </w:r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міст багатьох елементів, що знаходяться в териконах (</w:t>
      </w:r>
      <w:r>
        <w:rPr>
          <w:lang w:val="en-US"/>
        </w:rPr>
        <w:t>Ge</w:t>
      </w:r>
      <w:r>
        <w:rPr>
          <w:lang w:val="uk-UA"/>
        </w:rPr>
        <w:t xml:space="preserve">, </w:t>
      </w:r>
      <w:r>
        <w:rPr>
          <w:lang w:val="en-US"/>
        </w:rPr>
        <w:t>Hg</w:t>
      </w:r>
      <w:r>
        <w:rPr>
          <w:lang w:val="uk-UA"/>
        </w:rPr>
        <w:t xml:space="preserve">, </w:t>
      </w:r>
      <w:r>
        <w:rPr>
          <w:lang w:val="en-US"/>
        </w:rPr>
        <w:t>Th</w:t>
      </w:r>
      <w:r>
        <w:rPr>
          <w:lang w:val="uk-UA"/>
        </w:rPr>
        <w:t xml:space="preserve">, </w:t>
      </w:r>
      <w:r>
        <w:rPr>
          <w:lang w:val="en-US"/>
        </w:rPr>
        <w:t>Cs</w:t>
      </w:r>
      <w:r>
        <w:rPr>
          <w:lang w:val="uk-UA"/>
        </w:rPr>
        <w:t xml:space="preserve">, </w:t>
      </w:r>
      <w:r>
        <w:rPr>
          <w:lang w:val="en-US"/>
        </w:rPr>
        <w:t>Cu</w:t>
      </w:r>
      <w:r>
        <w:rPr>
          <w:lang w:val="uk-UA"/>
        </w:rPr>
        <w:t xml:space="preserve">, </w:t>
      </w:r>
      <w:r>
        <w:rPr>
          <w:lang w:val="en-US"/>
        </w:rPr>
        <w:t>Cr</w:t>
      </w:r>
      <w:r>
        <w:rPr>
          <w:lang w:val="uk-UA"/>
        </w:rPr>
        <w:t xml:space="preserve">, </w:t>
      </w:r>
      <w:r>
        <w:rPr>
          <w:lang w:val="en-US"/>
        </w:rPr>
        <w:t>Pb</w:t>
      </w:r>
      <w:r>
        <w:rPr>
          <w:lang w:val="uk-UA"/>
        </w:rPr>
        <w:t xml:space="preserve">, </w:t>
      </w:r>
      <w:r>
        <w:rPr>
          <w:lang w:val="en-US"/>
        </w:rPr>
        <w:t>Ce</w:t>
      </w:r>
      <w:r>
        <w:rPr>
          <w:lang w:val="uk-UA"/>
        </w:rPr>
        <w:t xml:space="preserve">, </w:t>
      </w:r>
      <w:r>
        <w:rPr>
          <w:lang w:val="en-US"/>
        </w:rPr>
        <w:t>Bi</w:t>
      </w:r>
      <w:r>
        <w:rPr>
          <w:lang w:val="uk-UA"/>
        </w:rPr>
        <w:t xml:space="preserve">, </w:t>
      </w:r>
      <w:r>
        <w:rPr>
          <w:lang w:val="en-US"/>
        </w:rPr>
        <w:t>As</w:t>
      </w:r>
      <w:r>
        <w:rPr>
          <w:lang w:val="uk-UA"/>
        </w:rPr>
        <w:t xml:space="preserve">, </w:t>
      </w:r>
      <w:r>
        <w:rPr>
          <w:lang w:val="en-US"/>
        </w:rPr>
        <w:t>Zn</w:t>
      </w:r>
      <w:r>
        <w:rPr>
          <w:lang w:val="uk-UA"/>
        </w:rPr>
        <w:t xml:space="preserve">, </w:t>
      </w:r>
      <w:r>
        <w:rPr>
          <w:lang w:val="en-US"/>
        </w:rPr>
        <w:t>Sb</w:t>
      </w:r>
      <w:r>
        <w:rPr>
          <w:lang w:val="uk-UA"/>
        </w:rPr>
        <w:t xml:space="preserve">), перевищують кларки осадових порід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вміст таких елементів як </w:t>
      </w:r>
      <w:r>
        <w:rPr>
          <w:lang w:val="en-US"/>
        </w:rPr>
        <w:t>Cu</w:t>
      </w:r>
      <w:r>
        <w:rPr>
          <w:lang w:val="uk-UA"/>
        </w:rPr>
        <w:t xml:space="preserve">, </w:t>
      </w:r>
      <w:r>
        <w:rPr>
          <w:lang w:val="en-US"/>
        </w:rPr>
        <w:t>G</w:t>
      </w:r>
      <w:r>
        <w:rPr>
          <w:lang w:val="uk-UA"/>
        </w:rPr>
        <w:t xml:space="preserve">а, </w:t>
      </w:r>
      <w:r>
        <w:rPr>
          <w:lang w:val="en-US"/>
        </w:rPr>
        <w:t>Ce</w:t>
      </w:r>
      <w:r>
        <w:rPr>
          <w:lang w:val="uk-UA"/>
        </w:rPr>
        <w:t xml:space="preserve">, </w:t>
      </w:r>
      <w:r>
        <w:rPr>
          <w:lang w:val="en-US"/>
        </w:rPr>
        <w:t>Th</w:t>
      </w:r>
      <w:r>
        <w:rPr>
          <w:lang w:val="uk-UA"/>
        </w:rPr>
        <w:t xml:space="preserve">, </w:t>
      </w:r>
      <w:r>
        <w:rPr>
          <w:lang w:val="en-US"/>
        </w:rPr>
        <w:t>La</w:t>
      </w:r>
      <w:r>
        <w:rPr>
          <w:lang w:val="uk-UA"/>
        </w:rPr>
        <w:t xml:space="preserve">, </w:t>
      </w:r>
      <w:r>
        <w:rPr>
          <w:lang w:val="en-US"/>
        </w:rPr>
        <w:t>Sn</w:t>
      </w:r>
      <w:r>
        <w:rPr>
          <w:lang w:val="uk-UA"/>
        </w:rPr>
        <w:t xml:space="preserve"> (для пісковиків), </w:t>
      </w:r>
      <w:r>
        <w:rPr>
          <w:lang w:val="en-US"/>
        </w:rPr>
        <w:t>Bi</w:t>
      </w:r>
      <w:r>
        <w:rPr>
          <w:lang w:val="uk-UA"/>
        </w:rPr>
        <w:t xml:space="preserve">, </w:t>
      </w:r>
      <w:r>
        <w:rPr>
          <w:lang w:val="en-US"/>
        </w:rPr>
        <w:t>Ce</w:t>
      </w:r>
      <w:r>
        <w:rPr>
          <w:lang w:val="uk-UA"/>
        </w:rPr>
        <w:t xml:space="preserve">, </w:t>
      </w:r>
      <w:r>
        <w:rPr>
          <w:lang w:val="en-US"/>
        </w:rPr>
        <w:t>Zn</w:t>
      </w:r>
      <w:r>
        <w:rPr>
          <w:lang w:val="uk-UA"/>
        </w:rPr>
        <w:t xml:space="preserve"> (для алевритів), </w:t>
      </w:r>
      <w:r>
        <w:rPr>
          <w:lang w:val="en-US"/>
        </w:rPr>
        <w:t>Cr</w:t>
      </w:r>
      <w:r>
        <w:rPr>
          <w:lang w:val="uk-UA"/>
        </w:rPr>
        <w:t xml:space="preserve">, </w:t>
      </w:r>
      <w:r>
        <w:rPr>
          <w:lang w:val="en-US"/>
        </w:rPr>
        <w:t>Th</w:t>
      </w:r>
      <w:r>
        <w:rPr>
          <w:lang w:val="uk-UA"/>
        </w:rPr>
        <w:t xml:space="preserve">, </w:t>
      </w:r>
      <w:r>
        <w:rPr>
          <w:lang w:val="en-US"/>
        </w:rPr>
        <w:t>Zn</w:t>
      </w:r>
      <w:r>
        <w:rPr>
          <w:lang w:val="uk-UA"/>
        </w:rPr>
        <w:t xml:space="preserve"> (для аргілітів) у породах, які піддавались горінню, у 1,5-2 рази вищий, аніж у тих, які не горіли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спостерігається перевищення в декілька разів гранично-допустимих концентрацій даних елементів у породах, які піддавались горінню [7, 10]. </w:t>
      </w:r>
    </w:p>
    <w:p>
      <w:pPr>
        <w:pStyle w:val="Normal"/>
        <w:spacing w:lineRule="auto" w:line="360"/>
        <w:ind w:firstLine="709"/>
        <w:jc w:val="both"/>
        <w:rPr>
          <w:color w:val="FF6600"/>
          <w:lang w:val="uk-UA"/>
        </w:rPr>
      </w:pPr>
      <w:r>
        <w:rPr>
          <w:lang w:val="uk-UA"/>
        </w:rPr>
        <w:t xml:space="preserve">Це означає, що у результаті горіння териконів відбуваються не тільки шкідливі викиди пилу та диму в атмосферу, зрушення поверхні землі, порушення врівноваженого стану масивів гірничих порід, але й під дією температури утворюються небезпечні хімічні речовини, які роками забруднюють ґрунт, поверхневі та підземні води, погіршують санітарний стан прилеглих населених пункті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На процес самозаймання шахтних териконів впливає і його фракційний склад. Породи у відвалі за величиною уламків розподіляються приблизно в такому порядку. Підошва терикона (нижня зона) складається переважно із великокускової породи (90%), у середній частині терикона (середня зона) кількість великих шматків зменшується до 20-35%, вершина ж складається в основному з дрібнокускової породи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результаті аналізу породи, що надходить у відвал, було встановлено, що 9,3% складає вугілля, зростки і колчедан, а інші 90,7% - вуглисті породи і ті, що не містять горючих речовин. Кількість горючих порід та вугілля на відвалах змінюється у залежності від висоти</w:t>
      </w:r>
      <w:r>
        <w:rPr>
          <w:color w:val="000000"/>
          <w:lang w:val="uk-UA"/>
        </w:rPr>
        <w:t>.</w:t>
      </w:r>
      <w:r>
        <w:rPr>
          <w:color w:val="FF6600"/>
          <w:lang w:val="uk-UA"/>
        </w:rPr>
        <w:t xml:space="preserve"> </w:t>
      </w:r>
      <w:r>
        <w:rPr>
          <w:lang w:val="uk-UA"/>
        </w:rPr>
        <w:t xml:space="preserve">Якщо в нижньому поясі від підошви відвалу вміст вугілля становить 3,47%, то на вершині – 13,4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Велике розходження спостерігається й у загальному вмісті горючих матеріалів. На відстані 6-14 м від підошви горючі породи становлять 4%, а на висоті 22-30 м – 48,8%.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середнений розмір уламків породи у поясах знизу догори відповідно рівний 170, 105, 50, 30, 27  мм [10]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Виходячи із викладеного вище можна зробити висновок, що самозаймання швидше відбувається у середній зоні терикона, адже їй відповідає співвідношення - величина відвального куска породи до вмісту у ньому горючих порід та вугілля за наявності достатньої концентрації повітря, яке більш інтенсивно проходить через порожнини великих шматків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Найперспективнішим шляхом зниження хімічної активності вугілля, вуглевмісних і сірчистих сполук є вилучення їх з відвальної породи, або переробка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У вугільній промисловості України широко застосовується метод переробки гірничої маси на збагачувальних фабриках, але, внаслідок відсутності на них відповідного устаткування, наявність вугілля і горючих речовин у відвальній масі фабрики залишається дуже високою (середня зольність породи – 72,6 %)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Для ізоляції породних відвалів використовуються найчастіше глина</w:t>
      </w:r>
      <w:r>
        <w:rPr>
          <w:b/>
          <w:lang w:val="uk-UA"/>
        </w:rPr>
        <w:t xml:space="preserve"> </w:t>
      </w:r>
      <w:r>
        <w:rPr>
          <w:lang w:val="uk-UA"/>
        </w:rPr>
        <w:t>та суглинок, які транспортують</w:t>
      </w:r>
      <w:r>
        <w:rPr>
          <w:b/>
          <w:lang w:val="uk-UA"/>
        </w:rPr>
        <w:t xml:space="preserve"> </w:t>
      </w:r>
      <w:r>
        <w:rPr>
          <w:lang w:val="uk-UA"/>
        </w:rPr>
        <w:t>на відвал у сухому стані або у стані пульпи. У 70-х роках ХХ ст. гасіння терикона здійснювалось шляхом введення у місце горіння ін’єкції</w:t>
      </w:r>
      <w:r>
        <w:rPr>
          <w:b/>
          <w:lang w:val="uk-UA"/>
        </w:rPr>
        <w:t xml:space="preserve"> </w:t>
      </w:r>
      <w:r>
        <w:rPr>
          <w:lang w:val="uk-UA"/>
        </w:rPr>
        <w:t>глинистої пульпи, яка виготовлялась на заливальній станції. Ін’єктування проводилося через забивні ін’єктори довжиною 2,5 м, які забивали у відвал на глибину до 2 м вручну. Такий метод є</w:t>
      </w:r>
      <w:r>
        <w:rPr>
          <w:color w:val="FF6600"/>
          <w:lang w:val="uk-UA"/>
        </w:rPr>
        <w:t xml:space="preserve"> </w:t>
      </w:r>
      <w:r>
        <w:rPr>
          <w:color w:val="000000"/>
          <w:lang w:val="uk-UA"/>
        </w:rPr>
        <w:t>актуальним лише для діючих відвалів і</w:t>
      </w:r>
      <w:r>
        <w:rPr>
          <w:lang w:val="uk-UA"/>
        </w:rPr>
        <w:t xml:space="preserve"> найефективніший при гасінні поодиноких місць горіння на схилах териконів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Забивання ін’єкторів вручну вимагає великих витрат часу та спеціальних допоміжних засобів. Створення спеціального обладнання для забивання ін’єкторів на глибину 2–3 м, яке переміщується по схилах без присутності на ньому оператора-машиніста, значно полегшило б виконання таких робіт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При проведенні всіх робіт необхідно контролювати температуру на глибині до 2  м. У зв'язку з цим виникає необхідність створення термометрів для визначення температури порід у відвалі з поверхні або спеціальне устаткування для буріння шпар під термопари [8, 9]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b/>
          <w:lang w:val="uk-UA"/>
        </w:rPr>
        <w:t>Виснов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Актуальність проблеми самозаймання териконів не викликає сумніву, адже є наслідком низки небезпечних процесів, що відбуваються у навколишньому природному середовищі та призводять до незворотних згубних змін у ньому. Для профілактики та подолання наслідків самозаймання породних відвалів необхідно раціонально та у відповідності до чинного законодавства дотримуватись принципів державної політики в гірничодобувній промисловості, а сам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ержавного регулювання діяльності суб'єктів гірничих відносин в гірничодобувній промисловості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безпечної експлуатації гірничих підприємст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аціонального використання корисних копали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>розвитку та підвищення технічного рівня гірничодобувних галуз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творення умов для будівництва нових, реконструкції та підвищення технічного рівня діючих гірничодобувних підприємст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ідвищення екологічної безпеки гірничих підприємст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озвитку конкурентних відносин на ринку мінеральних ресурсі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одержання державних стандартів і правил усіма суб'єктами гірничих відноси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абезпечення підготовки кадрів високої кваліфікації для гірничодобувних галуз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творення умов для перспективних наукових досліджень у сфері гірничих відноси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ержавної підтримки гірничих підприємст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абезпечення захисту прав та інтересів працівників гірничих підприємств [1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З метою збільшення ефективності профілактики самозаймання та гасіння породних відвалів, необхідно розробити комплекс технічних заходів, зокрем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розвідка стану місць горіння (визначення складу атмосфери в зоні горіння та температури на глибині до 2  м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оставка до місць горіння та приведення в дію високоефективних засобів гасінн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установлення засобів контролю за температурою на обробленій площі ліквідованого місця горінн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оставка глини та чорнозему для закриття і ущільнення породних відвалі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оведення рекультивації порушених зем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Найбільш ефективним та економічно доцільним способом попередження самозаймання у недіючих відвалах є рекультиваці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Подальші дослідження будуть спрямовані на визначення найбільш ефективних порід деревини для проведення рекультивації сформованих відвалів і, як наслідок, попередження процесу самозаймання.</w:t>
      </w:r>
    </w:p>
    <w:p>
      <w:pPr>
        <w:pStyle w:val="Style15"/>
        <w:spacing w:lineRule="auto" w:line="360" w:before="0" w:after="0"/>
        <w:ind w:left="0" w:right="0" w:hanging="0"/>
        <w:jc w:val="center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  <w:t>Література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Закон України «Про пожежну безпеку» від 17 грудня 1993 року № 3745-XII. – </w:t>
      </w:r>
      <w:hyperlink r:id="rId2">
        <w:r>
          <w:rPr>
            <w:rStyle w:val="InternetLink"/>
            <w:lang w:val="uk-UA"/>
          </w:rPr>
          <w:t>http://zakon1.rada.gov.ua/cgi-bin/laws/main.cgi</w:t>
        </w:r>
      </w:hyperlink>
      <w:r>
        <w:rPr>
          <w:color w:val="FF0000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2. Українська екологічна енциклопедія. За ред. Р. Дяківа. Друге видання. Міжнародна економічна фундація. Інститут українознавства Міністерства освіти і науки України. – К. – 2006. – 807 с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>Справочное пособие для пожарно</w:t>
      </w:r>
      <w:r>
        <w:rPr>
          <w:lang w:val="uk-UA"/>
        </w:rPr>
        <w:t>-</w:t>
      </w:r>
      <w:r>
        <w:rPr/>
        <w:t>технических экспертов. – Л.: Ленинградский филиал ВНИИПО МВД СССР, 1985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4. Дослідження пожеж. Довідково-методичний посібник. – К.: Пожінформтехніка, 1999. – 224 с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5. </w:t>
      </w:r>
      <w:r>
        <w:rPr/>
        <w:t>Я.С. Повзик, П.П. Клос, А.М. Матвейкин.</w:t>
      </w:r>
      <w:r>
        <w:rPr>
          <w:lang w:val="uk-UA"/>
        </w:rPr>
        <w:t xml:space="preserve"> Пожарная тактика: Учеб. Для пожарно-техн. училищ</w:t>
      </w:r>
      <w:r>
        <w:rPr/>
        <w:t>. – М.: Стройиздат, 1990. – 335 с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/>
        <w:t>6. Б</w:t>
      </w:r>
      <w:r>
        <w:rPr>
          <w:lang w:val="uk-UA"/>
        </w:rPr>
        <w:t>і</w:t>
      </w:r>
      <w:r>
        <w:rPr/>
        <w:t>лявський</w:t>
      </w:r>
      <w:r>
        <w:rPr>
          <w:lang w:val="uk-UA"/>
        </w:rPr>
        <w:t xml:space="preserve"> Г.О., Фурдуй Р.С. Основи екологічних знань: Підручник. – К.: Либідь, 1997. – 288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7. Кучерявий В.П. Екологія. – Львів: Світ, 2001. – 500 с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8. В.П. Пустовойтенко, Ю.П. Жуков, С.О. Мельников. Комплексне використання енергії породних відвалів. – Державне підприємство “Науково-технічний центр проблем енергозбереження”. – Мінпаливенерго України. –</w:t>
      </w:r>
      <w:hyperlink r:id="rId3">
        <w:r>
          <w:rPr>
            <w:rStyle w:val="InternetLink"/>
            <w:color w:val="000000"/>
          </w:rPr>
          <w:t>http://www.menr.gov.ua/img/5_1113839829_GGN.doc</w:t>
        </w:r>
      </w:hyperlink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9. Попович В.В. Девастовані ландшафти, їх небезпека для навколишнього середовища та проблеми фітомеліорації // Зб. наук. праць «Пожежна безпека». - № 9, 2006. – С. 132-13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10. Пермiтiн П. О., Артамонов В. М. Оцінка гранулометричного аналізу породних відвалів. Охрана окружающей среды и рациональное использование природных ресурсов/ Сборник докладов I</w:t>
      </w:r>
      <w:r>
        <w:rPr>
          <w:lang w:val="en-US"/>
        </w:rPr>
        <w:t>V</w:t>
      </w:r>
      <w:r>
        <w:rPr>
          <w:lang w:val="uk-UA"/>
        </w:rPr>
        <w:t xml:space="preserve"> Международной научной конференции аспирантов и студентов. – Т. 2. – Донецк: ДонНТУ, 2005. – С 130 – 131.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1. «Гірничий закон України» від 6 жовтня 1999 року № 1127-XIV. -</w:t>
      </w:r>
      <w:r>
        <w:rPr>
          <w:color w:val="FF0000"/>
          <w:lang w:val="uk-UA"/>
        </w:rPr>
        <w:t xml:space="preserve"> </w:t>
      </w:r>
      <w:hyperlink r:id="rId4">
        <w:r>
          <w:rPr>
            <w:rStyle w:val="InternetLink"/>
            <w:lang w:val="uk-UA"/>
          </w:rPr>
          <w:t>http://zakon1.rada.gov.ua/cgi-bin/laws/main.cgi</w:t>
        </w:r>
      </w:hyperlink>
      <w:r>
        <w:rPr>
          <w:color w:val="FF0000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uk-UA"/>
        </w:rPr>
        <w:t xml:space="preserve">В.В.Попович </w:t>
      </w:r>
    </w:p>
    <w:p>
      <w:pPr>
        <w:pStyle w:val="Normal"/>
        <w:spacing w:lineRule="auto" w:line="360"/>
        <w:jc w:val="both"/>
        <w:rPr>
          <w:color w:val="FF0000"/>
          <w:lang w:val="uk-UA"/>
        </w:rPr>
      </w:pPr>
      <w:r>
        <w:rPr>
          <w:b/>
          <w:i/>
          <w:lang w:val="uk-UA"/>
        </w:rPr>
        <w:t>(Львовский государственный</w:t>
      </w:r>
      <w:r>
        <w:rPr>
          <w:b/>
          <w:i/>
        </w:rPr>
        <w:t xml:space="preserve"> университет безопасности жизнедеятельности</w:t>
      </w:r>
      <w:r>
        <w:rPr>
          <w:b/>
          <w:i/>
          <w:lang w:val="uk-UA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center"/>
        <w:outlineLvl w:val="0"/>
        <w:rPr>
          <w:b/>
          <w:b/>
          <w:caps/>
          <w:color w:val="FF0000"/>
          <w:lang w:val="uk-UA"/>
        </w:rPr>
      </w:pPr>
      <w:r>
        <w:rPr>
          <w:b/>
          <w:caps/>
          <w:color w:val="FF000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  <w:lang w:val="uk-UA"/>
        </w:rPr>
        <w:t xml:space="preserve">О </w:t>
      </w:r>
      <w:r>
        <w:rPr>
          <w:b/>
          <w:caps/>
        </w:rPr>
        <w:t>самовоспламенении п</w:t>
      </w:r>
      <w:r>
        <w:rPr>
          <w:b/>
          <w:caps/>
          <w:lang w:val="en-US"/>
        </w:rPr>
        <w:t>o</w:t>
      </w:r>
      <w:r>
        <w:rPr>
          <w:b/>
          <w:caps/>
        </w:rPr>
        <w:t>родных отвалов угольных шахт и методы его предупреждения</w:t>
      </w:r>
    </w:p>
    <w:p>
      <w:pPr>
        <w:pStyle w:val="Normal"/>
        <w:spacing w:lineRule="auto" w:line="360"/>
        <w:ind w:left="709" w:right="85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ссмотрено процесс самовоспламенения породных отвалов угольных шахт, приведены основные способы предупреждения самовоспламенения и ликвидации последствий</w:t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lang w:val="en-US"/>
        </w:rPr>
        <w:t xml:space="preserve">Popovych V.V. </w:t>
      </w:r>
    </w:p>
    <w:p>
      <w:pPr>
        <w:pStyle w:val="Normal"/>
        <w:shd w:fill="FFFFFF" w:val="clear"/>
        <w:autoSpaceDE w:val="false"/>
        <w:spacing w:lineRule="auto" w:line="312"/>
        <w:rPr>
          <w:b/>
          <w:b/>
          <w:i/>
          <w:i/>
          <w:color w:val="000000"/>
          <w:lang w:val="en-GB"/>
        </w:rPr>
      </w:pPr>
      <w:r>
        <w:rPr>
          <w:b/>
          <w:i/>
          <w:color w:val="000000"/>
          <w:lang w:val="en-GB"/>
        </w:rPr>
        <w:t>(L’viv state university of vital activity safety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  <w:lang w:val="en-GB"/>
        </w:rPr>
      </w:pPr>
      <w:r>
        <w:rPr>
          <w:b/>
          <w:caps/>
          <w:lang w:val="en-GB"/>
        </w:rPr>
        <w:t>About self -ignition of the rock dums of coal mines and the main ways of it prevention</w:t>
      </w:r>
    </w:p>
    <w:p>
      <w:pPr>
        <w:pStyle w:val="Normal"/>
        <w:spacing w:lineRule="auto" w:line="360"/>
        <w:jc w:val="both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spacing w:lineRule="auto" w:line="360"/>
        <w:ind w:left="709" w:right="85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process of self-ignition of the rock dums of coal mines is examined. The main ways of prevention of self-ignition and elimination of the consequences are given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1864" w:right="64" w:firstLine="6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cgi-bin/laws/main.cgi" TargetMode="External"/><Relationship Id="rId3" Type="http://schemas.openxmlformats.org/officeDocument/2006/relationships/hyperlink" Target="http://search.ukr.net/search.php?redirect=1&amp;clickon=2&amp;url=http%3A%2F%2Fwww.menr.gov.ua%2Fimg%2F5_1113839829_GGN.doc" TargetMode="External"/><Relationship Id="rId4" Type="http://schemas.openxmlformats.org/officeDocument/2006/relationships/hyperlink" Target="http://zakon1.rada.gov.ua/cgi-bin/laws/main.cg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41:00Z</dcterms:created>
  <dc:creator>Оксана</dc:creator>
  <dc:description/>
  <dc:language>en-US</dc:language>
  <cp:lastModifiedBy>User</cp:lastModifiedBy>
  <cp:lastPrinted>2007-03-30T17:37:00Z</cp:lastPrinted>
  <dcterms:modified xsi:type="dcterms:W3CDTF">2007-04-13T11:27:00Z</dcterms:modified>
  <cp:revision>5</cp:revision>
  <dc:subject/>
  <dc:title>УДК </dc:title>
</cp:coreProperties>
</file>