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12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В. В. Попович, к. с.-х. н., доцент кафедры эксплуатации транспортных средств и пожарно-спасательной техн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Львовский государственный университет безопасности жизнедеятельности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ru-RU"/>
        </w:rPr>
        <w:t>МОНИТОРИНГ СВАЛОК – НЕОТЪЕМЛЕМАЯ СОСТАВЛЯЮЩАЯ ПРЕДУПРЕЖДЕНИЯ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Государственной службы Украины по чрезвычайным ситуациям, под полигоны твердых бытовых отходов отведены 8106,3 га земель. Общее количество полигонов и свалок 4469 шт. Подлежат рекультивации 538, а санации - 407 полигонов и свалок. Наибольшее количество свалок и полигонов твердых бытовых отходов эксплуатируются в Днепропетровской, Житомирской, Закарпатской, Киевской, Одесской, Полтавской, Сумской, Херсонской, Черниговской областях.</w:t>
      </w:r>
    </w:p>
    <w:p>
      <w:pPr>
        <w:pStyle w:val="TextBody"/>
        <w:spacing w:before="0" w:after="0"/>
        <w:ind w:right="80"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днако большей опасностью характеризуются стихийные свалки, которые появляются неподалеку населенных пунктов в лесах, лесополосах, полях, у дорог и магистралей, у берегов водоемов и т. д. В стихийных свалках происходят неконтролируемые процессы отвода свалочного газа и фильтрата. К сожалению, не проводится их дезинсекция и дератизация, они вызывают загрязнение окружающих почв, подземных вод, открытых водоемов и отравляют окружающую среду опасными химическими соединениями и тяжелыми металлами. В зоне влияния деструкционных процессов мусора проживает значительное количество населения государства [1-3].</w:t>
      </w:r>
    </w:p>
    <w:p>
      <w:pPr>
        <w:pStyle w:val="TextBody"/>
        <w:spacing w:before="0" w:after="0"/>
        <w:ind w:right="80" w:firstLine="720"/>
        <w:jc w:val="both"/>
        <w:rPr/>
      </w:pPr>
      <w:r>
        <w:rPr>
          <w:sz w:val="28"/>
          <w:szCs w:val="28"/>
          <w:lang w:val="ru-RU"/>
        </w:rPr>
        <w:t>Опасными явлениями при накоплении мусора является фильтрат, выделение метана и углекислого газа (биогаза) при обычных условиях и диоксинов, фуранов, оксидов при горении. Нередко объекты накопления мусора горят от нескольких дней до нескольки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предотвращения пагубного влияния свалок на окружающую среду, человечеству необходимо направить усилия на такие пути решения этой пробле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Строительство мусороперерабатывающих заводов, использование вторичного сырья из отходов, внедрение системы раздельного сбора мус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Рекультивация и фитомелиорация существующих свалок и полигонов с мусором в условиях недостаточного финансирования работ по их разборки и перерабо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Мониторинг объектов накопления мус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Исследование влияния свалок позволяют оценить эколого-геохимическое состояние девастированного ландшафта и обосновать необходимость контроля кислотности, влажности, температуры эдафотопов с целью улучшения природного потенциала урбанизированных экосистем и прогноза их развития с учетом техногенных нагрузок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черявий В. П. Урбоекологія / В. П. Кучерявий // - Львів: «Світ», 2001. – 440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Johnson C. Mine soil properties of 15 abandoned mine soil sites in West Virginia / C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Johnson, J. Scousen //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. Environ. Qual. – 1995. – V. 24. № 4. – P. 635-64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путникова Т. О. Микоиндикация и биотестирование объектов окружающей среды вблизи полигона ТБО / Т. О. Попутникова, В. А. Терехова // Проблемы лесной фитопатологии и микологии: сборник материалов VII межд. конф. – Пермь, 2009. – С. 153-157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2:00Z</dcterms:created>
  <dc:creator>ВАЛЯ</dc:creator>
  <dc:description/>
  <cp:keywords/>
  <dc:language>en-US</dc:language>
  <cp:lastModifiedBy>Vasya</cp:lastModifiedBy>
  <dcterms:modified xsi:type="dcterms:W3CDTF">2013-09-24T10:41:00Z</dcterms:modified>
  <cp:revision>27</cp:revision>
  <dc:subject/>
  <dc:title/>
</cp:coreProperties>
</file>