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630.181+634.1.0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ологические особенности развития плодовых растений на свалках и терриконах угольных шахт</w:t>
      </w:r>
    </w:p>
    <w:p>
      <w:pPr>
        <w:pStyle w:val="Normal"/>
        <w:tabs>
          <w:tab w:val="clear" w:pos="708"/>
          <w:tab w:val="left" w:pos="40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пович В. В., канд. с.-х. наук</w:t>
        <w:tab/>
      </w:r>
    </w:p>
    <w:p>
      <w:pPr>
        <w:pStyle w:val="Normal"/>
        <w:tabs>
          <w:tab w:val="clear" w:pos="708"/>
          <w:tab w:val="left" w:pos="40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Львовский государственный университет безопасности жизнедеятельности, г. Львов, Украина, </w:t>
      </w:r>
      <w:hyperlink r:id="rId2">
        <w:r>
          <w:rPr>
            <w:rStyle w:val="InternetLink"/>
            <w:rFonts w:cs="Times New Roman" w:ascii="Times New Roman" w:hAnsi="Times New Roman"/>
            <w:i/>
            <w:sz w:val="24"/>
            <w:szCs w:val="24"/>
          </w:rPr>
          <w:t>popovich2007@ukr.net</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ы результаты рекогносцировочно-маршрутных исследований развития плодовых растений на терриконах угольных шахт и свалках Западной Лесостепи Украины. Плодовые растения развиваются, преимущественно, возле подножия девастированных ландшафтов. Установлено, что на развитие плодовых растений влияют техногенные эдафотопы и микроклиматопические условия.</w:t>
      </w:r>
    </w:p>
    <w:p>
      <w:pPr>
        <w:pStyle w:val="Normal"/>
        <w:spacing w:lineRule="auto" w:line="36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лодовая растительность, террикон, свалка, экологические условия, фитомелиор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opovych V. V. </w:t>
      </w:r>
      <w:r>
        <w:rPr>
          <w:rFonts w:cs="Times New Roman" w:ascii="Times New Roman" w:hAnsi="Times New Roman"/>
          <w:b/>
          <w:sz w:val="24"/>
          <w:szCs w:val="24"/>
        </w:rPr>
        <w:t xml:space="preserve">Environmental features of the development of fruit plants for waste heaps of coal mines and landfills. </w:t>
      </w:r>
      <w:r>
        <w:rPr>
          <w:rFonts w:cs="Times New Roman" w:ascii="Times New Roman" w:hAnsi="Times New Roman"/>
          <w:sz w:val="24"/>
          <w:szCs w:val="24"/>
        </w:rPr>
        <w:t>The results of the reconnaissance-route studies of fruit trees on the waste heaps of coal mines and landfills Western Steppe of Ukraine. Fruit plants develop, mainly near the foot disturbed landscapes. Found that the development of fruit plants affect technological ecotope and microclimate conditions.</w:t>
      </w:r>
    </w:p>
    <w:p>
      <w:pPr>
        <w:pStyle w:val="Normal"/>
        <w:spacing w:lineRule="auto" w:line="360" w:before="0" w:after="0"/>
        <w:ind w:firstLine="709"/>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fruit plants, waste banks, dump, environmental conditions, phytomelior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Свалки и терриконы угольных шахт является девастированными ландшафтами на поверхности которых гумусообразовательные процессы происходят очень медленно. Как следствие, природные фитомелиоративные процессы принадлежат к сингенетической стадии сукцессии. Свалки и терриконы негативно влияют на экологическое состояние близлежащих населённых пунктов. В результате горения свалок и терриконов в атмосферу, грунтовые воды, почву попадают опасные химические вещества и соединения. В зоне эксплуатации шахт наблюдается повышенный радиационный фон [1]. Поэтому, исследования развития видового состава растительности актуальны с точки зрения адаптации этих объектов к условиям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гносцировочно-маршрутные исследования развития растений (природной фитомелиорации) на терриконах угольных шахт и свалках Западной Лесостепи Украины проводились в 2006-2012 годах в городах Львов, Хмельницкий, Нововолынск, Червоноград, а также сёлах Волынской области Украины – Жовтнэве, Литовеж, Будятычи, Бужанка, Бортнив, Поромив, Билычи. Во время исследований выявлены участки, где успешно развиваются плодовые виды.</w:t>
      </w:r>
    </w:p>
    <w:p>
      <w:pPr>
        <w:pStyle w:val="Normal"/>
        <w:spacing w:lineRule="auto" w:line="360" w:before="0" w:after="0"/>
        <w:ind w:firstLine="709"/>
        <w:jc w:val="both"/>
        <w:rPr/>
      </w:pPr>
      <w:r>
        <w:rPr>
          <w:rFonts w:cs="Times New Roman" w:ascii="Times New Roman" w:hAnsi="Times New Roman"/>
          <w:sz w:val="24"/>
          <w:szCs w:val="24"/>
        </w:rPr>
        <w:t>Полевые исследования грунтов проводили согласно "Инструкции ..." (1957). Отбор проб осуществляется в соответствии с требованиями, изложенными в соответствующих государственных стандартах (ГОСТ 17.4.3.01-83, ГОСТ 17.4.4.02-84, ГОСТ 28168-89) и методических указаниях. Физико-химические исследования эдафотопов в пределах почвенных горизонтов осуществлялись с помощью методических указаний Н. Б. Мякиной и Е. В. Аринушкиной (1979) и "Лабораторного практикума по почвоведению" (2003). Тяжёлые металлы в породах и растительных образцах определялись "Методическими указаниями по определению тяжёлых металлов в почвах сельхозугодий и продукций растениеводства" (1992), а именно - подвижные формы меди, цинка, кобальта определяли по методу Ринькиса, свинца, кадмия - атомно-абсорбционным методом. Рост и развитие насаждений на терриконах изучались с помощью лесоводственно-таксационных методик Н. П. Анучина (1977). Описание и анализ видового состава растительности по методикам А. А. Корчагина (1976) и В. А. Кучерявого (2000, 2003).</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идовой состав плодовой растительности на исследуемых объектах приведен в таблице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1. Видовой состав плодовой растительности свалок и террикон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л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коны</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вь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Quercus robur</w:t>
            </w:r>
            <w:r>
              <w:rPr>
                <w:rFonts w:cs="Times New Roman" w:ascii="Times New Roman" w:hAnsi="Times New Roman"/>
                <w:sz w:val="24"/>
                <w:szCs w:val="24"/>
              </w:rPr>
              <w:t xml:space="preserve"> 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astanea sativa </w:t>
            </w:r>
            <w:r>
              <w:rPr>
                <w:rFonts w:cs="Times New Roman" w:ascii="Times New Roman" w:hAnsi="Times New Roman"/>
                <w:sz w:val="24"/>
                <w:szCs w:val="24"/>
              </w:rPr>
              <w:t>Mil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orbus aucuparia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yrus communi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Malus silvestris </w:t>
            </w:r>
            <w:r>
              <w:rPr>
                <w:rFonts w:cs="Times New Roman" w:ascii="Times New Roman" w:hAnsi="Times New Roman"/>
                <w:sz w:val="24"/>
                <w:szCs w:val="24"/>
              </w:rPr>
              <w:t>Mil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т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ambucus nigra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igustrum vulgare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osa canina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ubus idaeu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wida sanguinea </w:t>
            </w:r>
            <w:r>
              <w:rPr>
                <w:rFonts w:cs="Times New Roman" w:ascii="Times New Roman" w:hAnsi="Times New Roman"/>
                <w:sz w:val="24"/>
                <w:szCs w:val="24"/>
              </w:rPr>
              <w:t>(L.) Opi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orylus avellana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Hippophae rhamnoide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rataegus ucrainica </w:t>
            </w:r>
            <w:r>
              <w:rPr>
                <w:rFonts w:cs="Times New Roman" w:ascii="Times New Roman" w:hAnsi="Times New Roman"/>
                <w:sz w:val="24"/>
                <w:szCs w:val="24"/>
              </w:rPr>
              <w:t>Pojar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вяные вид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ubus caesiu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ragaria vesca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ever rhoea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ucurbita pepo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Humulus lupulus </w:t>
            </w:r>
            <w:r>
              <w:rPr>
                <w:rFonts w:cs="Times New Roman" w:ascii="Times New Roman" w:hAnsi="Times New Roman"/>
                <w:sz w:val="24"/>
                <w:szCs w:val="24"/>
              </w:rPr>
              <w:t>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 целью установления пригодности плодовой растительности к потреблению определено содержание тяжёлых металлов в культурном виде - </w:t>
      </w:r>
      <w:r>
        <w:rPr>
          <w:rFonts w:cs="Times New Roman" w:ascii="Times New Roman" w:hAnsi="Times New Roman"/>
          <w:i/>
          <w:sz w:val="24"/>
          <w:szCs w:val="24"/>
        </w:rPr>
        <w:t>Cucurbita pepo</w:t>
      </w:r>
      <w:r>
        <w:rPr>
          <w:rFonts w:cs="Times New Roman" w:ascii="Times New Roman" w:hAnsi="Times New Roman"/>
          <w:sz w:val="24"/>
          <w:szCs w:val="24"/>
        </w:rPr>
        <w:t xml:space="preserve"> L., который, по нашему мнению, наиболее частый в пищевом рационе из виявле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цинка в цветах и листьях </w:t>
      </w:r>
      <w:r>
        <w:rPr>
          <w:rFonts w:cs="Times New Roman" w:ascii="Times New Roman" w:hAnsi="Times New Roman"/>
          <w:i/>
          <w:sz w:val="24"/>
          <w:szCs w:val="24"/>
        </w:rPr>
        <w:t>Cucurbita pepo</w:t>
      </w:r>
      <w:r>
        <w:rPr>
          <w:rFonts w:cs="Times New Roman" w:ascii="Times New Roman" w:hAnsi="Times New Roman"/>
          <w:sz w:val="24"/>
          <w:szCs w:val="24"/>
        </w:rPr>
        <w:t xml:space="preserve"> L. превышает в 6,5 раза предельно допустимую концентрацию (ПДК). Также отмечается наибольшее содержание кадмия во всех исследуемых образцов растения - более чем в 36 раз. Эти же органы растения имеют один из самых высоких показателей накопление меди (7,5 мг / кг), свинца (3,0 мг / кг), кобальта (1,2 мг / кг). Все исследуемые органы культурного растения имеют повышенное содержание тяжёлых металлов, наименьшее количество их в коже плода и самом плоде, наибольшая - в цветке, листьях и семенах (рис.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0510" cy="3241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1" r="-7" b="-11"/>
                    <a:stretch>
                      <a:fillRect/>
                    </a:stretch>
                  </pic:blipFill>
                  <pic:spPr bwMode="auto">
                    <a:xfrm>
                      <a:off x="0" y="0"/>
                      <a:ext cx="5350510" cy="32410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rPr>
        <w:t xml:space="preserve">Рис. 1. Содержание тяжёлых металлов в органах культурного вида Cucurbita pepo </w:t>
      </w:r>
      <w:r>
        <w:rPr>
          <w:rFonts w:cs="Times New Roman" w:ascii="Times New Roman" w:hAnsi="Times New Roman"/>
          <w:sz w:val="24"/>
          <w:szCs w:val="24"/>
        </w:rPr>
        <w:t>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развитие плодовых видов наблюдается, преимущественно у подножия девастированых ландшафтов. В частности, </w:t>
      </w:r>
      <w:r>
        <w:rPr>
          <w:rFonts w:cs="Times New Roman" w:ascii="Times New Roman" w:hAnsi="Times New Roman"/>
          <w:i/>
          <w:sz w:val="24"/>
          <w:szCs w:val="24"/>
        </w:rPr>
        <w:t>Cucurbita pepo</w:t>
      </w:r>
      <w:r>
        <w:rPr>
          <w:rFonts w:cs="Times New Roman" w:ascii="Times New Roman" w:hAnsi="Times New Roman"/>
          <w:sz w:val="24"/>
          <w:szCs w:val="24"/>
        </w:rPr>
        <w:t xml:space="preserve"> L. растет с северной стороны не рекультивированных терриконов «Шахты № 9 Нововолынской». Таким образом, микроклиматические и эдафические условия являются благоприятными для естественных фитомелиоративных процессов северных экспозиций склонов.</w:t>
      </w:r>
    </w:p>
    <w:p>
      <w:pPr>
        <w:pStyle w:val="Normal"/>
        <w:spacing w:lineRule="auto" w:line="360" w:before="0" w:after="0"/>
        <w:ind w:firstLine="709"/>
        <w:jc w:val="both"/>
        <w:rPr/>
      </w:pPr>
      <w:r>
        <w:rPr>
          <w:rFonts w:cs="Times New Roman" w:ascii="Times New Roman" w:hAnsi="Times New Roman"/>
          <w:sz w:val="24"/>
          <w:szCs w:val="24"/>
        </w:rPr>
        <w:t>Исследования микроклимата терриконов показали, что: наибольшая относительная влажность воздуха наблюдается на высоте 0,2 м северной стороны рекультивированного террикона - 62%, что на 6% больше, чем в аналогичном месте не рекультивированном отвале; наибольшая влажность субстрата рекультивированных терриконов зафиксирована на глубине 15 см и составляет 87,1% (подножие северной стороны); лучше прогреваются вершины южных склонов терриконов (+40,1°С не рекультивированного и +35,2°С рекультивированного), процессы самозарастания интенсивны у подножия терриконов [2, 3].</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дафические исследования субстрата терриконов приведены в таблице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2. Эдафические исследования субстрата терриконов</w:t>
      </w:r>
    </w:p>
    <w:tbl>
      <w:tblPr>
        <w:tblW w:w="5350" w:type="pct"/>
        <w:jc w:val="left"/>
        <w:tblInd w:w="-113" w:type="dxa"/>
        <w:tblLayout w:type="fixed"/>
        <w:tblCellMar>
          <w:top w:w="0" w:type="dxa"/>
          <w:left w:w="108" w:type="dxa"/>
          <w:bottom w:w="0" w:type="dxa"/>
          <w:right w:w="108" w:type="dxa"/>
        </w:tblCellMar>
      </w:tblPr>
      <w:tblGrid>
        <w:gridCol w:w="961"/>
        <w:gridCol w:w="829"/>
        <w:gridCol w:w="799"/>
        <w:gridCol w:w="689"/>
        <w:gridCol w:w="689"/>
        <w:gridCol w:w="52"/>
        <w:gridCol w:w="775"/>
        <w:gridCol w:w="827"/>
        <w:gridCol w:w="730"/>
        <w:gridCol w:w="97"/>
        <w:gridCol w:w="847"/>
        <w:gridCol w:w="572"/>
        <w:gridCol w:w="253"/>
        <w:gridCol w:w="310"/>
        <w:gridCol w:w="512"/>
        <w:gridCol w:w="681"/>
        <w:gridCol w:w="689"/>
      </w:tblGrid>
      <w:tr>
        <w:trPr>
          <w:trHeight w:val="88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отбора проб, с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ческая глина (сума частиц ‹0,01 мм),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ганические вещества (неизвестного проис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Н солево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литическая кислот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питанных осно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епень насыщенности основаниями V,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vertAlign w:val="superscript"/>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егкогидролизированный</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firstLine="31"/>
              <w:jc w:val="center"/>
              <w:rPr/>
            </w:pPr>
            <w:r>
              <w:rPr>
                <w:rFonts w:cs="Times New Roman" w:ascii="Times New Roman" w:hAnsi="Times New Roman"/>
                <w:sz w:val="24"/>
                <w:szCs w:val="24"/>
              </w:rPr>
              <w:t>Содержание СаСО</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 екв / 100 г почв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 екв / 100 г почвы</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 / 100 г почв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оп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оп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опр.</w:t>
            </w:r>
          </w:p>
        </w:tc>
      </w:tr>
      <w:tr>
        <w:trPr>
          <w:trHeight w:val="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опр.</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ёрная перегорелая порода терриконов (легко суглинковая) содержит значительное количество доступного для растений азота, в то время как глинистая масса и средне суглинистая перегорелая порода имеет очень высокое содержание легко гидролизованного азота (46,2 мг/100 г породы). Увеличение количества легко гидролизованного азота объясняется ростом содержания в породе органических веществ (до 10%). Очевидно, что при освоении этого участка были внесены дополнительно органические удобрения в виде озёрного ила (сапропеля), что подтверждается высоким содержанием в ней физической глины - 40,8%. Установлено, перегоревшая порода насыщена N (легко гидролизованным), Са</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свалок, то развитие плодовой растительности, в основном, также наблюдается с северной стороны и у подножия с востока. На рис. 2 показано развитие </w:t>
      </w:r>
      <w:r>
        <w:rPr>
          <w:rFonts w:cs="Times New Roman" w:ascii="Times New Roman" w:hAnsi="Times New Roman"/>
          <w:i/>
          <w:sz w:val="24"/>
          <w:szCs w:val="24"/>
        </w:rPr>
        <w:t>Pyrus communis</w:t>
      </w:r>
      <w:r>
        <w:rPr>
          <w:rFonts w:cs="Times New Roman" w:ascii="Times New Roman" w:hAnsi="Times New Roman"/>
          <w:sz w:val="24"/>
          <w:szCs w:val="24"/>
        </w:rPr>
        <w:t xml:space="preserve"> L. и </w:t>
      </w:r>
      <w:r>
        <w:rPr>
          <w:rFonts w:cs="Times New Roman" w:ascii="Times New Roman" w:hAnsi="Times New Roman"/>
          <w:i/>
          <w:sz w:val="24"/>
          <w:szCs w:val="24"/>
        </w:rPr>
        <w:t>Humulus lupulus</w:t>
      </w:r>
      <w:r>
        <w:rPr>
          <w:rFonts w:cs="Times New Roman" w:ascii="Times New Roman" w:hAnsi="Times New Roman"/>
          <w:sz w:val="24"/>
          <w:szCs w:val="24"/>
        </w:rPr>
        <w:t xml:space="preserve"> L.</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889125" cy="2520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grayscl/>
                          </a:blip>
                          <a:srcRect l="-19" t="-14" r="-19" b="-14"/>
                          <a:stretch>
                            <a:fillRect/>
                          </a:stretch>
                        </pic:blipFill>
                        <pic:spPr bwMode="auto">
                          <a:xfrm>
                            <a:off x="0" y="0"/>
                            <a:ext cx="1889125" cy="2520950"/>
                          </a:xfrm>
                          <a:prstGeom prst="rect">
                            <a:avLst/>
                          </a:prstGeom>
                        </pic:spPr>
                      </pic:pic>
                    </a:graphicData>
                  </a:graphic>
                </wp:inline>
              </w:drawing>
            </w:r>
          </w:p>
        </w:tc>
        <w:tc>
          <w:tcPr>
            <w:tcW w:w="5635" w:type="dxa"/>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031490" cy="25190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grayscl/>
                          </a:blip>
                          <a:srcRect l="22082" t="5272" r="22359" b="33104"/>
                          <a:stretch>
                            <a:fillRect/>
                          </a:stretch>
                        </pic:blipFill>
                        <pic:spPr bwMode="auto">
                          <a:xfrm>
                            <a:off x="0" y="0"/>
                            <a:ext cx="3031490" cy="2519045"/>
                          </a:xfrm>
                          <a:prstGeom prst="rect">
                            <a:avLst/>
                          </a:prstGeom>
                        </pic:spPr>
                      </pic:pic>
                    </a:graphicData>
                  </a:graphic>
                </wp:inline>
              </w:drawing>
            </w:r>
          </w:p>
        </w:tc>
      </w:tr>
      <w:tr>
        <w:trPr/>
        <w:tc>
          <w:tcPr>
            <w:tcW w:w="4219" w:type="dxa"/>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5635" w:type="dxa"/>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w:t>
            </w:r>
          </w:p>
        </w:tc>
      </w:tr>
      <w:tr>
        <w:trPr/>
        <w:tc>
          <w:tcPr>
            <w:tcW w:w="9854" w:type="dxa"/>
            <w:gridSpan w:val="2"/>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 2. Развитие Pyrus communis </w:t>
            </w:r>
            <w:r>
              <w:rPr>
                <w:rFonts w:cs="Times New Roman" w:ascii="Times New Roman" w:hAnsi="Times New Roman"/>
                <w:sz w:val="24"/>
                <w:szCs w:val="24"/>
              </w:rPr>
              <w:t>L.</w:t>
            </w:r>
            <w:r>
              <w:rPr>
                <w:rFonts w:cs="Times New Roman" w:ascii="Times New Roman" w:hAnsi="Times New Roman"/>
                <w:i/>
                <w:sz w:val="24"/>
                <w:szCs w:val="24"/>
              </w:rPr>
              <w:t xml:space="preserve"> и Humulus lupulus </w:t>
            </w:r>
            <w:r>
              <w:rPr>
                <w:rFonts w:cs="Times New Roman" w:ascii="Times New Roman" w:hAnsi="Times New Roman"/>
                <w:sz w:val="24"/>
                <w:szCs w:val="24"/>
              </w:rPr>
              <w:t>L.</w:t>
            </w:r>
            <w:r>
              <w:rPr>
                <w:rFonts w:cs="Times New Roman" w:ascii="Times New Roman" w:hAnsi="Times New Roman"/>
                <w:i/>
                <w:sz w:val="24"/>
                <w:szCs w:val="24"/>
              </w:rPr>
              <w:t xml:space="preserve"> на свалках</w:t>
            </w:r>
          </w:p>
        </w:tc>
      </w:tr>
    </w:tbl>
    <w:p>
      <w:pPr>
        <w:pStyle w:val="Normal"/>
        <w:spacing w:lineRule="auto" w:line="360" w:before="0" w:after="0"/>
        <w:ind w:firstLine="709"/>
        <w:jc w:val="both"/>
        <w:rPr/>
      </w:pPr>
      <w:r>
        <w:rPr>
          <w:rFonts w:cs="Times New Roman" w:ascii="Times New Roman" w:hAnsi="Times New Roman"/>
          <w:sz w:val="24"/>
          <w:szCs w:val="24"/>
        </w:rPr>
        <w:t>Эдафичиские условия произрастания растений на свалках отображено на рис. 3, 4. Сопротивление почвы смятию (за Качинским) приемлемо для развития всей исследуемой растительности (1-7 к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25298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7" t="-14" r="-7" b="-14"/>
                    <a:stretch>
                      <a:fillRect/>
                    </a:stretch>
                  </pic:blipFill>
                  <pic:spPr bwMode="auto">
                    <a:xfrm>
                      <a:off x="0" y="0"/>
                      <a:ext cx="5041900" cy="25298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3. Сопротивление почвы смятию (за Качинским) на исследуемых участк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жность эдафотопов на разной глубине характеризуется высокими показаниями, что приемлемо для развития гигрофитов, в т. ч. деревье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3165" cy="25196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6" t="-14" r="-6" b="-14"/>
                    <a:stretch>
                      <a:fillRect/>
                    </a:stretch>
                  </pic:blipFill>
                  <pic:spPr bwMode="auto">
                    <a:xfrm>
                      <a:off x="0" y="0"/>
                      <a:ext cx="6273165" cy="25196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3. Влажность эдафотопов свалки на разной глубин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проведении исследований природной фитомелиорации терриконов и свалок Западной Лесостепи Украины установлено, что:</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довые растения развиваются, преимущественно, возле подножия девастированных ландшафтов;</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звитие плодовых растений влияют техногенные эдафотопы и микроклиматопические условия;</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уемые органы культурного растения имеют высокое содержание тяжелых металлов;</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плодовых растений исследуемых объектов использовать в пищу не рекомендует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черявый В. А. Урбоэкология / В. А. Кучерявый. – Львов: "Мир". – 2001. – 440 с.</w:t>
      </w:r>
    </w:p>
    <w:p>
      <w:pPr>
        <w:pStyle w:val="Style17"/>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ич В. В. Фитомелиорация затухающих терриконов Львовско-Волынского угольного бассейна: Автореф. дис. на соискание наук. степени канд. с.-х. наук: спец. 06.03.01 «Лесные культуры и фитомелиорация» / В. В. Попович. - Львов, 2011. - 22 с.</w:t>
      </w:r>
    </w:p>
    <w:p>
      <w:pPr>
        <w:pStyle w:val="Style17"/>
        <w:numPr>
          <w:ilvl w:val="0"/>
          <w:numId w:val="1"/>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Попович В. В. Природные фитомелиоративные процессы на Львовском городском полигоне твёрдых бытовых отходов / В. В. Попович // Сборник УкрНИИЛХА: "Лесоводство и агролесомелиорация". - 2012. - № 120. - С. 80-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ich2007@ukr.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1:00Z</dcterms:created>
  <dc:creator>part</dc:creator>
  <dc:description/>
  <cp:keywords/>
  <dc:language>en-US</dc:language>
  <cp:lastModifiedBy>Admin</cp:lastModifiedBy>
  <dcterms:modified xsi:type="dcterms:W3CDTF">2013-03-29T09:28:00Z</dcterms:modified>
  <cp:revision>5</cp:revision>
  <dc:subject/>
  <dc:title/>
</cp:coreProperties>
</file>