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31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 Поп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ий государственный университет безопасности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 ХИМИЧЕСКИХ СВОЙСТВ ПЕРЕГОРЕЛЫХ ПОЧВ НОВОВОЛЫНСКОГО ГОРНОПРОМЫШЛЕН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существлены физико-химические исследования перегорелых почв терриконов в последствии самовозгорания. Доказано негативное влияние техногенных почв на процесс фитомелиорации терриконов.</w:t>
      </w:r>
    </w:p>
    <w:p>
      <w:pPr>
        <w:pStyle w:val="Normal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</w:r>
    </w:p>
    <w:p>
      <w:pPr>
        <w:pStyle w:val="Normal"/>
        <w:rPr>
          <w:i/>
          <w:i/>
          <w:szCs w:val="28"/>
          <w:lang w:eastAsia="en-US"/>
        </w:rPr>
      </w:pPr>
      <w:r>
        <w:rPr>
          <w:i/>
          <w:szCs w:val="28"/>
          <w:lang w:val="en-US" w:eastAsia="en-US"/>
        </w:rPr>
        <w:t>Physical and chemical researches of superficial layer of waste banks of Novovolinskogo of mining region are carried out. Negative influence of technogenic soils is well-proven on the process of phytomelioration of waste banks.</w:t>
      </w:r>
    </w:p>
    <w:p>
      <w:pPr>
        <w:pStyle w:val="Normal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процес</w:t>
      </w:r>
      <w:r>
        <w:rPr>
          <w:sz w:val="28"/>
          <w:szCs w:val="28"/>
        </w:rPr>
        <w:t xml:space="preserve">се добычи угля образуются породные отвалы, которые негативно влияют на окружающую среду. Одним из факторов гиблого действия терриконов есть процесс самовоспламенения, в результате которого происходят выбросы дыма и пыли, что содержат опасные химические вещества; отвальная порода напитывается разнообразными химическими соединениями, которые препятствуют естественному зарастанию отвалов и проведению процесса фитомелио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химические свойства перегоревших пород Нововолынского </w:t>
      </w:r>
      <w:r>
        <w:rPr>
          <w:sz w:val="28"/>
          <w:szCs w:val="28"/>
          <w:lang w:val="uk-UA"/>
        </w:rPr>
        <w:t>горнопромышл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а</w:t>
      </w:r>
      <w:r>
        <w:rPr>
          <w:sz w:val="28"/>
          <w:szCs w:val="28"/>
        </w:rPr>
        <w:t xml:space="preserve">. Нововолынский </w:t>
      </w:r>
      <w:r>
        <w:rPr>
          <w:sz w:val="28"/>
          <w:szCs w:val="28"/>
          <w:lang w:val="uk-UA"/>
        </w:rPr>
        <w:t>горнопромышленный</w:t>
      </w:r>
      <w:r>
        <w:rPr>
          <w:sz w:val="28"/>
          <w:szCs w:val="28"/>
        </w:rPr>
        <w:t xml:space="preserve"> район принадлежит Львовско-Волынскому угольному бассейну. Каменный уголь бассейна приурочен к отложениям карбона, находящемся на глубине 300-600 м. Общие геологические запасы исчисляются в 2 млрд. т, а балансовые составляют 1,4 млрд. т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ы перегорелых почв отбирались преимущественно на глубине 0,2 м от поверхности отвала, температура окружающей среды +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относительная влажность воздуха 70%. Высота породного отвала 28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б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проба – взятая на вершине террикона. Влажность почвы </w:t>
      </w:r>
      <w:r>
        <w:rPr>
          <w:rFonts w:cs="Times New Roman Greek Cyr" w:ascii="Times New Roman Greek Cyr" w:hAnsi="Times New Roman Greek Cyr"/>
          <w:sz w:val="28"/>
          <w:szCs w:val="28"/>
        </w:rPr>
        <w:t xml:space="preserve">77,7 %. </w:t>
      </w:r>
      <w:r>
        <w:rPr>
          <w:sz w:val="28"/>
          <w:szCs w:val="28"/>
        </w:rPr>
        <w:t>Глубина от поверхности земли – 0,2 м. Растительность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проба – взятая на вершине террикона. Влажность пробы почвы </w:t>
      </w:r>
      <w:r>
        <w:rPr>
          <w:rFonts w:cs="Times New Roman Greek Cyr" w:ascii="Times New Roman Greek Cyr" w:hAnsi="Times New Roman Greek Cyr"/>
          <w:sz w:val="28"/>
          <w:szCs w:val="28"/>
        </w:rPr>
        <w:t xml:space="preserve">83,7%. </w:t>
      </w:r>
      <w:r>
        <w:rPr>
          <w:sz w:val="28"/>
          <w:szCs w:val="28"/>
        </w:rPr>
        <w:t>Глубина от поверхности земли – 0,2 м. Растительность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проба – взятая на склоне. Глубина от поверхности земли – 0,2 м. Влажность пробы почвы </w:t>
      </w:r>
      <w:r>
        <w:rPr>
          <w:rFonts w:cs="Times New Roman Greek Cyr" w:ascii="Times New Roman Greek Cyr" w:hAnsi="Times New Roman Greek Cyr"/>
          <w:sz w:val="28"/>
          <w:szCs w:val="28"/>
        </w:rPr>
        <w:t xml:space="preserve">60,2%. </w:t>
      </w:r>
      <w:r>
        <w:rPr>
          <w:sz w:val="28"/>
          <w:szCs w:val="28"/>
        </w:rPr>
        <w:t>Растительность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роба – взятая на склоне. Глубина от поверхности земли – 0,2 м. Влажность пробы почвы </w:t>
      </w:r>
      <w:r>
        <w:rPr>
          <w:rFonts w:cs="Times New Roman Greek Cyr" w:ascii="Times New Roman Greek Cyr" w:hAnsi="Times New Roman Greek Cyr"/>
          <w:sz w:val="28"/>
          <w:szCs w:val="28"/>
        </w:rPr>
        <w:t xml:space="preserve">82 %. </w:t>
      </w:r>
      <w:r>
        <w:rPr>
          <w:sz w:val="28"/>
          <w:szCs w:val="28"/>
        </w:rPr>
        <w:t>Растительность отсутствуе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пределение химических свойств почв определялось в </w:t>
      </w:r>
      <w:r>
        <w:rPr>
          <w:sz w:val="28"/>
          <w:szCs w:val="28"/>
          <w:lang w:val="uk-UA"/>
        </w:rPr>
        <w:t>лабараторных</w:t>
      </w:r>
      <w:r>
        <w:rPr>
          <w:sz w:val="28"/>
          <w:szCs w:val="28"/>
        </w:rPr>
        <w:t xml:space="preserve"> условиях с помощью методов [2]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изическая глина – за методом Качинского с подготовкой </w:t>
      </w:r>
      <w:r>
        <w:rPr>
          <w:sz w:val="28"/>
          <w:szCs w:val="28"/>
          <w:lang w:val="uk-UA"/>
        </w:rPr>
        <w:t>пирофосфатным</w:t>
      </w:r>
      <w:r>
        <w:rPr>
          <w:sz w:val="28"/>
          <w:szCs w:val="28"/>
        </w:rPr>
        <w:t xml:space="preserve"> метод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умус – за методом Тюрина в модификации Никитин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Н водной и солевой вытяжки – потенциометричес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идролитическую кислотность – за методом Каппен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умму впитанных основ – за методом Каппена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епень насыщенности основами – расчетны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менные кальций и магний – комплексонометрическим метод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за методом Корнфилд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вижной К – за методами Чирикова (не карбонатные образцы) и Протасовой (карбонатные образцы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вижной Р – за методами Чирикова (не карбонатные образцы) и Мачигина (карбонатные образц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арбонатов – на кальциметре за методом Гейслера-Максимю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результате проведенных исследований было определено: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горевшие почвы содержат большое количество гуму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горевшие почвы насыщ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,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Mg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K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перегоревш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чвах повышен уровень кислотности, для каких </w:t>
      </w:r>
      <w:r>
        <w:rPr>
          <w:sz w:val="28"/>
          <w:szCs w:val="28"/>
          <w:lang w:val="uk-UA"/>
        </w:rPr>
        <w:t>рН</w:t>
      </w:r>
      <w:r>
        <w:rPr>
          <w:sz w:val="28"/>
          <w:szCs w:val="28"/>
        </w:rPr>
        <w:t xml:space="preserve"> водной вытяжки 2,46-3,8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идролитическая кислотность составляет 10,15-16,80 </w:t>
      </w:r>
      <w:r>
        <w:rPr>
          <w:sz w:val="28"/>
          <w:szCs w:val="28"/>
          <w:lang w:val="uk-UA"/>
        </w:rPr>
        <w:t>мг</w:t>
      </w:r>
      <w:r>
        <w:rPr>
          <w:sz w:val="28"/>
          <w:szCs w:val="28"/>
        </w:rPr>
        <w:t xml:space="preserve"> екв/100 грамма поч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перегоревших породах очень высокая степень кислотности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ыводы. </w:t>
      </w:r>
      <w:r>
        <w:rPr>
          <w:sz w:val="28"/>
          <w:szCs w:val="28"/>
        </w:rPr>
        <w:t>Исследования поч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гледобывающих регионов имеют важное значение в сфере сохранения окружающей среды. Процесс фитомелиорации напямую зависит от химических свойств почв. </w:t>
      </w:r>
      <w:r>
        <w:rPr>
          <w:sz w:val="28"/>
          <w:szCs w:val="28"/>
          <w:lang w:val="uk-UA"/>
        </w:rPr>
        <w:t xml:space="preserve">Фитомелиорация породных отвалов является одной из возможностей возвращения девастированных ландшафтов в народнохозяйственное использование и улучшение санитарно – гигиенического состояния шахтерского региона.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етский Союз. Геогр описание в 22-х томах. Украина. Районы. Отв. Ред. И. А. Кугукало, А. М. Маринич. М., «Мысль», 1969. – 357 с. с илл., карт. и диагр., 6 л. илл. – С. 213-2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Мякина Н.Б., Аринушкина Е.В. Методическое пособие для чтения результатов химических анализов почв. – М., Изд-во Моск. ун-та, - 1979. – 62 с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1418" w:gutter="0" w:header="0" w:top="141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eek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42:00Z</dcterms:created>
  <dc:creator>part</dc:creator>
  <dc:description/>
  <cp:keywords/>
  <dc:language>en-US</dc:language>
  <cp:lastModifiedBy>part</cp:lastModifiedBy>
  <dcterms:modified xsi:type="dcterms:W3CDTF">2009-02-06T10:1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