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ЭКСПЛУАТАЦИИ ШАХТ НОВОВОЛЫНСКОГО ГОРНОПРОМЫШЛЕН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ич Василий Василь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овский государственный университет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popovich</w:t>
        </w:r>
        <w:r>
          <w:rPr>
            <w:rStyle w:val="InternetLink"/>
            <w:sz w:val="28"/>
            <w:szCs w:val="28"/>
          </w:rPr>
          <w:t>2007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воздействие на геоэкологическую среду угледобывающей промышленности и сопутствующих ей перерабатывающих отраслей сопровождается негативными последствиями, наносящими значительный ущерб. Отрицательное влияние источников загрязнения проявляется на таких элементах геоэкологической среды, как рельеф, поверхностные и подземные воды, горные породы, почвы, что сказывается на состоянии инженерных сооружений и здоровье населения (рис. 1) </w:t>
      </w:r>
      <w:r>
        <w:rPr>
          <w:color w:val="000000"/>
          <w:sz w:val="28"/>
          <w:szCs w:val="28"/>
          <w:lang w:val="uk-UA"/>
        </w:rPr>
        <w:t>[1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163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Террикон шахты №1 Нововолынского ГПР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ую обеспокоенность вызывают экологические проблемы, которые возникают в процессе реструктуризации угольной промышленности. Одним из кардинальных направлений реструктуризации есть консервирование и закрытие шахт с выработанными запасами. Много других стран (например, Великобритания) уже прошли подобный болезненный для экономики и социальной сферы путь закрытия шахт, приобретя значительный опыт. Использование этого опыта может снизить остроту проблем, которые возникают в угольной промышленности Украины. В первую очередь это относится к такой проблеме, как экологическая безопасность и защита окружающей среды </w:t>
      </w:r>
      <w:r>
        <w:rPr>
          <w:color w:val="000000"/>
          <w:sz w:val="28"/>
          <w:szCs w:val="28"/>
          <w:lang w:val="uk-UA"/>
        </w:rPr>
        <w:t>[2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закрытия шахт часто завершается негативными явлениями, к которым следует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двигов земной поверхности, которая вызвана обводнением горного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шахтных газов (в первую очередь метану), которые вытесняются на земную поверхность при затоплении горного массив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затопление шахтных выработок и подтопление земной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ерри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100" w:leader="none"/>
        </w:tabs>
        <w:ind w:left="72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згорание террикон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родных отвалов угольных шахт Нововолынского горнопромышленного района показ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ерегорелые породы, в последствии самовозгорания терриконов, </w:t>
      </w:r>
      <w:r>
        <w:rPr>
          <w:sz w:val="28"/>
          <w:szCs w:val="28"/>
        </w:rPr>
        <w:t xml:space="preserve">насыщенные </w:t>
      </w:r>
      <w:r>
        <w:rPr>
          <w:sz w:val="28"/>
          <w:szCs w:val="28"/>
          <w:lang w:val="uk-UA"/>
        </w:rPr>
        <w:t>Са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[3]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 поверхности террикона при присутствующим самовозгорании +35-47 </w:t>
      </w:r>
      <w:r>
        <w:rPr>
          <w:sz w:val="28"/>
          <w:szCs w:val="28"/>
        </w:rPr>
        <w:t>º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щность доз</w:t>
      </w:r>
      <w:r>
        <w:rPr>
          <w:sz w:val="28"/>
          <w:szCs w:val="28"/>
        </w:rPr>
        <w:t>ы фотонного ионизированного излучения на поверхности террикона 0,34 мкЗв/ч (при допустимой норме 0,3 мкЗв/ч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техногенных породных отвалах преобладает северный ветер со средней скоростью 3,8-4,1 м/с, что значительно замедляет процесс природного заращивания.</w:t>
      </w:r>
    </w:p>
    <w:p>
      <w:pPr>
        <w:pStyle w:val="Normal"/>
        <w:tabs>
          <w:tab w:val="clear" w:pos="708"/>
          <w:tab w:val="left" w:pos="900" w:leader="none"/>
        </w:tabs>
        <w:ind w:firstLine="660"/>
        <w:jc w:val="both"/>
        <w:rPr/>
      </w:pPr>
      <w:r>
        <w:rPr>
          <w:sz w:val="28"/>
          <w:szCs w:val="28"/>
        </w:rPr>
        <w:t>К приоритетным направлениям обеспечения экологической безопасности в горнодобывающих территориях следует отнести: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едение экологического мониторинга с начала ликвидационных работ к устранению всех негативных последствий деятельности шахт, которые закрываются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асширение водоотводных комплексов на ликвидированных и действующих шахтах, которые имеют тесную гидравлическую связь, с целью обеспечения безопасной работы последних;</w:t>
      </w:r>
    </w:p>
    <w:p>
      <w:pPr>
        <w:pStyle w:val="Normal"/>
        <w:tabs>
          <w:tab w:val="clear" w:pos="708"/>
          <w:tab w:val="left" w:pos="99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защиту земной поверхности, промышленных и гражданских объектов, расположенных в зонах подтопления шахтными во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70" w:leader="none"/>
          <w:tab w:val="left" w:pos="1100" w:leader="none"/>
        </w:tabs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ич Н.Г., Малеев Э.Е. Геоэкологическая характеристика Губахинского района Пермской области // Геоэкологические аспекты хозяйствования, здоровья и отдыха: Тез. докл. на межгос. науч. конф.- Пермь, 1993.-Ч.1.-С.77-81. /0,3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70" w:leader="none"/>
          <w:tab w:val="left" w:pos="1100" w:leader="none"/>
        </w:tabs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черявый В.П. Фитомелиорация. – Львов: „ Мир ”, 2003. – 54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70" w:leader="none"/>
          <w:tab w:val="left" w:pos="110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пович В.В. Определение физико-химического состава техногенных почв отвалов горнодобывающей промышленности Нововолынского региона// Экологическая безопасность техногенно перегруженных регионов. Оценка и прогнозирование экологических рисков. – г. Гурзуф, 2008. – С. 45-4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h2007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1:00Z</dcterms:created>
  <dc:creator>Zver</dc:creator>
  <dc:description/>
  <cp:keywords/>
  <dc:language>en-US</dc:language>
  <cp:lastModifiedBy>part</cp:lastModifiedBy>
  <dcterms:modified xsi:type="dcterms:W3CDTF">2009-02-10T07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