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b/>
          <w:bCs/>
          <w:i/>
          <w:color w:val="000000"/>
          <w:sz w:val="22"/>
          <w:szCs w:val="22"/>
          <w:lang w:val="uk-UA"/>
        </w:rPr>
        <w:t>Полотай Орест Іванович,</w:t>
      </w:r>
    </w:p>
    <w:p>
      <w:pPr>
        <w:pStyle w:val="Normal"/>
        <w:ind w:firstLine="567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</w:rPr>
        <w:t xml:space="preserve">к.т.н., доцент </w:t>
        <w:br/>
        <w:t>Львівський державний університет безпеки життєдіяльності, Львів</w:t>
      </w:r>
    </w:p>
    <w:p>
      <w:pPr>
        <w:pStyle w:val="Normal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тай Богдана Ярославівна,</w:t>
      </w:r>
    </w:p>
    <w:p>
      <w:pPr>
        <w:pStyle w:val="Normal"/>
        <w:ind w:firstLine="567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рший викладач</w:t>
        <w:br/>
        <w:t>Львівський торговельно-економічний університет, Львів</w:t>
      </w:r>
    </w:p>
    <w:p>
      <w:pPr>
        <w:pStyle w:val="Normal"/>
        <w:spacing w:lineRule="auto" w:line="360"/>
        <w:ind w:firstLine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20"/>
        <w:spacing w:lineRule="auto" w:line="360" w:before="0" w:after="0"/>
        <w:ind w:hanging="0"/>
        <w:rPr/>
      </w:pPr>
      <w:r>
        <w:rPr>
          <w:sz w:val="22"/>
          <w:szCs w:val="22"/>
        </w:rPr>
        <w:t>АКТУАЛЬНІСТЬ ЗАХИСТУ ІНФОРМАЦІЇ ПІДПРИЄМСТВ ТУРИСТИЧНОЇ ГАЛУЗІ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часний розвиток суспільно-економічних, правових, інформаційних відносин характеризується наявністю значної кількості інформаційних потоків. Використовуються різноманітні системи  підтримки прийняття рішень, системи штучного інтелекту, системи управління базами даних, тощо. Не оминула ця участь </w:t>
      </w:r>
      <w:r>
        <w:rPr>
          <w:sz w:val="22"/>
          <w:szCs w:val="22"/>
        </w:rPr>
        <w:t>і туристичний простір. Наявність розвинутих, сучасних, потужних інформаційно-комунікаційних технологій (ІКТ) є невід'ємною умовою успішного функціонування суб'єктів туристичної діяльності. Завдяки новітнім технологіям можливо удосконалювати інформаційну, методичну та технологічну складові системи управління на підприємницькому та державному рівнях управління в галузі туризму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 відомо, розвиток ІКТ, в значній мірі корелюється з вразливістю інформації та її властивостей, серед яких конфіденційність, цілісність та доступність. Причому ця кореляція є прямо-пропорційною. Це означає, що чим краще розвинені ІКТ, тим більший діапазон злочинних дій можуть здійснити зловмисники, використовуючи ці ІКТ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важаючи на зусилля по створенню технологій захисту інформації, її вразливість не тільки не зменшується, а й постійно зростає. Тому актуальність проблем, пов'язаних із захистом інформації посилюється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то зазначити, що необхідність захисту інформації, з якою працюють підприємства туристичної галузі виступає однією з восьми необхідних умов забезпечення безпеки туризму, під якою розуміють </w:t>
      </w:r>
      <w:r>
        <w:rPr>
          <w:sz w:val="22"/>
          <w:szCs w:val="22"/>
        </w:rPr>
        <w:t>«особисту безпеку туристів, збереження їх майна та ненанесення шкоди навколишньому природному середовищу при здійсненні подорожей» [1]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Захист інформації підприємств туристичної галузі полягає у захисті персональних даних та створенні безпечного інформаційного середовища </w:t>
      </w:r>
      <w:r>
        <w:rPr>
          <w:sz w:val="22"/>
          <w:szCs w:val="22"/>
        </w:rPr>
        <w:t>[2]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ична галузь – одна з найбільш чутливих до загроз інформації. Це й не дивно – адже туристичні компанії обробляють різну конфіденційну інформацію про своїх клієнтів, а навіть звичайні відомості про туриста можуть сказати дуже багато про його смаки, звички, уподобання і стан здоров'я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Туристична сфера найбільш часто використовує платежі через мережу Інтернет, що збільшує ризик втрати інформації про стан банківських рахунку, номери банківських карток та ін.. Тому одним з найважливіших завдань туристичних компаній є безпечна обробка банківських даних і реалізація всіх вимог стандарту захисту даних в індустрії платіжних карт.</w:t>
      </w:r>
    </w:p>
    <w:p>
      <w:pPr>
        <w:pStyle w:val="Normal"/>
        <w:ind w:firstLine="567"/>
        <w:rPr/>
      </w:pPr>
      <w:r>
        <w:rPr>
          <w:sz w:val="22"/>
          <w:szCs w:val="22"/>
        </w:rPr>
        <w:t>Для захисту інформації, туристичне підприємство змушене дотримуватись правил захисту інформації, серед яких основними є:</w:t>
      </w:r>
    </w:p>
    <w:p>
      <w:pPr>
        <w:pStyle w:val="Normal"/>
        <w:ind w:firstLine="567"/>
        <w:rPr/>
      </w:pPr>
      <w:r>
        <w:rPr>
          <w:sz w:val="22"/>
          <w:szCs w:val="22"/>
        </w:rPr>
        <w:t>1) використання на всіх комп'ютерах антивірусного програмного забезпечення і регулярне його оновлення;</w:t>
      </w:r>
    </w:p>
    <w:p>
      <w:pPr>
        <w:pStyle w:val="Normal"/>
        <w:ind w:firstLine="567"/>
        <w:rPr/>
      </w:pPr>
      <w:r>
        <w:rPr>
          <w:sz w:val="22"/>
          <w:szCs w:val="22"/>
        </w:rPr>
        <w:t>2) використання брандмауера та firewall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) захист електронної пош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) постійний моніторинг стану комп'ютерів користувачів і локальної мережі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) запроваджувати потужні технічні засоби захисту інформації;</w:t>
      </w:r>
    </w:p>
    <w:p>
      <w:pPr>
        <w:pStyle w:val="Normal"/>
        <w:ind w:firstLine="567"/>
        <w:rPr/>
      </w:pPr>
      <w:r>
        <w:rPr>
          <w:sz w:val="22"/>
          <w:szCs w:val="22"/>
        </w:rPr>
        <w:t>6) контролю за своїми співробітникам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ведені способи забезпечення інформаційної безпеки у компанії туристичної галузі є мало затратними і досить ефективними, з точки зору забезпечення безпеки компанії від безлічі загроз як зовнішніх, так і внутрішніх. </w:t>
      </w:r>
    </w:p>
    <w:p>
      <w:pPr>
        <w:pStyle w:val="Normal"/>
        <w:ind w:firstLine="567"/>
        <w:rPr/>
      </w:pPr>
      <w:r>
        <w:rPr>
          <w:sz w:val="22"/>
          <w:szCs w:val="22"/>
        </w:rPr>
        <w:t>Також варто зазначити, що забезпечення захисту інформації не повинно завдавати шкоди підприємству та створювати перешкоди для роботи співробітників, оскільки цей процес є взаємодоповнюючим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Style22"/>
        <w:numPr>
          <w:ilvl w:val="0"/>
          <w:numId w:val="3"/>
        </w:numPr>
        <w:ind w:left="0" w:firstLine="360"/>
        <w:rPr>
          <w:color w:val="000000"/>
        </w:rPr>
      </w:pPr>
      <w:r>
        <w:rPr>
          <w:color w:val="000000"/>
        </w:rPr>
        <w:t>Маркіна І.А. Управління безпекою туристичного бізнесу / І.А. Маркіна // Экономика Крыма. – 2012. – № 1 (38). – С. 174-176.</w:t>
      </w:r>
    </w:p>
    <w:p>
      <w:pPr>
        <w:pStyle w:val="Style22"/>
        <w:numPr>
          <w:ilvl w:val="0"/>
          <w:numId w:val="3"/>
        </w:numPr>
        <w:ind w:left="0" w:firstLine="360"/>
        <w:rPr/>
      </w:pPr>
      <w:r>
        <w:rPr/>
        <w:t xml:space="preserve">Полотай О.І. Управління інформаційною безпекою в туристичній галузі / Полотай О.І., Мізюк Б.М. // </w:t>
      </w:r>
      <w:r>
        <w:rPr>
          <w:shd w:fill="FFFFFF" w:val="clear"/>
        </w:rPr>
        <w:t>"Інформаційна безпека в сучасному суспільстві": збірник тез доповідей ІІ Міжнародної науково-технічної конференції. – Львів: ЛДУ БЖД, 2016. С. 72-73</w:t>
      </w:r>
      <w:r>
        <w:rPr>
          <w:bCs/>
          <w:shd w:fill="FFFFFF" w:val="clear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втори Знак Знак"/>
    <w:qFormat/>
    <w:rPr>
      <w:bCs/>
      <w:i/>
      <w:iCs/>
      <w:sz w:val="24"/>
      <w:szCs w:val="28"/>
      <w:lang w:val="en-US" w:bidi="ar-SA"/>
    </w:rPr>
  </w:style>
  <w:style w:type="character" w:styleId="Style15">
    <w:name w:val="Установа Знак"/>
    <w:qFormat/>
    <w:rPr>
      <w:iCs/>
      <w:sz w:val="24"/>
      <w:szCs w:val="28"/>
      <w:lang w:val="en-US" w:bidi="ar-SA"/>
    </w:rPr>
  </w:style>
  <w:style w:type="character" w:styleId="Style16">
    <w:name w:val="Назва тез Знак"/>
    <w:qFormat/>
    <w:rPr>
      <w:b/>
      <w:sz w:val="24"/>
      <w:szCs w:val="24"/>
      <w:lang w:val="uk-UA" w:bidi="ar-SA"/>
    </w:rPr>
  </w:style>
  <w:style w:type="character" w:styleId="Style17">
    <w:name w:val="Анотація Знак"/>
    <w:qFormat/>
    <w:rPr>
      <w:b/>
      <w:color w:val="000000"/>
      <w:spacing w:val="-6"/>
      <w:sz w:val="24"/>
      <w:szCs w:val="24"/>
      <w:lang w:val="uk-UA" w:bidi="ar-SA"/>
    </w:rPr>
  </w:style>
  <w:style w:type="character" w:styleId="Style18">
    <w:name w:val="Література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станова"/>
    <w:basedOn w:val="Normal"/>
    <w:qFormat/>
    <w:pPr>
      <w:spacing w:before="0" w:after="120"/>
      <w:ind w:left="1134" w:firstLine="720"/>
      <w:contextualSpacing/>
    </w:pPr>
    <w:rPr>
      <w:iCs/>
      <w:szCs w:val="28"/>
      <w:lang w:val="en-US"/>
    </w:rPr>
  </w:style>
  <w:style w:type="paragraph" w:styleId="Style20">
    <w:name w:val="Назва тез"/>
    <w:basedOn w:val="Normal"/>
    <w:qFormat/>
    <w:pPr>
      <w:spacing w:before="0" w:after="240"/>
      <w:jc w:val="center"/>
    </w:pPr>
    <w:rPr>
      <w:b/>
    </w:rPr>
  </w:style>
  <w:style w:type="paragraph" w:styleId="Style21">
    <w:name w:val="Анотація"/>
    <w:basedOn w:val="Normal"/>
    <w:qFormat/>
    <w:pPr>
      <w:spacing w:before="0" w:after="240"/>
    </w:pPr>
    <w:rPr>
      <w:b/>
      <w:color w:val="000000"/>
      <w:spacing w:val="-6"/>
    </w:rPr>
  </w:style>
  <w:style w:type="paragraph" w:styleId="Style22">
    <w:name w:val="Література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58:00Z</dcterms:created>
  <dc:creator>orest</dc:creator>
  <dc:description/>
  <cp:keywords/>
  <dc:language>en-US</dc:language>
  <cp:lastModifiedBy>orest</cp:lastModifiedBy>
  <dcterms:modified xsi:type="dcterms:W3CDTF">2017-01-31T17:49:00Z</dcterms:modified>
  <cp:revision>4</cp:revision>
  <dc:subject/>
  <dc:title>Полотай Орест Іванович,</dc:title>
</cp:coreProperties>
</file>