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а служба України з надзвичайних ситуаці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ьвівський державний університет безпеки життє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екологічної безп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опущено до захисту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екологічної безпек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_____________ В.В. </w:t>
      </w:r>
      <w:r>
        <w:rPr>
          <w:sz w:val="28"/>
          <w:szCs w:val="28"/>
          <w:lang w:val="uk-UA"/>
        </w:rPr>
        <w:t>Попович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20_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НА РОБО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А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на тем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Очищення стічних вод у місті Львов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: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у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у, групи </w:t>
      </w:r>
      <w:r>
        <w:rPr>
          <w:sz w:val="28"/>
          <w:szCs w:val="28"/>
          <w:u w:val="single"/>
        </w:rPr>
        <w:t>ЕК-4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прямку підготовки </w:t>
      </w:r>
      <w:r>
        <w:rPr>
          <w:sz w:val="28"/>
          <w:szCs w:val="28"/>
          <w:u w:val="single"/>
        </w:rPr>
        <w:t>6.040106 «Екологія, охорона навколишнього середовища та збалансоване природокористування</w:t>
      </w:r>
    </w:p>
    <w:p>
      <w:pPr>
        <w:pStyle w:val="Normal"/>
        <w:ind w:left="4320" w:hanging="0"/>
        <w:rPr>
          <w:sz w:val="20"/>
          <w:szCs w:val="28"/>
        </w:rPr>
      </w:pPr>
      <w:r>
        <w:rPr>
          <w:sz w:val="20"/>
          <w:szCs w:val="28"/>
        </w:rPr>
        <w:t>(шифр і назва спеціальності)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uk-UA"/>
        </w:rPr>
        <w:t xml:space="preserve">Балич Н.О.                            </w:t>
      </w:r>
      <w:r>
        <w:rPr>
          <w:sz w:val="2"/>
          <w:szCs w:val="2"/>
          <w:u w:val="single"/>
          <w:lang w:val="uk-UA"/>
        </w:rPr>
        <w:t>.</w:t>
      </w:r>
    </w:p>
    <w:p>
      <w:pPr>
        <w:pStyle w:val="Normal"/>
        <w:ind w:left="4320" w:hanging="0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  <w:lang w:val="uk-UA"/>
        </w:rPr>
        <w:t xml:space="preserve">                    </w:t>
      </w:r>
      <w:r>
        <w:rPr>
          <w:sz w:val="20"/>
          <w:szCs w:val="28"/>
        </w:rPr>
        <w:t>(прізвище та ініціали)</w:t>
      </w:r>
    </w:p>
    <w:p>
      <w:pPr>
        <w:pStyle w:val="Normal"/>
        <w:ind w:left="43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>Карабин В.В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4320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      </w:t>
      </w:r>
      <w:r>
        <w:rPr>
          <w:sz w:val="20"/>
          <w:szCs w:val="28"/>
        </w:rPr>
        <w:t>(прізвище та ініціали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Рецензен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 xml:space="preserve">       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4320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</w:t>
      </w:r>
      <w:r>
        <w:rPr>
          <w:sz w:val="20"/>
          <w:szCs w:val="28"/>
        </w:rPr>
        <w:t>(прізвище та ініціа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ьвів – 201</w:t>
      </w:r>
      <w:r>
        <w:rPr>
          <w:sz w:val="28"/>
          <w:szCs w:val="28"/>
          <w:lang w:val="uk-UA"/>
        </w:rPr>
        <w:t>8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ЗМІСТ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95"/>
      </w:tblGrid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РОЗДІЛ.1 ВИКОРИСТАННЯ  ВОДИ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ПОБУТІ ЛЮДИНИ ТА ПРОМИСЛОВОМУ ВИРОБНИЦТВ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Style19"/>
              <w:numPr>
                <w:ilvl w:val="1"/>
                <w:numId w:val="4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си води в Україн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8784" w:type="dxa"/>
            <w:tcBorders/>
          </w:tcPr>
          <w:p>
            <w:pPr>
              <w:pStyle w:val="Style19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Вплив води на організм людини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  <w:lang w:val="uk-UA"/>
              </w:rPr>
              <w:t>Використання води у промисловост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87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 Колообіг води у природ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ОЗДІЛ 2.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ХАРАКТЕРИСТИКА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ОДОПОСТАЧАННЯ ТА ВОДОВІДВЕДЕННЯ У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ІС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ЛЬВІВ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1 Водопостач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у місті Львів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2. Очищення стічних в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арактеристика станцій очищення стічних вод м. Львов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2 Методи очищення господарчо-побутових стічних в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Водовідведе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міста Львів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4 Діяльність Львівводоканалу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3. ХАРАКТЕРИСТИКА ЯКОСТІ ВОДИ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МІ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ЛЬВОВ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uk-UA"/>
              </w:rPr>
              <w:t>3.1 Вимоги до нормування якості води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Характеристика якості водопровідної води за основними показниками хімічного складу у м. Львов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3 Характеристика якості підземних вод за основними показниками хімічного складу в м. Львов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4 Характеристика привізних вод за основними показниками хімічного складу у м. Львові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ЗДІЛ 4. МЕТОДИ ПОКРАЩЕННЯ ОЧИ</w:t>
            </w:r>
            <w:r>
              <w:rPr>
                <w:sz w:val="28"/>
                <w:szCs w:val="28"/>
                <w:lang w:val="uk-UA"/>
              </w:rPr>
              <w:t>ЩЕННЯ</w:t>
            </w:r>
            <w:r>
              <w:rPr>
                <w:sz w:val="28"/>
                <w:szCs w:val="28"/>
              </w:rPr>
              <w:t xml:space="preserve"> СТІЧНИХ ВОД У МІСТІ ЛЬВІВ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робематика очистки стічних вод Львов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Аналіз комплексів очисних споруд для міст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Поводження з осадами стічних в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огнозування стану поводження зі стічними водами Львівщини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ИСОК ВИКОРИСТАНИХ ДЖЕРЕЛ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учасний рівень розвитку промисловості, комунального і сільського господарства викликає значне зростання споживання чистої питної і технічної води, призводить до збільшення кількості забруднених різними домішками відпрацьованих стічних вод. </w:t>
      </w:r>
      <w:r>
        <w:rPr>
          <w:sz w:val="28"/>
          <w:szCs w:val="28"/>
        </w:rPr>
        <w:t>Скидання останніх у водоймища призводить до їх забруднення, а отже, значно зменшуються ресурси чистої прісної води, погіршується стан навколишнього середовища. Тому в Україні на державному рівні неодноразово ухвалювалися рішення про підвищення ефективності заходів щодо охорони природи, раціональнішого використання водних ресурс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втілення цих рішень в життя надзвичайно важливою є розробка і широке впровадження замкнутих циклів водоспоживання, пов'язані з необхідністю очищення стічних вод від забруднень і подальшим поверненням їх в проце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 важливою є комплексна переробка стічних вод, тобто перетворення забруднюючих домішок в корисні продукти. Крім цього, актуальною є проблема обробки осадів стічних вод, які утворюються при очищенні, що також має не лише технологічне, але і природоохоронне знач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ою роботи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аналіз технології очищення стічних вод у місті Львові та пошук методів покращення поводження з стічними водам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Для досягнення поставленої мети потрібно виконати </w:t>
      </w:r>
      <w:r>
        <w:rPr>
          <w:b/>
          <w:sz w:val="28"/>
          <w:szCs w:val="28"/>
        </w:rPr>
        <w:t>наступні завд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вести аналіз ситуації з запсами воді в Україн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изначити роль води в середовищі, житті людини і промислов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иявити особливості водопостачання та водовідведення у м. Львів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  <w:lang w:val="uk-UA"/>
        </w:rPr>
        <w:t>4. Розглянути діяльність очисних споруд міста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аналізувати якість вод у мі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пропонувати методи вирішення проблеми очищення стічних вод Львова.</w:t>
      </w:r>
      <w:r>
        <w:br w:type="page"/>
      </w:r>
    </w:p>
    <w:p>
      <w:pPr>
        <w:pStyle w:val="Normal"/>
        <w:spacing w:lineRule="auto" w:line="360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ипломній роботі розглянуто тему очищення стічних вод у місті Львові. На основі проведенної роботи окреслено наступні висновки та рекомендації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ьвів і всі розвідані ділянки родовищ для його водопостачання розташовані на Головному Європейському вододілі з обмеженими запасами підземних вод питної якості. Водопостачання міста забезпечене винятково з підземних джерел (18 групових водозаборів (в.з.)), розміщених на відстані від 20 до 110 км (див. таблицю). Проектна потужність водозаборів – 452 ти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добу. Гарантовані запаси води на водозаборах становлять 508 ти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добу. Розвіданих запасів за умови їхнього освоєння достатньо для водопостачання міста на найближчі 50 років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чна схема очищення стічних вод у м. Львові передбачає 4 етапи : механічне очищення на решітках, пісколовках, радіальних первинних відстійниках та біологічне очищення в аеротенках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ідна вода у м. Львові </w:t>
      </w:r>
      <w:r>
        <w:rPr>
          <w:sz w:val="28"/>
          <w:szCs w:val="28"/>
        </w:rPr>
        <w:t xml:space="preserve">є переважно сульфатно-гідрокарбонатною (рідше гідрокарбонатною), кальцієвою. У 76,4% вода не відповідає вимогам та нормам  ДСанПіН 2.2.4-171-10. В більшості випадків це стосується норм за вмістом заліза і жорсткістю. Найзабрудненіші </w:t>
      </w:r>
      <w:r>
        <w:rPr>
          <w:sz w:val="28"/>
          <w:szCs w:val="28"/>
          <w:lang w:val="en-US" w:eastAsia="en-US"/>
        </w:rPr>
        <w:t xml:space="preserve"> води приурочені до східної і північно-східної частини Львова, в північно-західній та західній частинах водопровідна вода має дещо кращу якість. Найкраща вода зустрічається на території південніше від центра міста між вулицями Кульпарківською і Зеленою, Луганською і Стрийською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Джерельна вода……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567"/>
        <w:contextualSpacing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то три комплексні технології очистки, які могли би бути використані в Львові для покращення ситуації та модернізації систем очистки стічних вод. Також розглянуто можливе поводження з осадом стічних вод, який також потребує уваги при механізмі і процесі водоочистки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Яцик А.В. Водні ресурси: використання, охорона, відтворення, управління / А.В. Яцик, Ю.М. Грищенко</w:t>
      </w:r>
      <w:r>
        <w:rPr>
          <w:sz w:val="28"/>
          <w:szCs w:val="28"/>
        </w:rPr>
        <w:t>, Л.А. Волкова, І.А. Пашенюк. – К.: Генеза, 2007. -36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’янова Л.Б. Основи екології / Л.Б. Лукянова – К. : Вища школа 2000. –32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 М.Т. Екологічні проблеми сільськогосподарського виробництва / М.Т. Гончар – Львів: 1986.</w:t>
      </w:r>
      <w:r>
        <w:rPr>
          <w:sz w:val="28"/>
          <w:szCs w:val="28"/>
          <w:lang w:val="uk-UA"/>
        </w:rPr>
        <w:t xml:space="preserve"> - 321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льник Б.В. Вулицями старовинного Львова: Вид. 2-ге, зі змінами. – Львів: Світ, 2002. – 272 с.). Комплексна програма водопостачання м. Львова на 2003–2006 рр. Ухвала №335 шостої сесії Львівської міської Ради народних депутатів від 10.04.2003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а доповідь про стан навколишнього природного середовища у Львівській обл. у 2016 р.: Державне управління екології та природних ресурсів у Львівській обл. – Львів, 2017. – 21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е будівництво і житлові умови у Львівській області 2011 / Головне управління статистики у Львівській області – Львів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логічний паспорт Львівської області 2016 р. [Електронний ресурс]. – </w:t>
      </w:r>
      <w:r>
        <w:rPr>
          <w:sz w:val="28"/>
          <w:szCs w:val="28"/>
          <w:lang w:val="uk-UA"/>
        </w:rPr>
        <w:t>Режим доступу:</w:t>
      </w:r>
      <w:r>
        <w:rPr>
          <w:sz w:val="28"/>
          <w:szCs w:val="28"/>
        </w:rPr>
        <w:t xml:space="preserve"> http://www.ekologia.lviv.u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і показники роботи газового, водопровідного і каналізаційного господарства, опалювальних котелень і теплових мереж Львівської області 2011 / Головне управління статистики у Львівській області – Львів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д О.М., Видринська О.К., Червецова В.Г., Губрій З.В., Новіков В.П. Нові підходи до біологічного очищення стічних вод міста Львова. // Національний університет «Львівська політехніка», кафедра технології біологічно активних сполук, фармації та біотехнології, 2012, Львів – С.: 146-152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20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як П.І. Порівняльний аналіз методів біологічного очищення стічних вод від сполук азоту /П.І. Гвоздяк, М.В. Михайловська // Наукові вісті НТУУ «КПІ» . – 2007. – № 2. – С. 109–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 В. Тенденції розвитку комерційної біотехнології / В. Новіков, Ю. Сидоров, О. Швед // Вісник НАН України. – 2008. – № 2. – С. 25–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Екологічна біотехнологія / О.В. Швед, О.Б. Миколів, О.З. Комаровська-Порохнявець, В.П. Новіков. – Львів: Вид-во Нац. ун-ту «Львівська політехніка», 2010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доповідь про якість питної води та стан питного водопостачання в Україні у 2012 році. – К. : Міністерство регіонального розвитку, будівництва та житлово-комунального господарства України, 2013. –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рба А. Нирки Львова. Твє місто. </w:t>
      </w:r>
      <w:r>
        <w:rPr>
          <w:sz w:val="28"/>
          <w:szCs w:val="28"/>
        </w:rPr>
        <w:t xml:space="preserve">[Електронний ресурс]. – </w:t>
      </w:r>
      <w:r>
        <w:rPr>
          <w:sz w:val="28"/>
          <w:szCs w:val="28"/>
          <w:lang w:val="uk-UA"/>
        </w:rPr>
        <w:t>Режим доступу: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tvoemisto.tv/exclusive/nyrky_lvova_fotoreportazh_iz_ochysnyh_sporud_lvivvodokanalu_89617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Фрог Б.Н., Левченко А.П. Водоподготовка. </w:t>
      </w:r>
      <w:r>
        <w:rPr>
          <w:sz w:val="28"/>
          <w:szCs w:val="28"/>
          <w:lang w:val="uk-UA"/>
        </w:rPr>
        <w:t xml:space="preserve">/ Б.Н. Фрог, А.П. Левченко </w:t>
      </w:r>
      <w:r>
        <w:rPr>
          <w:sz w:val="28"/>
          <w:szCs w:val="28"/>
        </w:rPr>
        <w:t>– М.: Изд-во МГУ, 1996. – 6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СанПіН Вода питна. Гігієнічні вимоги до якості води централізованого госопдарського-питного водопостачання. Затв. наказом МОЗ України № 383 від 23.12.96 К., 1997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СанПіН 2.2.4-171-10. Державні санітарні правила і норми. Гігієнічні вимоги до води питної, призначеної для споживання людиною. Затв. наказом МОЗ України № 400 від 12.05.96 К., 2010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ндратюк Є., Дідула Р., Блавацький Ю., Тригуба Л. Вивчення якості господарсько-питних вод міста Львова. Суть та актуальність проблеми </w:t>
      </w:r>
      <w:r>
        <w:rPr>
          <w:sz w:val="28"/>
          <w:szCs w:val="28"/>
          <w:lang w:val="uk-UA"/>
        </w:rPr>
        <w:t>/ Є. Кондратюк  // ВАТ «Геотехнічний інститут», 2012, Львів – С.: 1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ончарук В., Архипчук В., Терлецька Г., Корчак Г. Комплексна оцінка якості фасованих вод. / В. Гончарук // Вісник НАН України, 2005, №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: 47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риходько О. Розмиті стандарти / О. Приходько // Деркало тижня №25, 05.07.2003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NewRoman;Yu Gothic UI"/>
          <w:sz w:val="28"/>
          <w:szCs w:val="28"/>
          <w:lang w:val="uk-UA" w:eastAsia="en-US"/>
        </w:rPr>
        <w:t xml:space="preserve">Козловська, С.Б., Сорокіна, К.Б. Водопостачання та водовідведення. / С.Б.Козловська, К.Б.Сорокіна. – Харків: ХНАМГ, 2008. – 86 </w:t>
      </w:r>
      <w:r>
        <w:rPr>
          <w:rFonts w:eastAsia="TimesNewRoman;Yu Gothic UI"/>
          <w:sz w:val="28"/>
          <w:szCs w:val="28"/>
          <w:lang w:val="en-US" w:eastAsia="en-US"/>
        </w:rPr>
        <w:t>c</w:t>
      </w:r>
      <w:r>
        <w:rPr>
          <w:rFonts w:eastAsia="TimesNewRoman;Yu Gothic U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NewRoman;Yu Gothic UI"/>
          <w:sz w:val="28"/>
          <w:szCs w:val="28"/>
          <w:lang w:eastAsia="en-US"/>
        </w:rPr>
        <w:t>22. Запольський А.К., Мішкова-Клименко Н.А. та ін. Фізико-хімічні основи технології очищення стічних вод.</w:t>
      </w:r>
      <w:r>
        <w:rPr>
          <w:rFonts w:eastAsia="TimesNewRoman;Yu Gothic UI"/>
          <w:sz w:val="28"/>
          <w:szCs w:val="28"/>
          <w:lang w:val="uk-UA" w:eastAsia="en-US"/>
        </w:rPr>
        <w:t xml:space="preserve"> / А.К. Запольський</w:t>
      </w:r>
      <w:r>
        <w:rPr>
          <w:rFonts w:eastAsia="TimesNewRoman;Yu Gothic UI"/>
          <w:sz w:val="28"/>
          <w:szCs w:val="28"/>
          <w:lang w:eastAsia="en-US"/>
        </w:rPr>
        <w:t xml:space="preserve"> – К.: Лібра, 2000. – 325 </w:t>
      </w:r>
      <w:r>
        <w:rPr>
          <w:rFonts w:eastAsia="TimesNewRoman;Yu Gothic UI"/>
          <w:sz w:val="28"/>
          <w:szCs w:val="28"/>
          <w:lang w:val="en-US" w:eastAsia="en-US"/>
        </w:rPr>
        <w:t>c</w:t>
      </w:r>
      <w:r>
        <w:rPr>
          <w:rFonts w:eastAsia="TimesNewRoman;Yu Gothic U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eastAsia="TimesNewRoman;Yu Gothic UI"/>
          <w:sz w:val="28"/>
          <w:szCs w:val="28"/>
          <w:lang w:eastAsia="en-US"/>
        </w:rPr>
      </w:pPr>
      <w:r>
        <w:rPr>
          <w:rFonts w:eastAsia="TimesNewRoman;Yu Gothic UI"/>
          <w:sz w:val="28"/>
          <w:szCs w:val="28"/>
          <w:lang w:eastAsia="en-US"/>
        </w:rPr>
        <w:t xml:space="preserve">23. </w:t>
      </w:r>
      <w:r>
        <w:rPr>
          <w:sz w:val="28"/>
          <w:szCs w:val="28"/>
        </w:rPr>
        <w:t xml:space="preserve">Кравченко В.С. Водопостачання та каналізація. </w:t>
      </w:r>
      <w:r>
        <w:rPr>
          <w:sz w:val="28"/>
          <w:szCs w:val="28"/>
          <w:lang w:val="uk-UA"/>
        </w:rPr>
        <w:t xml:space="preserve">/ В.С. Кравченко </w:t>
      </w:r>
      <w:r>
        <w:rPr>
          <w:sz w:val="28"/>
          <w:szCs w:val="28"/>
        </w:rPr>
        <w:t>– К.:Кондор, 2003. – 28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4. Курганов А.М. Водозаборные сооружения систем коммунального водоснабжения. </w:t>
      </w:r>
      <w:r>
        <w:rPr>
          <w:sz w:val="28"/>
          <w:szCs w:val="28"/>
          <w:lang w:val="uk-UA"/>
        </w:rPr>
        <w:t xml:space="preserve">/ А. М. Курганов </w:t>
      </w:r>
      <w:r>
        <w:rPr>
          <w:sz w:val="28"/>
          <w:szCs w:val="28"/>
        </w:rPr>
        <w:t>– М.-С.Пб.: Изд-во «АСВ», СПбГАСУ, 1998. – 24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5. Кульский Л.А., Строкач П.П. Технология очистки природных вод. </w:t>
      </w:r>
      <w:r>
        <w:rPr>
          <w:sz w:val="28"/>
          <w:szCs w:val="28"/>
          <w:lang w:val="uk-UA"/>
        </w:rPr>
        <w:t xml:space="preserve">/ Л.А. Кульський </w:t>
      </w:r>
      <w:r>
        <w:rPr>
          <w:sz w:val="28"/>
          <w:szCs w:val="28"/>
        </w:rPr>
        <w:t>– К.: Вища школа, 1986. – 352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TimesNewRoman;Yu Gothic UI"/>
          <w:sz w:val="28"/>
          <w:szCs w:val="28"/>
          <w:lang w:eastAsia="en-US"/>
        </w:rPr>
      </w:pPr>
      <w:r>
        <w:rPr>
          <w:sz w:val="28"/>
          <w:szCs w:val="28"/>
        </w:rPr>
        <w:t xml:space="preserve">26. </w:t>
      </w:r>
      <w:r>
        <w:rPr>
          <w:rFonts w:eastAsia="TimesNewRoman;Yu Gothic UI"/>
          <w:sz w:val="28"/>
          <w:szCs w:val="28"/>
          <w:lang w:eastAsia="en-US"/>
        </w:rPr>
        <w:t>Шевченко Л.Я., Дрозд Г.Я., Зотов Н.И., Маслак В.Н. Осадки водопрово</w:t>
      </w:r>
      <w:r>
        <w:rPr>
          <w:rFonts w:eastAsia="TimesNewRoman;Yu Gothic UI"/>
          <w:sz w:val="28"/>
          <w:szCs w:val="28"/>
          <w:lang w:val="uk-UA" w:eastAsia="en-US"/>
        </w:rPr>
        <w:t>д</w:t>
      </w:r>
      <w:r>
        <w:rPr>
          <w:rFonts w:eastAsia="TimesNewRoman;Yu Gothic UI"/>
          <w:sz w:val="28"/>
          <w:szCs w:val="28"/>
          <w:lang w:eastAsia="en-US"/>
        </w:rPr>
        <w:t>ных станций: извлечение и утилизация.</w:t>
      </w:r>
      <w:r>
        <w:rPr>
          <w:rFonts w:eastAsia="TimesNewRoman;Yu Gothic UI"/>
          <w:sz w:val="28"/>
          <w:szCs w:val="28"/>
          <w:lang w:val="uk-UA" w:eastAsia="en-US"/>
        </w:rPr>
        <w:t xml:space="preserve"> /Л.Я. Шевченко</w:t>
      </w:r>
      <w:r>
        <w:rPr>
          <w:rFonts w:eastAsia="TimesNewRoman;Yu Gothic UI"/>
          <w:sz w:val="28"/>
          <w:szCs w:val="28"/>
          <w:lang w:eastAsia="en-US"/>
        </w:rPr>
        <w:t xml:space="preserve"> – Луганск: Изд-во Луганского аграрного университета, 2004. – 281 </w:t>
      </w:r>
      <w:r>
        <w:rPr>
          <w:rFonts w:eastAsia="TimesNewRoman;Yu Gothic UI"/>
          <w:sz w:val="28"/>
          <w:szCs w:val="28"/>
          <w:lang w:val="en-US" w:eastAsia="en-US"/>
        </w:rPr>
        <w:t>c</w:t>
      </w:r>
      <w:r>
        <w:rPr>
          <w:rFonts w:eastAsia="TimesNewRoman;Yu Gothic U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eastAsia="TimesNewRoman;Yu Gothic UI"/>
          <w:sz w:val="28"/>
          <w:szCs w:val="28"/>
          <w:lang w:eastAsia="en-US"/>
        </w:rPr>
      </w:pPr>
      <w:r>
        <w:rPr>
          <w:rFonts w:eastAsia="TimesNewRoman;Yu Gothic U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>Дубняк С.С., Дубняк С.А. Становлення басейнового принципу управління водними ресурсами України на основі екосистемних підходів</w:t>
      </w:r>
      <w:r>
        <w:rPr>
          <w:sz w:val="28"/>
          <w:szCs w:val="28"/>
          <w:lang w:val="uk-UA"/>
        </w:rPr>
        <w:t xml:space="preserve">. / С.С. Дубняк, С.А. Дубняк </w:t>
      </w:r>
      <w:r>
        <w:rPr>
          <w:sz w:val="28"/>
          <w:szCs w:val="28"/>
        </w:rPr>
        <w:t>//Наукові записки Тернопільського нац. педагог. університету ім. В. Гнатюка. Серія: Біологія. Спец. вип. «Гідроекологія». – 2005. № 3 (26) С. 143 – 145.</w:t>
      </w:r>
    </w:p>
    <w:p>
      <w:pPr>
        <w:pStyle w:val="Normal"/>
        <w:spacing w:lineRule="auto" w:line="360"/>
        <w:jc w:val="both"/>
        <w:rPr>
          <w:rFonts w:eastAsia="TimesNewRoman;Yu Gothic UI"/>
          <w:color w:val="000000"/>
          <w:sz w:val="28"/>
          <w:szCs w:val="28"/>
          <w:lang w:val="en-US" w:eastAsia="en-US"/>
        </w:rPr>
      </w:pPr>
      <w:r>
        <w:rPr>
          <w:rFonts w:eastAsia="TimesNewRoman;Yu Gothic UI"/>
          <w:color w:val="000000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68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  <w:b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11">
    <w:name w:val="Стиль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emisto.tv/exclusive/nyrky_lvova_fotoreportazh_iz_ochysnyh_sporud_lvivvodokanalu_8961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9:00Z</dcterms:created>
  <dc:creator>Image&amp;Matros ®</dc:creator>
  <dc:description/>
  <dc:language>en-US</dc:language>
  <cp:lastModifiedBy>User</cp:lastModifiedBy>
  <dcterms:modified xsi:type="dcterms:W3CDTF">2018-11-01T07:19:00Z</dcterms:modified>
  <cp:revision>2</cp:revision>
  <dc:subject/>
  <dc:title/>
</cp:coreProperties>
</file>