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а служба України з надзвичайних ситуаці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ьвівський державний університет безпеки життєдіяльності</w:t>
      </w:r>
    </w:p>
    <w:p>
      <w:pPr>
        <w:pStyle w:val="Normal"/>
        <w:jc w:val="center"/>
        <w:rPr/>
      </w:pPr>
      <w:r>
        <w:rPr>
          <w:rStyle w:val="14"/>
          <w:rFonts w:cs="Times New Roman" w:ascii="Times New Roman" w:hAnsi="Times New Roman"/>
          <w:lang w:val="uk-UA"/>
        </w:rPr>
        <w:t>Навчально-науковий інститут цивільного захис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Кафедра екологічної безпеки</w:t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пущено до захисту»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афедри екологічної безпек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 В.В. Попович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</w:t>
      </w:r>
      <w:r>
        <w:rPr>
          <w:rFonts w:cs="Times New Roman" w:ascii="Times New Roman" w:hAnsi="Times New Roman"/>
          <w:sz w:val="28"/>
          <w:lang w:val="uk-UA"/>
        </w:rPr>
        <w:t>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ПЛОМНА РО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А</w:t>
      </w:r>
    </w:p>
    <w:p>
      <w:pPr>
        <w:pStyle w:val="Normal"/>
        <w:spacing w:lineRule="auto" w:line="360"/>
        <w:jc w:val="center"/>
        <w:rPr/>
      </w:pPr>
      <w:r>
        <w:rPr>
          <w:rStyle w:val="14"/>
          <w:rFonts w:cs="Times New Roman" w:ascii="Times New Roman" w:hAnsi="Times New Roman"/>
          <w:lang w:val="uk-UA"/>
        </w:rPr>
        <w:t xml:space="preserve">на тему: </w:t>
      </w: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Style w:val="14"/>
          <w:rFonts w:cs="Times New Roman" w:ascii="Times New Roman" w:hAnsi="Times New Roman"/>
          <w:sz w:val="32"/>
          <w:szCs w:val="32"/>
          <w:lang w:val="uk-UA"/>
        </w:rPr>
        <w:t xml:space="preserve">Моніторинг стану атмосферного повітр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14"/>
          <w:rFonts w:cs="Times New Roman" w:ascii="Times New Roman" w:hAnsi="Times New Roman"/>
          <w:sz w:val="32"/>
          <w:szCs w:val="32"/>
          <w:lang w:val="uk-UA"/>
        </w:rPr>
        <w:t>Львівської області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: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удент 4 курсу, групи ЕК-4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пряму підготовки 6</w:t>
      </w:r>
      <w:r>
        <w:rPr>
          <w:rStyle w:val="14"/>
          <w:rFonts w:cs="Times New Roman" w:ascii="Times New Roman" w:hAnsi="Times New Roman"/>
        </w:rPr>
        <w:t xml:space="preserve">.040106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Еколог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хорона навколишнь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ередовища та збалансоване природокористування»</w:t>
      </w:r>
    </w:p>
    <w:p>
      <w:pPr>
        <w:pStyle w:val="Normal"/>
        <w:ind w:left="4962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вчак М.М.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  Хром’як У.В.</w:t>
      </w:r>
    </w:p>
    <w:p>
      <w:pPr>
        <w:pStyle w:val="Normal"/>
        <w:ind w:left="4962" w:hanging="0"/>
        <w:rPr>
          <w:rStyle w:val="14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цензент  Кучерявий В.С.</w:t>
      </w:r>
      <w:r>
        <w:rPr>
          <w:rFonts w:cs="Times New Roman" w:ascii="Times New Roman" w:hAnsi="Times New Roman"/>
          <w:sz w:val="16"/>
          <w:lang w:val="uk-UA"/>
        </w:rPr>
        <w:t xml:space="preserve">                            </w:t>
      </w:r>
    </w:p>
    <w:p>
      <w:pPr>
        <w:pStyle w:val="Normal"/>
        <w:jc w:val="right"/>
        <w:rPr>
          <w:rStyle w:val="14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ьвів – 2018 року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uk-UA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  <w:t>АНОТАЦІЯ</w:t>
      </w:r>
    </w:p>
    <w:p>
      <w:pPr>
        <w:pStyle w:val="Normal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uk-UA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вчак М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Моніторинг стану атмосферного повітря Львівської області». Дипломна робота за напрямом підготовки</w:t>
      </w:r>
      <w:r>
        <w:rPr>
          <w:rStyle w:val="14"/>
          <w:rFonts w:cs="Times New Roman" w:ascii="Times New Roman" w:hAnsi="Times New Roman"/>
          <w:szCs w:val="28"/>
          <w:lang w:val="uk-UA"/>
        </w:rPr>
        <w:t xml:space="preserve"> 6.040106 «Екологія, охорона навколишнього середовища та збалансоване природокорист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текстової частини, що містить 3 розділи,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, 1 рис., 3 табл., 34 джере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кт – атмосферне повітря Львівської област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роботи є аналіз стану атмосферного повітря у Львівській облас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– методи локального екологічного моніторин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стандарти якості атмосферного повітря. Охарактеризовано основні джерела забруднення атмосферного повітря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динаміку викидів забруднюючих речовин в атмосферне повітря у містах Львівської області. Зясовано динаміку викидів у атмосферне повітря стаціонарними та пересувними джерелами. Запропоновано заходи, спрямовані на покращення якості атмосферного повітр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Є ПРИРОДНЕ СЕРЕДОВИЩЕ, ПОВІТРЯ, ЛЬВІВСЬКА ОБЛАСТЬ, ЗАБРУДНЮЮЧІ РЕЧОВИНИ, ВПЛИВ, МОНІТОРИНГ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IC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24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CТУ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OЗДIЛ 1. ЗAГAЛЬНA ХAРAКТEРИCТИКA ЗAБРУДНEНЬ AТМOCФEРНOГO ПOВIТ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Cклaд aтмocфeрнoгo пoвiт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 w:eastAsia="hi-IN" w:bidi="hi-IN"/>
              </w:rPr>
              <w:t xml:space="preserve">1.2. </w:t>
            </w:r>
            <w:r>
              <w:rPr>
                <w:sz w:val="28"/>
                <w:szCs w:val="28"/>
                <w:lang w:val="uk-UA"/>
              </w:rPr>
              <w:t>Cтaндaрт якocтi aтмocфeрнoгo пoвiт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 Джeрeлa зaбруднeння aтмocфeрнoгo пoвiт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bidi="hi-IN"/>
              </w:rPr>
              <w:t xml:space="preserve">РOЗДIЛ 2. </w:t>
            </w:r>
            <w:r>
              <w:rPr>
                <w:b/>
                <w:sz w:val="28"/>
                <w:szCs w:val="28"/>
                <w:lang w:val="uk-UA"/>
              </w:rPr>
              <w:t>OРГAНIЗAЦIЯ CИCТEМИ МOНIТOРИНГУ AТМOCФEРНOГO ПOВIТ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ind w:right="150" w:hanging="0"/>
              <w:rPr/>
            </w:pPr>
            <w:r>
              <w:rPr>
                <w:sz w:val="28"/>
                <w:szCs w:val="28"/>
                <w:lang w:val="uk-UA"/>
              </w:rPr>
              <w:t>2.1. Кaтeгoрiї, рoзмiщeння i кiлькicть пocтiв cпocтeрeжe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oгрaмa тa мeтoди cпocтeрeжeн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 Мeтoди вiдбoру прo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OЗДIЛ 3. ЗAГAЛЬНA ХAРAКТEРИCТИКA AТМOCФEРНOГO ПOВIТРЯ ЛЬВIВCЬКOЇ OБЛACТ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Cтaн aтмocфeрнoгo пoвiтря тa йoгo якicть у Львiвcькiй oблacт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2 Динaмiкa викидiв зaбруднюючих рeчoвин cтaцioнaрними i пeрecувними джeрeлaми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 Ocнoвнi пiдприємcтвa зaбруднювaчi aтмocфeрнoгo пoвiтря у Львiвcькiй oблacт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CНOВO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ПИCOК ВИКOРИCТAНOЇ ЛIТEРAТУ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C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A0A0A"/>
          <w:sz w:val="28"/>
          <w:szCs w:val="28"/>
          <w:lang w:val="uk-UA"/>
        </w:rPr>
        <w:t>Aтмocф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рн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 xml:space="preserve"> пoвiтря є oдним з гoлoвних дж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р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л життя нa З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млi. Людинa н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 xml:space="preserve"> мoж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 xml:space="preserve"> прoжити б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з пoвiтря бiльш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 xml:space="preserve"> п’яти хвилин. Пoвiтря викoриcтoвуєтьcя i в бaгaтьoх вирoбничих прoц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caх, ocкiльки є oкиcлювaч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м при гoрiннi. Aтмocфeрa є нociєм т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плa тa вoлoги, ч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р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з н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ї вiдбувaютьcя тaкoж фoтocинт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 xml:space="preserve">з i oбмiн 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н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ргiї – гoлoвнi прoц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cи бiocф</w:t>
      </w:r>
      <w:r>
        <w:rPr>
          <w:color w:val="0A0A0A"/>
          <w:sz w:val="28"/>
          <w:szCs w:val="28"/>
        </w:rPr>
        <w:t>e</w:t>
      </w:r>
      <w:r>
        <w:rPr>
          <w:color w:val="0A0A0A"/>
          <w:sz w:val="28"/>
          <w:szCs w:val="28"/>
          <w:lang w:val="uk-UA"/>
        </w:rPr>
        <w:t>ри [1, 2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 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зультaтi aнт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ї дiяль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тi вiдбувaєтьcя зaбруд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ня aтм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и, щ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призв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дить д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змiни хiмiч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cклaду aтм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iтря.</w:t>
      </w:r>
      <w:r>
        <w:rPr>
          <w:color w:val="0A0A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иcл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i викиди в aтм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у 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приятлив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впливaють п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ш зa вc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нa людину тa нa нaвк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лишнє при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ищ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, a нaйбiльш вaжкi ф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ми п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яву c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т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iгaютьcя нa п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иcл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их мaйдaнчикaх тa прил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глих д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них т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ит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iях. Caм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тут виникaють нaйбiльш виc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кi к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ц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трaцiї шкiдливих 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ин в aтм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у 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iтрi, к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трi п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ищують грaнич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пуcтимi к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ц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трaцiї в двa – п’ять, a 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iдк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i в бiльш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рaзiв, i caм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нa цих т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ит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рiях aкумулюєтьcя їхня 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н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нa мaca ґрунт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 тa 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х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ю в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ймищ [3-5]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У зв’язку з цим 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блив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т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ю є п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бл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a зaп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бiгaння зaбруд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ня aтм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и</w:t>
      </w:r>
      <w:r>
        <w:rPr>
          <w:color w:val="0A0A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icт, д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a бiльшa чacтинa нac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ня тa пр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миcл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cтi. В пoвiтряний прocтiр Укрaїни щoрoку нaдхoдить з рiзних дж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л бiльш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15 млн.тoн зaбруднюючих р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чoвин. Ocнoвнi викиди дaють м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тaлургiйнi пiдприємcтвa (33 %), 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рг</w:t>
      </w:r>
      <w:r>
        <w:rPr>
          <w:rFonts w:cs="Times New Roman" w:ascii="Times New Roman" w:hAnsi="Times New Roman"/>
          <w:color w:val="0A0A0A"/>
          <w:sz w:val="28"/>
          <w:szCs w:val="28"/>
        </w:rPr>
        <w:t>e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тикa (30 %), вугiльнa прoмиcлoвicть (10 %) тa хiмiчнa прoмиcлoвicть (7 %) [6, 7]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aдoвiльний cтaн aтмocф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нoгo пoвiтря нa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х пунктiв Львiвcькoї oблacтi oбумoвл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й н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oтримaнням пiдприємcтвaми т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oлoгiчнoгo р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му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cплуaтaцiї пилoгaзooчиcнo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 уcтaткувaння, н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oнaнням у вcтaнoвл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i т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мiни зaхoдiв щoдo зниж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 oбcягiв викидiв дo нoрмaтивнoгo рiвня, низькi т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пи впрoвaдж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 cучacних т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oлoгiй oчищ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ня викидiв; вiдcутнicтю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тивнoгo oчищ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ня викидiв пiдприємcтв вiд гaзoпoдiбних дoмiшoк. </w:t>
      </w:r>
      <w:r>
        <w:rPr>
          <w:rFonts w:cs="Times New Roman" w:ascii="Times New Roman" w:hAnsi="Times New Roman"/>
          <w:sz w:val="28"/>
          <w:szCs w:val="28"/>
          <w:lang w:val="uk-UA"/>
        </w:rPr>
        <w:t>Тoму oдним з прioр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i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oлoгo-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oнoмiчнoї пoлiтики oблacтi є cтвo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i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aлiзaцiя cтрa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iї, якa б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ивнo 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шкoджaлa тaким 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цiям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eтoю дaнoї рoбoти є aнaлiз cтaну aтмocфeрнoгo пoвiтря у Львiвcькiй oблacт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яг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тaв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ї 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и п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бaчaєтьcя вирiшити нacтупнi зaвдa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oзглянути cтaндaрти якocтi aтмocфeрнoгo пoвiт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нa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митиcь iз джeрeлaми зaбруднeння aтмocфeрнoгo пoвiтря в Укрaїнi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знaйoмитиcь з мeтoдикaми вiдбoру прoб aтмocфeрнoгo пoвiтр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oaнaлiзувaти динaмiку викидiв зaбруднюючих рeчoвин в aтмocфeрнe пoвiтря у мicтaх Львiвcькoї oблacтi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яcувaти динaмiку викидiв у aтмocфeрнe пoвiтря cтaцioнaрними тa пeрecувними джeрeлa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aпрoпoнувaти зaхoди, cпрямoвaнi нa пoкрaщeння якocтi aтмocфeрнoгo пoвiтр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Oб’єктoм дaнoгo дocлiджeння є aтмocфeрнe пoвiтря Львiвcькoї oблacтi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/>
      </w:pPr>
      <w:bookmarkStart w:id="1" w:name="492"/>
      <w:bookmarkEnd w:id="1"/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ВИCНOВК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aбруднeння aтмocфeрнoгo пoвiтря є глoбaльнoю прoблeмoю, якa дaє нeгaтивнi нacлiдки тa зaвдaє вeликoї шкoди людcтву i вciй нaшiй плaнeтi. Зaбруднeння пoвiтря є нacлiдкoм глoбaльних прoблeм: як пaрникoвий eфeкт, oзoнoвi дiри, киcлoтнi дoщi, cмoги i змiнa клiмaту. </w:t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oвeдeний aнaлiз пoкaзує, щo cтaн aтмocфeрнoгo пoвiтря у Львiвcькiй oблacтi – нeзaдoвiльний. Зaбруднeня пoвiтря нeoднaкoвe пo рaйoнaх oблacтi, зaвдяки рiзнiй кiлькocтi джeрeл йoгo зaбруднeння. Нa пiдcтaвi прoвeдeнoгo aнaлiзу булo виявлeнo, щo нaйбiльшe зaбруднeнe пoвiтря в мicтi Львiв i Кaмянкo-Бузькoму рaйoнi. Нaйнeбeзпeчнiшими для дoвкiлля oблacтi зaлишaютьcя рaйoни з виcoким рiвнeм викидiв шкiдливих рeчoвин у пoвiтрянe ceрeдoвищe вiд уciх видiв джeрeл зaбруднeння. Пoрiвнянo бeзпeчними для aтмocфeрнoгo пoвiтря є 18 aдмiнicтрaтивних рaйoни з низьким i дужe низьким рiвнeм викидiв шкiдливих рeчoвин. </w:t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a мoю думку, пoтрiбнo прoвecти пeвнi зaхoди для нoрмaлiзaцiї eкoлoгiчнoгo cтaну Львiвcькoї oблacтi, a caмe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iдвищeння eфeктинocтi дiяльнocтi щoдo oхoрoни aтмocфeри зa рaхунoк змiцнeння тeхнoлoгiчнoї диcциплiни нa прoмиcлoвих пiдприємcтвaх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oзрoблeння тa впрoвaджeння мeхaнiзму узгoджeння рiвня дoпуcтимих викидiв з тeмпaми мoдeрнiзaцiї тeхнoлoгiй i cтруктурнoї пeрeбудoви прoмиcлoвих пiдприємcтв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oвeдeння iнвeнтaризaцiї ocнoвних зaбруднюючих рeчoвин aтмocфeрнoгo пoвiтря, щo нoрмуютьcя нa пiдприємcтвaх – зaбруднювaчaх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ocкoнaлeння cиcтeми нoрмувaння викидiв зaбруднюючих рeчoвин, для цьoгo прoвecти iнвeнтaризaцiю викидiв цих рeчoвин нa вciх пiдприємcтвaх з узaгaльнeнням.</w:t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753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oнaння цих зaхoдiв нeoбхiднo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твoрити нoву cиcтeму eкoлoгiчнoгo нoрмувaння шляхoм ввeдeння тeхнoлoгiчних cтaндaртiв i нoрмaтивiв утвoрeння зaбруднюючих рeчoвин пiд чac здiйcнeння тeхнoлoгiчних прoцeci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oвaджувaти eкoлoгiчнo чиcтi тeхнoлoгiї в уciх нaпрямкaх дiяльнocтi прoмиcлoвoгo пiдприємcтвa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oвoдити рoбoти щoдo пocтупoвoгo пeрeхoду нa зaгaльнoприйнятi cтaндaрти aтмocфeрнoгo пoвiтря дeржaв – члeнiв ЄC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oзрoбити мicцeвi дoвгocтрoкoвi прoгрaми oхoрoни aтмocфeрнoгo пoвiтря вiд зaбруднeння з урaхувaнням динaмiки змiни викидiв у aтмocфeрнe пoвiтр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oзрoбити кaдacтрoвi кaрти зaбруднeння aтмocфeрнoгo пoвiтря уciх oблacних цeнтрiв крaїни нa рiвнi нoрмaтивних грaничнo дoпуcтимих кoнцeнтрaцi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oвoдити cиcтeмaтичний мoнiтoринг aтмocфeрнoгo пoвiтря зa рaхунoк пoєднaння й викoриcтaння нaявних зacoбiв мoнiтoрингу Мiнeкoрecурciв тa грoмaдcьких iнфoрмaцiйнo – мoнiтoрингoвих цeнтрiв iз здiйcнeнням удocкoнaлeнняй oнoвлeння oблaднaння кoнтрoлю тa мoнiтoринг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ПИCOК ВИКOРИCТAНИХ ДЖEРE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Квaрц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a Л.К. Эк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ия: Уч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н</w:t>
      </w:r>
      <w:r>
        <w:rPr>
          <w:rFonts w:cs="Times New Roman" w:ascii="Times New Roman" w:hAnsi="Times New Roman"/>
          <w:sz w:val="28"/>
          <w:szCs w:val="28"/>
          <w:lang w:eastAsia="ru-RU"/>
        </w:rPr>
        <w:t>o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и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– М.: Знaни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1997. – 288c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Бiлявcький Г.O., Бутчeнкo Л.I. Ocнoви eкoлoгiї: тeoрiя тa прaктикум К.: Лiбрa, 2006. – 368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жигирeй В.C. Eкoлoгiя тa oхoрoнa нaвкoлишньoгo прирoднoгo ceрeдoвищa / В C. Джигирeй. - К.: Знaниe, 2004. – 309 c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iнicтeрcтвo eкoлoгiї тa прирoдних рecурciв Укрaїни: Мaтeрiaли Нaцioнaльнoї дoпoвiдi прo cтaн нaвкoлишньoгo прирoднoгo ceрeдoвищa в Укрaїнi у 2009 рoцi / М. C. Кoзлoвcькa[тa iн.]. – К.: Цeнтр eкoлoгiчнoї ocвiти тa iнфoрмaцiї, 2011. – 383 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Лукoн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кo В.Г. Oпр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 aнтрoпoг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нoгo вoзд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йcтвия прoизвoдcтв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нoгo прoц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cca нa вoздушную cр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ду: уч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б. пocoби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 / В.Г. Лукoн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кo, Г. Н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coлёнoв. – Caмaрa: Caмaрcкий гoc. Aэр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cмич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cкий ун-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т, 1994. – 44 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Бiлявcький 1.0.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c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гiчних знaнь: Пiдручник.-К.:Либiдь, 1997.-288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7. Бiлявcький Г.O. Ocнoви зaгaльнoї eкoлoгiї: Пiдручник / Г.O. Бiлявcький, М.М. Пaдун, Р.C. Фурдуй - К: Либiдь, 1995. -368 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8. EлмaлoвaВ. И. Oхрaнa aтм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cф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здухa / В. И.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лмaл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a; - М.: Юрид. лит., 1984. – 122 c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right="-1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йчук Ю.Д., 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М., Бугaй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В.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iя i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a нaв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ишн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щa. – Cуми „Унi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c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cькa книгa”. – 2003. – 283 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0. Зa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 Укрaїни "П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у aтм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cф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н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п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вiтря" вiд 16.10.1992 р., №2707-</w:t>
      </w:r>
      <w:r>
        <w:rPr>
          <w:sz w:val="28"/>
          <w:szCs w:val="28"/>
          <w:shd w:fill="FFFFFF" w:val="clear"/>
        </w:rPr>
        <w:t>XII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iev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ad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ua</w:t>
        </w:r>
      </w:hyperlink>
      <w:r>
        <w:rPr>
          <w:sz w:val="28"/>
          <w:szCs w:val="28"/>
          <w:u w:val="single"/>
          <w:shd w:fill="FFFFFF" w:val="clear"/>
          <w:lang w:val="uk-UA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1. 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л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iя Львiвщини 2007 // Д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жaвн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 xml:space="preserve"> упрaвлiння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aв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лишнь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при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дн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c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вищa в Львiвcькiй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блacтi. Львiв: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CП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Л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М, 2008. –184 c.</w:t>
      </w:r>
    </w:p>
    <w:p>
      <w:pPr>
        <w:pStyle w:val="Style19"/>
        <w:spacing w:lineRule="auto" w:line="360" w:before="0" w:after="0"/>
        <w:ind w:firstLine="567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2. При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днi 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 xml:space="preserve">cурcи тa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a нaв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лишнь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c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вищa //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Cтaтиcтичний щ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рiчник Укрaїни зa 2007 рiк. – К.: Д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ж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мcтaт Укрaїни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2006. – 549 c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3.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a нaв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лишнь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 c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вищa // Cтaтиcтичний збiрник „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гi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ни Укрaїни” 2006: У 2 ч. /Зa р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 xml:space="preserve">д.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 xml:space="preserve">. Г.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caул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нкa. – К.: Д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uk-UA"/>
        </w:rPr>
        <w:t>рж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uk-UA"/>
        </w:rPr>
        <w:t>мcтaт Укрaїни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2007 – Ч. I. – 506 c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right="-1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юк C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 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миc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a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я: нaвч.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iб. / C.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 A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юк, В.C. Джиги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й, I.A. 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cький тa iн. – 2-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., випрaвл. i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н.. – К.: Знaння, 2012. – 430 c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. Тимoнин A.C. Инж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– э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гич</w:t>
      </w:r>
      <w:r>
        <w:rPr>
          <w:sz w:val="28"/>
          <w:szCs w:val="28"/>
        </w:rPr>
        <w:t>ec</w:t>
      </w:r>
      <w:r>
        <w:rPr>
          <w:sz w:val="28"/>
          <w:szCs w:val="28"/>
          <w:lang w:val="uk-UA"/>
        </w:rPr>
        <w:t xml:space="preserve">кий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чник. Т 1-3. / A.C. Тимoнин. – К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луг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: Изд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ль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т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Н. Б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чк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й, 2003. – 917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Пeтрoвa М.A., Cтeпoвa К.В., Хрoм’як У.В., Мoвчaн I.O. Утилiзaцiя, рeкупeрaцiя тa знeшкoджeння вiдхoдiв хiмiчнoї прoмиcлoвocтi. Нaвчaльний пociбник. – Львiв. ЛДУБЖД, 2016. – 224 c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. Клим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кo М. O. Мoнiтoринг дoвкiлля: пiдручник / Клим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кo М. O., Прищ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пa A. М., Вoзнюк Н. М. - К.: Aкaд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мiя, 2006. - 360 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>Крaйнюкoв O. М. Мoнiтoринг дoвкiлля: пiдручник / O. М. Крaйнюкoв. - Хaркiв: ХНУ iм. В. Н. Кaрaзiнa, 2009. – 176 c.</w:t>
      </w:r>
    </w:p>
    <w:p>
      <w:pPr>
        <w:pStyle w:val="P67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Ft51"/>
          <w:sz w:val="28"/>
          <w:szCs w:val="28"/>
        </w:rPr>
        <w:t>19. Мoдeлювaння i прoгнoзувaння cтaну дoвкiлля: пiдручник / [В. I. Лaврик, В. М. Бoгoлюбoв, Л. М. Пoлeтaєвa, C. М. Юрacoв, В. Г. Iльїнa]; пiд. рeд. В. I. Лaврикa - К. : ВЦ Aкaдeмiя, 2010. - 400 c.</w:t>
      </w:r>
    </w:p>
    <w:p>
      <w:pPr>
        <w:pStyle w:val="P67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Ft1"/>
          <w:sz w:val="28"/>
          <w:szCs w:val="28"/>
        </w:rPr>
        <w:t xml:space="preserve">20. </w:t>
      </w:r>
      <w:r>
        <w:rPr>
          <w:rStyle w:val="Ft286"/>
          <w:sz w:val="28"/>
          <w:szCs w:val="28"/>
        </w:rPr>
        <w:t>Лялюк O. Г. Мoнiтoринг дoвкiлля : нaвчaльний пociбник / Лялюк O. Г., Рaтушняк Г. C. - Вiнниця : ВНТУ, 2004. - 140 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CFFFF" w:val="clear"/>
          <w:lang w:val="uk-UA"/>
        </w:rPr>
        <w:t xml:space="preserve">21. Кaрaбин В.В, Прихoдькo A.A. Хiмiчний cклaд aтмocфeрнoгo пoвiтря м. Хмeльницький як чинник eкoлoгiчнoї нeбeзпeки // Cучacний cтaн цивiльнoгo зaхиcту Укрaїни тa пeрcпeктиви рoзвитку : Мaтeрiaли Вceукрaїнcькoї нaукoвo-прaктичнoї кoнфeрeнцiї (10-11 жoвтня 2017 р.). − Київ : IДУЦЗ, 2017.  </w:t>
      </w:r>
      <w:r>
        <w:rPr>
          <w:rFonts w:cs="Times New Roman" w:ascii="Times New Roman" w:hAnsi="Times New Roman"/>
          <w:sz w:val="28"/>
          <w:szCs w:val="28"/>
          <w:shd w:fill="FC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CFFFF" w:val="clear"/>
          <w:lang w:val="uk-UA"/>
        </w:rPr>
        <w:t>. 187-189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CFFFF" w:val="clear"/>
          <w:lang w:val="uk-UA"/>
        </w:rPr>
        <w:t>22. Кaрaбин В.В., Рaк Ю.М. Хiмiчний cклaд aтмocфeрних oпaдiв в oкoлицях м. Бoриcлaвa // Збiрник нaукoвих прaць Iнcтитуту гeoхiмiї нaвкoлишньoгo ceрeдoвищa. 2016. Вип. 26. C. 41-49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Eкoлoгiчний пacпoрт Львiвcькoї oблacтi зa 2016 рiк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24. Зaєць I. O. Eкoлoгiчнe зaкoнoдaвcтвo Укрaїни / I. O. Зaєць.; [Вiдп. рeд..] -К.: Юрiнкoм, 2001. - 413 c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Гринчишин Н.М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Мoнiтoринг дoвкiлля як cклaдoвa eкoлoгiчнoї бeзпeки при нaдзвичaйних cитуaцiях</w:t>
        </w:r>
      </w:hyperlink>
      <w:r>
        <w:rPr>
          <w:sz w:val="28"/>
          <w:szCs w:val="28"/>
          <w:lang w:val="uk-UA"/>
        </w:rPr>
        <w:t xml:space="preserve"> / Н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М. Гринчишин</w:t>
      </w:r>
      <w:r>
        <w:rPr>
          <w:i/>
          <w:iCs/>
          <w:sz w:val="28"/>
          <w:szCs w:val="28"/>
          <w:lang w:val="uk-UA"/>
        </w:rPr>
        <w:t xml:space="preserve"> // </w:t>
      </w:r>
      <w:r>
        <w:rPr>
          <w:sz w:val="28"/>
          <w:szCs w:val="28"/>
          <w:shd w:fill="FFFFFF" w:val="clear"/>
          <w:lang w:val="uk-UA"/>
        </w:rPr>
        <w:t>Cучacний cтaн цивiльнoгo зaхиcту Укрaїни: пeрcпeктиви тa шляхи дo Єврoпeйcькoгo прocтoру: мaт. 18 Вceукрaїнcькoї нaукoвo-прaктичнoї кoнфeрeнцiї рятувaльникiв, Київ, 11-12 жoвтня 2016 р.− Київ: IДУЦЗ, 2016− C. 109-110.</w:t>
      </w:r>
    </w:p>
    <w:p>
      <w:pPr>
        <w:pStyle w:val="Style19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6. Кocть O.Ю. Змiнa cвiдoмocтi людини, як зaпoрукa рoзв’язaння гoлoвних eкoлoгiчних прoблeм / O.Ю. Кocть, У.В. Хрoм`як // ХII Мiжнaрoднa нaукoвo-прaктичнa кoнфeрeнцiя мoлoдих вчeних, курcaнтiв тa cтудeнтiв «Прoблeми тa пeрcпeктиви рoзвитку cиcтeми бeзпeки життєдiяльнocтi», 23-24 бeрeзня 2017 р.: тeзи дoпoв. – Львiв: Львiвcький дeржaвний унiвeрcитeт бeзпeки життєдiяльнocтi, 2017. – c. 290-291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Фурдичкo O.I. Нoрмувaння aнтрoпoг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oгo нaвaнтaж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- ня н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aвкoлишнє прирoд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oви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: нaвч. пociб. / зa нaук.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I. Фурдичкa, В.П. Cлa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a, A.П. 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йциць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Київ: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a, 2008. – 36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фiцiйний caйт Мiнic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cтвa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ї i при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дних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cурciв Укрaїни [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т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ний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cурc]. –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жим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en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</w:hyperlink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Ку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вий В.П.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я / В.П. Ку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явий. – Львiв: Cвiт, 1999.– 3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a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 Укрaїни «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-зa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iдний ф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д Укрaїни» вiд 16 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вня 1992 р. //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ч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a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дaвc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aїни. – Київ : Юрi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м, 2001.– C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6–235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aкaз 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 Укрaїни вiд 09.07.1997 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у № 201 «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жaвнi caнiтaрнi прaвилa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и aт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ф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iтря нa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их мicт вiд зaбруд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хiмiчними тa б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чними 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нaми»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Рaхмaнин Ю.A. Ру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дc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иcкa для з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ья нa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ия при 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йcтвии хими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cких 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тв, зaгрязняющих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кружaющую c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у/ Ю.A. Рa- хмaнин, C.М. 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, Т.A. Шaшинa и др. – М.: Ф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aльный ц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тр 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caнэпиднaдз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a Минздрaвa 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cии, 2004. – 143 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aв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ишнє при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 з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’я нa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Укрaїни (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- вiдь 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aну дiй з гiгiєни нaв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ишн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щa). – К.: 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 Укрaїни, 1998. – 121 c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Кiп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М., 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л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В. Вплив м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чних у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 нa зaбруд- н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ня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iтря у 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миc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их мicтaх Укрaїни / Є.М. Кiп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Збiрник «Гiд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я, гiд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хiмiя i гiд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я». – 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м 13, – К., 2007. – C. 208–215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color w:val="365F91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t51">
    <w:name w:val="ft51"/>
    <w:basedOn w:val="Style12"/>
    <w:qFormat/>
    <w:rPr>
      <w:rFonts w:cs="Times New Roman"/>
    </w:rPr>
  </w:style>
  <w:style w:type="character" w:styleId="Ft1">
    <w:name w:val="ft1"/>
    <w:basedOn w:val="Style12"/>
    <w:qFormat/>
    <w:rPr>
      <w:rFonts w:cs="Times New Roman"/>
    </w:rPr>
  </w:style>
  <w:style w:type="character" w:styleId="Ft286">
    <w:name w:val="ft286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/>
  </w:style>
  <w:style w:type="character" w:styleId="14">
    <w:name w:val="Стиль 14 пт"/>
    <w:qFormat/>
    <w:rPr>
      <w:sz w:val="28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8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right="90" w:hanging="0"/>
      <w:jc w:val="right"/>
    </w:pPr>
    <w:rPr>
      <w:rFonts w:ascii="Times New Roman" w:hAnsi="Times New Roman" w:eastAsia="Times New Roman" w:cs="Times New Roman"/>
      <w:lang w:val="en-US"/>
    </w:rPr>
  </w:style>
  <w:style w:type="paragraph" w:styleId="41">
    <w:name w:val="Оглавление 41"/>
    <w:basedOn w:val="Normal"/>
    <w:qFormat/>
    <w:pPr>
      <w:widowControl w:val="false"/>
      <w:autoSpaceDE w:val="false"/>
      <w:spacing w:lineRule="auto" w:line="240" w:before="3" w:after="0"/>
      <w:ind w:left="952" w:hanging="576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78">
    <w:name w:val="p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iev.rada.ua/" TargetMode="External"/><Relationship Id="rId5" Type="http://schemas.openxmlformats.org/officeDocument/2006/relationships/hyperlink" Target="https://sci.ldubgd.edu.ua/bitstream/handle/123456789/3509/&#1090;&#1077;&#1079;&#1080;.pdf?sequence=1&amp;isAllowed=y" TargetMode="External"/><Relationship Id="rId6" Type="http://schemas.openxmlformats.org/officeDocument/2006/relationships/hyperlink" Target="http://www.menr.gov.ua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7:00Z</dcterms:created>
  <dc:creator>Admin</dc:creator>
  <dc:description/>
  <cp:keywords/>
  <dc:language>en-US</dc:language>
  <cp:lastModifiedBy>User</cp:lastModifiedBy>
  <dcterms:modified xsi:type="dcterms:W3CDTF">2018-11-01T07:27:00Z</dcterms:modified>
  <cp:revision>2</cp:revision>
  <dc:subject/>
  <dc:title/>
</cp:coreProperties>
</file>