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авна служба України з надзвичайних ситуа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вівський державний університет безпеки життєдіяльн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науковий інститут цивільного захис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екологічної безпе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ущено до захисту»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ої безпек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В.В. </w:t>
      </w:r>
      <w:r>
        <w:rPr>
          <w:rFonts w:cs="Times New Roman" w:ascii="Times New Roman" w:hAnsi="Times New Roman"/>
          <w:sz w:val="28"/>
          <w:szCs w:val="28"/>
          <w:lang w:val="uk-UA"/>
        </w:rPr>
        <w:t>Попович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_20___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НА РОБО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тему: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ологічна небезпека кислих гудроні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на прикладі Львівської області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: 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ант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урсу, групи </w:t>
      </w:r>
      <w:r>
        <w:rPr>
          <w:rFonts w:cs="Times New Roman" w:ascii="Times New Roman" w:hAnsi="Times New Roman"/>
          <w:sz w:val="28"/>
          <w:szCs w:val="28"/>
          <w:u w:val="single"/>
        </w:rPr>
        <w:t>ЕК-41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ку пі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шифр і назва спеціальності)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ало В.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8"/>
        </w:rPr>
        <w:t>(прізвище та ініціали)</w:t>
      </w:r>
    </w:p>
    <w:p>
      <w:pPr>
        <w:pStyle w:val="Normal"/>
        <w:spacing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Кочмар І.М.</w:t>
        <w:tab/>
        <w:tab/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8"/>
        </w:rPr>
        <w:t>(прізвище та ініціали)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Сабадаш В.В.</w:t>
        <w:tab/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8"/>
        </w:rPr>
        <w:t>(прізвище та ініціал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ьвів –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eastAsia="TimesNewRoman;Times New Roman"/>
          <w:kern w:val="2"/>
          <w:sz w:val="28"/>
          <w:szCs w:val="28"/>
          <w:lang w:val="ru-RU"/>
        </w:rPr>
      </w:pPr>
      <w:r>
        <w:rPr>
          <w:rFonts w:eastAsia="TimesNewRoman;Times New Roman"/>
          <w:kern w:val="2"/>
          <w:sz w:val="28"/>
          <w:szCs w:val="28"/>
          <w:lang w:val="ru-RU"/>
        </w:rPr>
        <w:t>АНОТАЦІ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5490</wp:posOffset>
                </wp:positionH>
                <wp:positionV relativeFrom="paragraph">
                  <wp:posOffset>-769620</wp:posOffset>
                </wp:positionV>
                <wp:extent cx="409575" cy="457200"/>
                <wp:effectExtent l="5715" t="5080" r="5080" b="5715"/>
                <wp:wrapNone/>
                <wp:docPr id="1" name="Овал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0" fillcolor="white" stroked="t" o:allowincell="f" style="position:absolute;margin-left:458.7pt;margin-top:-60.6pt;width:32.2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Сало В._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ологічна небезпека кислих гудронів (на прикладі Льві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». Дипломна робота за напрямком пі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6.040106 </w:t>
      </w:r>
      <w:r>
        <w:rPr>
          <w:rFonts w:cs="Times New Roman" w:ascii="Times New Roman" w:hAnsi="Times New Roman"/>
          <w:sz w:val="28"/>
          <w:szCs w:val="28"/>
        </w:rPr>
        <w:t>«Екологія, охорона навколишнього середовища та збалансоване природокористування» складається з текстової частини, що містить 3 розділи, 5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., 11 рис., 7 табл., 28 літературних джер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ходи кислих гудронів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ьвівському полігоні ТПВ «Збиранка» та </w:t>
      </w:r>
      <w:r>
        <w:rPr>
          <w:rFonts w:cs="Times New Roman" w:ascii="Times New Roman" w:hAnsi="Times New Roman"/>
          <w:sz w:val="28"/>
          <w:szCs w:val="28"/>
          <w:lang w:val="uk-UA"/>
        </w:rPr>
        <w:t>Де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жавному підприємстві «Новороздільське ДГХП «Сірка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роботи – аналіз екологічної небезпеки кислих гудронівяк відходів нафтопереробної промисловості на території Львівської області та оцінка його впливу на компоненти навколишнього середовища (грунти, водні ресурси та атмосферне повітр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shd w:fill="FFFFFF" w:val="clear"/>
          <w:lang w:val="uk-UA"/>
        </w:rPr>
        <w:t>Методи дослідження: аналіз теоретичної, наукової літератури, статей, інформації з офіційних сайтів; порівняльний та описовий метод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ізовано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ю з гудронами на території Львівщини</w:t>
      </w:r>
      <w:r>
        <w:rPr>
          <w:rFonts w:cs="Times New Roman" w:ascii="Times New Roman" w:hAnsi="Times New Roman"/>
          <w:sz w:val="28"/>
          <w:szCs w:val="28"/>
        </w:rPr>
        <w:t xml:space="preserve">. Визначено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, причини утворення та особливості небезпеки кислих гудронів</w:t>
      </w:r>
      <w:r>
        <w:rPr>
          <w:rFonts w:cs="Times New Roman" w:ascii="Times New Roman" w:hAnsi="Times New Roman"/>
          <w:sz w:val="28"/>
          <w:szCs w:val="28"/>
        </w:rPr>
        <w:t xml:space="preserve">. Здійснено порівняльну характеристику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ів переробки кислого гудрону.</w:t>
      </w:r>
      <w:r>
        <w:rPr>
          <w:rFonts w:cs="Times New Roman" w:ascii="Times New Roman" w:hAnsi="Times New Roman"/>
          <w:sz w:val="28"/>
          <w:szCs w:val="28"/>
        </w:rPr>
        <w:t xml:space="preserve"> Наведено обґрунтовані переваги та недоліки досліджених методів.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о і проаналізовано можливості утилізації і переробки кислого гудрону. Проаналізовано досвід інших країн та науковців, що працюють безпосередньо над вирішенням питанням данної теми. Запропоновано найпростішу схему поводження з кислим гудрон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ЛИЙ ГУДР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БРУДН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ОБ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ЕБЕЗП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ІДХО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ІС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ДІЛ І. КИСЛІ ГУДРОНИ ТА ЇХ УТВОРЕННЯ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1"/>
                <w:numId w:val="3"/>
              </w:numPr>
              <w:spacing w:lineRule="auto" w:line="33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рони та їх види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1"/>
                <w:numId w:val="3"/>
              </w:numPr>
              <w:spacing w:lineRule="auto" w:line="33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утворення гудронів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1"/>
                <w:numId w:val="3"/>
              </w:numPr>
              <w:spacing w:lineRule="auto" w:line="33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зберігання гудронів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1"/>
                <w:numId w:val="3"/>
              </w:numPr>
              <w:spacing w:lineRule="auto" w:line="33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а небезпека гудронів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2. КИСЛІ ГУДРОНИ ЛЬВІВСЬКОЇ ОБЛАСТІ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33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рони Грибовицького сміттєзвалища (Львівського полігону ТПВ)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33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ий вплив кислих гудронів на прилеглі території Грибовицького сміттєзвалища, стан вод та ґрунтів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709" w:leader="none"/>
                <w:tab w:val="left" w:pos="1418" w:leader="none"/>
              </w:tabs>
              <w:spacing w:lineRule="auto" w:line="33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рони ДП «Новороздільське державне гірничо-хімічне підприємство «Сірка»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33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ий вплив кислих гудронів на прилеглі території ДП «НДГХП «Сірка», стан вод та ґрунтів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 Проблеми поводження з гудронами і іншими небезпечними відходами на Львівщині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1"/>
                <w:numId w:val="6"/>
              </w:numPr>
              <w:spacing w:lineRule="auto" w:line="33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 захисту територій, які піддалися впливу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3. ШЛЯХИ ПЕРЕРОБКИ ТА ПОВОДЖЕННЯ З ГУДРОНАМИ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 Основні методи переробки та використання гудронів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 Основні проблеми утилізації кислих гудронів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 Приклади переробки гудронів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1. Технологія виробництва гідрофобного домішку для асфальтобетонної суміші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2. Технологія отримання водоемульсійного палива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.3.3. Використання кислих гудронів в виробництві бітумів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 Пропонований метод переробки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НОВКИ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36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ИКОРИСТАНИХ ДЖЕРЕ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жного дня утворюється значна кількість відходів, одні утворюються безпосередньо в процесі людської життєдіяльності, інші ж при проведенні певних операцій, які покликані на задоволення людських потреб. Нафтова галузь – важлива адже забезпечує діяльність багатьох сфер. Тим не менше, відходи, що щоденно утворюються і складуються несуть вкрай негативний вплив на середовище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ним із відходів нафтопереробного сектору є кислий гудрон. Даний тип відходів відомий Львівщині не з теорії. Сьогодні на Львівському полігоні ТПВ «Збиранка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му підприємстві «Новороздільське державне гірничо-хімічне підприємство «Сірка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і на відкритій території і у великій кількості кислі гудрон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, наприклад, кислі гудрони з Грибовицького сміттєзвалища містять до 85% сірчаної кислоти, що роз’їдає будь-яке обладнання, необхідне для їх переробки, до того ж із часом вони твердішають. Саме тому процес їхньої утилізації є проблематичним. </w:t>
      </w:r>
      <w:r>
        <w:rPr>
          <w:sz w:val="28"/>
          <w:szCs w:val="28"/>
          <w:lang w:val="uk-UA"/>
        </w:rPr>
        <w:t>Разом із тим, одна тонна гудрону дозволяє видобути 600 кг рідкого палива. Загалом у районі Грибовицького сміттєвого полігону є три озера з кислими гудронам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і речовини відносяться до другого класу небезпеки після радіоактивних відходів. Саме такий тип гудронів захоронено в неналежних умовах на території Грибовицького сміттєзвалища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пичувачі кислих гудронів за рівнем шкідливого впливу на навколишнє середовища вважаються об'єктами екологічного ризику. Вони є потенційними джерелами забруднення довкіл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б’єкт дослі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ідходи кислих гудронів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ьвівському полігоні ТПВ «Збиранка» та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му підприємстві «Новороздільське ДГХП «Сірка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едмет дослі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ислі гудрони як джерело забруднення навколишнього середовища та шляхи його утилізації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 диплом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наліз екологічної небезпеки кислих гудронів як відходів нафтопереробної промисловості на території Львівської області та оцінка його впливу на компоненти навколишнього середовища (грунти, водні ресурси та атмосферне повітря)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ягнення поставленої мети потрібно виконати </w:t>
      </w:r>
      <w:r>
        <w:rPr>
          <w:rFonts w:cs="Times New Roman" w:ascii="Times New Roman" w:hAnsi="Times New Roman"/>
          <w:i/>
          <w:sz w:val="28"/>
          <w:szCs w:val="28"/>
        </w:rPr>
        <w:t>наступні завдан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та визначити поняття«кислий гудрон» та шляхи його утворення та нокопичен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вплив кислих гудронів на навколишнє  середовищ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явити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 що викликані накопиченням кислого гудрону на території Львівщ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технології утилізації кислого гудрону, здійснити їх порівняльну характерист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та запропонувати найбільш доцільну технологічну схему поводження з кислими гудронами та їх утиліз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лі гудрони – гостре питання України і Львівщини вцілому. За рахунок їх накопичення відбуваються безпреривний негативний вплив на екосистему. Щоденно забруднюються води, грунти і повітря. Найбільший негативний вплив отримють мешканці близько розташованих сіл та міст, інші ж отримують вплив завдячуючи воді та рослинній їжі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лий гудрон це відходи, які утворюються при очищенні деяких нафтопродуктів (наприклад, змащувальних масел) концентрованою сірчаною кислотою. Є в'язкою рідиною чорного кольору, що містить, разом з органічними речовинами, 15-70 % сірчаної кислоти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сля того, як Львівський експериментальний нафтомаслозавод почав зливати в Грибовичах відходи нафтопереробного процесу, утворилось п’ять озер кислих гудронів, які не зберігалися відповідно до вимог технологічного процесу. Два з них просто засипали, а рівень гудронів в озерах, що залишились, постійно змінюєтьс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у районі сміттєзвалища розташовано 3 накопичувачі гудрону. Загальна площа гудроносховищ становить 6,8 га. Всі вони утворені шляхом влаштування дамб у верхів’ях глибоких ярів, що беруть свій початок поблизу полігону. Загалом у цих земляних ємностях нагромаджено близько 300 тис. тон кислих гудроні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баланс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здільського ДГХП «Сір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м на 01.04.20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 знаходиться понад 3 млн. тонн фосфогіпсів, 79,5 млн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востів флотації. Також, на промисловій площадці зазначеного вище підприємства розмі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ифікатор типу «М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сязі 17,195 тис. тонн, виготовлений з нейтралізованих гудронних залишків та котлових залишків ангідриду малеїнової кислоти, завезених з Угорщ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П «Спецсервіс» МВС Україн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дж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17 тисяч тонн гудронів були завезені з Угорщини в 2003 році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В пробах грунтів і води у Новому Роздолі, поблизу складів </w:t>
      </w:r>
      <w:r>
        <w:rPr>
          <w:rFonts w:cs="Times New Roman" w:ascii="Times New Roman" w:hAnsi="Times New Roman"/>
          <w:sz w:val="28"/>
          <w:szCs w:val="28"/>
          <w:lang w:val="uk-UA"/>
        </w:rPr>
        <w:t>ДП «Новороздільське державне гірничо-хімічне підприємство «Сірка»»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, ГДК перевищую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еполярні вуглеводні (нафтопродукти), свинець, сульфати, марганець, цинк, мідь, кобальт та фосфати, що призводить до підвищеного захворювання мешканців прилеглих територій на хвороби дихальних шляхі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і проаналізовано можливості утилізації і переробки кислого гудрону. Проаналізовано досвід інших країн та науковців, що працюють безпосередньо над вирішенням питанням данної теми. Ми пропонуємо найпростішу схему нейтралізації кислого гудрону і перетворнням його в бітум – складової частини в виробництві асфальту (для подальшого користування)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ипломній роботі виявлено, окреслено і запропоновано вирішення проблеми пов</w:t>
      </w:r>
      <w:r>
        <w:rPr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заної з наявністю кислого гудрону на території Львівщини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Экология города /Под. Ред. проф. Стольберга Ф.В. Харьков, 2000. – 560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обан А.Ф. Утилізація та рекуперація відходів. / А.Ф. Чобан. – Чернівці: Рута, 2008. – 98 с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itation"/>
          <w:rFonts w:cs="Times New Roman" w:ascii="Times New Roman" w:hAnsi="Times New Roman"/>
          <w:sz w:val="28"/>
          <w:szCs w:val="28"/>
        </w:rPr>
        <w:t xml:space="preserve">3. Мала гірнича енциклопедія: у 3 т./ за ред.В. С.Білецького.— </w:t>
      </w:r>
      <w:r>
        <w:rPr>
          <w:rStyle w:val="Explain"/>
          <w:rFonts w:cs="Times New Roman" w:ascii="Times New Roman" w:hAnsi="Times New Roman"/>
          <w:sz w:val="28"/>
          <w:szCs w:val="28"/>
        </w:rPr>
        <w:t>Д.</w:t>
      </w:r>
      <w:r>
        <w:rPr>
          <w:rStyle w:val="Citation"/>
          <w:rFonts w:cs="Times New Roman" w:ascii="Times New Roman" w:hAnsi="Times New Roman"/>
          <w:sz w:val="28"/>
          <w:szCs w:val="28"/>
        </w:rPr>
        <w:t>: Східний видавничий дім, 2004—2013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itation"/>
          <w:rFonts w:cs="Times New Roman" w:ascii="Times New Roman" w:hAnsi="Times New Roman"/>
          <w:sz w:val="28"/>
          <w:szCs w:val="28"/>
        </w:rPr>
        <w:t>4. Будівельне матеріалознавство / За ред. П.В.Кривенко.— К.: Ліра-К, 2012.— 624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ешкодження та утилізація відходів в агросфері / В.К. Пузік, Р.В. Рожков, Т.А. Долгова та ін. – Х: ХНАУ, 2014. – 220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Бригінець К.Д. Утилізація промислових відходів. Основи утилізації відходів / К.Д. Бригінець, К.О. Абашина. – Х.: ХНАМГ, 2012. – 58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Львов О., Кандяк Я., Васьків Н. Дослідження можливості використання кислих гудронів в дорожньому будівництві І / О. Львов, Я. Кандяк, Н. Васьків // Збірник матеріалів ІІ-го Всеукраїнського з’їзду екологів з міжнародною участю. -  2007. - №3. - С.135-13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СанПіН 2.2.7.029-99. Гігієнічні вимоги щодо поводження з промисловими відходами та визначення їх класу небезпеки для здоров’я населення. – К.: 199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а КМУ від 22.02.1994 р. № 117 “Санітарні правила обладнання і утримання полігонів для твердих побутових відходів”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НіП 2.01.28 – 85 Полігони з знезараження і захоронення токсичних відходів. Основні положення з проектування. – К.: 198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вёрдые бытовые отходы. Проблемы и решения. Технологии, оборудование: учеб. пособие / А.М. Касимов, В.Т. Романовский, А.Н. Александров, А.М. Коваленко. – Х: ХНАГХ, 2006. – 301 с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2. Вплив львівського полігону твердих побутових відходів на навколишнє середовище [Електронний ресурс] – Режим доступу: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http://www.novaecologia.org/voecos-900-2.html</w:t>
        </w:r>
      </w:hyperlink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13. Ярошенко Олена. Гудро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озера. Варіанти. </w:t>
      </w:r>
      <w:r>
        <w:rPr>
          <w:sz w:val="28"/>
          <w:szCs w:val="28"/>
          <w:lang w:val="uk-UA"/>
        </w:rPr>
        <w:t>30 березня 2016</w:t>
      </w:r>
      <w:r>
        <w:rPr>
          <w:sz w:val="28"/>
          <w:szCs w:val="28"/>
          <w:lang w:val="ru-RU"/>
        </w:rPr>
        <w:t xml:space="preserve">. [Електронний ресурс] – Режим доступу:  </w:t>
      </w:r>
      <w:r>
        <w:rPr>
          <w:sz w:val="28"/>
          <w:szCs w:val="28"/>
          <w:lang w:val="uk-UA"/>
        </w:rPr>
        <w:t>https://varianty.lviv.ua/33655-hudronni-ozer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ислый гудрон в экологической катастрофе / Маил ньюс 14 ноября 2010 [Електронний ресурс]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жим доступу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ocie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isly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udr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ologichesko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tastrof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001433</w:t>
        </w:r>
      </w:hyperlink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олошин П. Аналіз впливу Львівського сміттєзвалища на природне середовище / П. Волошин // Вісник Львівського університету. Серія : Геологічна. - 2012. - Вип. 26. - С. 139-147. [Електронний ресурс]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жим доступу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buv.gov.ua/UJRN/VLNU_geol_2012_26_13</w:t>
        </w:r>
      </w:hyperlink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Шубов Л. Я., Ройзман В. Я. Обогащение твердых бытовых отходов. – М.: Недра. 2009. -238 с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. Снітинський В. В., Бабяк Н. А. Забруднення важкими металами дерно-підзолистих грунтів території, прилеглої до законсервованого Луцького звалища твердих побутових відходів. // Вісник Львівського державного аграрного університету: Агрономія №7. Львів, 2003. -с.3-5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uk-UA"/>
        </w:rPr>
        <w:t>Рибак С. Стан та ступінь деградації природних комплексів під впливом існува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ьвівського міського сміттєзвалища та еколого-економічна оцінка наслідків його діяльності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ерспективу / С. Рибак, О. Томашівський // Проблеми та перспективи розвитку Української науки на початку третього тисячоліття: зб. наук. праць ІІІ Всеукраїнської науково-практичної інтернет – конференції. Переяслав – Хмельницький, 14-16 грудня 2011 р. - С. 9 – 1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Екологічна інформація з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2017 р. про підприємства, які є основними забруднювачами довкілля Львівщини. [Електронний ресурс]: Департамент екології та природніх ресурсівЛьвівської Обласної Державної адміністрації.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olog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ologich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rmac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2017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idpriyemst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ya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snovni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abrudnyuvacha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ovkill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vivshhini</w:t>
        </w:r>
      </w:hyperlink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Шалаєв А. Новий розділ – зона екологічного лиха. Частина 1. Варіанти 9 березня 201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Електронний ресурс] – </w:t>
      </w:r>
      <w:r>
        <w:rPr>
          <w:rFonts w:cs="Times New Roman" w:ascii="Times New Roman" w:hAnsi="Times New Roman"/>
          <w:sz w:val="28"/>
          <w:szCs w:val="28"/>
        </w:rPr>
        <w:t>Режим доступу: https://varianty.lviv.ua/32614-novyi-rozdil-zona-ekolohichnoho-lykh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Шалаєв А.  Екотероризм або хто відповідатиме за отруєння Дністра Частина 1. Варіанти </w:t>
      </w:r>
      <w:r>
        <w:rPr>
          <w:rFonts w:cs="Times New Roman" w:ascii="Times New Roman" w:hAnsi="Times New Roman"/>
          <w:sz w:val="28"/>
          <w:szCs w:val="28"/>
          <w:lang w:val="uk-UA"/>
        </w:rPr>
        <w:t>13 квітня 20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 –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arianty.lviv.ua/42528-ekoteroryzm-abo-khto-vidpovidatyme-za-otruiennia-dnistra-ch-1?fb_comment_id=1510534808979605_1510777675621985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2. Екологія Львова потерпає від кислих гудронів – департамент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голос. 30.05.2014. [Електронний ресурс] – </w:t>
      </w:r>
      <w:r>
        <w:rPr>
          <w:rFonts w:cs="Times New Roman" w:ascii="Times New Roman" w:hAnsi="Times New Roman"/>
          <w:sz w:val="28"/>
          <w:szCs w:val="28"/>
        </w:rPr>
        <w:t>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gol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olog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v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oterpa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ysly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udron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_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epartam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olog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_14693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m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int</w:t>
        </w:r>
      </w:hyperlink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іональна доповідь про стан навколишнього природного середовища у Львівській області 2016 році [Електронний ресурс] / Департамент екології та природніх ресурсів Львівської Обласної Державної адміністрації. - 2017. - Режим доступу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ekologi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lvi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stan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dovkilli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rehionaln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dopovid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stan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np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Екологічний паспорт за 2016 рік </w:t>
      </w:r>
      <w:r>
        <w:rPr>
          <w:rFonts w:cs="Times New Roman" w:ascii="Times New Roman" w:hAnsi="Times New Roman"/>
          <w:sz w:val="28"/>
          <w:szCs w:val="28"/>
        </w:rPr>
        <w:t>[Електронний ресурс] / Департамент екології та природніх ресурсів Львівської Обласної Державної адміністрації. - 2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7. - Режим доступу: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kologia.lviv.ua/stan-dovkillia/ekolohichnyi-pasport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Кластер технологических установок переработки многотоннажных накоплений кислых гудронов и нефтешламов [Електронний ресурс] / Управление научных исследований СПбГТИ (ТУ) 20.12.2013 -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ience.spb.ru/news/item/209-cluster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6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рфанова, М. М. Утилізація та рекуперація відходів / М. М. Орфанова. - 2-ге вид. - Івано-Франківськ : ІФНТУНГ, 2010. - 100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вашина, В.В. Сучасні методи утилізації відходів нафтопереробки - кислих гудронів та нафтошламів [Текст] / В.В. Івашина, О.П. Будьоний // Сучасні технології в промисловому виробництві : матеріали науково-технічної конференції викладачів, співробітників, аспірантів і студентів факультету технічних систем та енергоефективних технологій, Суми, 18-22 квітня 2011 року / Ред. кол.: О.Г. Гусак, В.Г. Євтухов. — Суми : СумДУ, 2011. — Ч.3. — С. 51-5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Проблеми утилізації ставкових кислих гудрон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. 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опільницький,М. 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иварська, В.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манчук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Є. О.Діду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// Захист навколишнього середовища. Енергоощадність. Збалансоване природокористування : збірник матеріалів 2-го Міжнародного конгресу. – 2015. - С. 66.</w:t>
      </w:r>
    </w:p>
    <w:p>
      <w:pPr>
        <w:pStyle w:val="Style16"/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ngsanaUP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itation">
    <w:name w:val="citation"/>
    <w:basedOn w:val="Style12"/>
    <w:qFormat/>
    <w:rPr/>
  </w:style>
  <w:style w:type="character" w:styleId="Explain">
    <w:name w:val="explai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rticleseperator">
    <w:name w:val="article_seperator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ablecaption2">
    <w:name w:val="Table caption (2)_"/>
    <w:qFormat/>
    <w:rPr>
      <w:rFonts w:ascii="Segoe UI" w:hAnsi="Segoe UI" w:eastAsia="Segoe UI" w:cs="Segoe UI"/>
      <w:b/>
      <w:bCs/>
      <w:sz w:val="16"/>
      <w:szCs w:val="16"/>
      <w:shd w:fill="FFFFFF" w:val="clear"/>
    </w:rPr>
  </w:style>
  <w:style w:type="character" w:styleId="Tablecaption">
    <w:name w:val="Table caption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SegoeUI">
    <w:name w:val="Body text (2) + Segoe UI"/>
    <w:qFormat/>
    <w:rPr>
      <w:rFonts w:ascii="Segoe UI" w:hAnsi="Segoe UI" w:eastAsia="Segoe UI" w:cs="Segoe U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Bodytext2Tahoma">
    <w:name w:val="Body text (2) + Tahoma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Bodytext2AngsanaUPC">
    <w:name w:val="Body text (2) + AngsanaUPC"/>
    <w:qFormat/>
    <w:rPr>
      <w:rFonts w:ascii="AngsanaUPC;Times New Roman" w:hAnsi="AngsanaUPC;Times New Roman" w:eastAsia="AngsanaUPC;Times New Roman" w:cs="AngsanaUPC;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4">
    <w:name w:val="Стиль 14 пт"/>
    <w:qFormat/>
    <w:rPr>
      <w:sz w:val="28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0" w:after="60"/>
    </w:pPr>
    <w:rPr>
      <w:rFonts w:ascii="Segoe UI" w:hAnsi="Segoe UI" w:eastAsia="Segoe UI" w:cs="Segoe UI"/>
      <w:b/>
      <w:bCs/>
      <w:sz w:val="16"/>
      <w:szCs w:val="1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egoe UI" w:hAnsi="Segoe UI" w:eastAsia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1" w:before="0" w:after="0"/>
      <w:ind w:hanging="820"/>
    </w:pPr>
    <w:rPr>
      <w:sz w:val="19"/>
      <w:szCs w:val="19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ecologia.org/voecos-900-2.html" TargetMode="External"/><Relationship Id="rId3" Type="http://schemas.openxmlformats.org/officeDocument/2006/relationships/hyperlink" Target="http://m-ns.org/society/kislyj-gudron-v-ekologicheskoj-katastrofe-001433" TargetMode="External"/><Relationship Id="rId4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VLNU_geol_2012_26_13" TargetMode="External"/><Relationship Id="rId5" Type="http://schemas.openxmlformats.org/officeDocument/2006/relationships/hyperlink" Target="http://ekologia.lviv.ua/ekologichna-informaciya-za-i-kv-2017-r-pro-pidpriyemstva-yaki-ye-osnovnimi-zabrudnyuvachami-dovkillya-lvivshhini" TargetMode="External"/><Relationship Id="rId6" Type="http://schemas.openxmlformats.org/officeDocument/2006/relationships/hyperlink" Target="https://varianty.lviv.ua/42528-ekoteroryzm-abo-khto-vidpovidatyme-za-otruiennia-dnistra-ch-1?fb_comment_id=1510534808979605_1510777675621985" TargetMode="External"/><Relationship Id="rId7" Type="http://schemas.openxmlformats.org/officeDocument/2006/relationships/hyperlink" Target="http://vgolos.com.ua/news/ekologiya_lvova_poterpaie_vid_kyslyh_gudroniv__departament_ekologii_146938.html?print" TargetMode="External"/><Relationship Id="rId8" Type="http://schemas.openxmlformats.org/officeDocument/2006/relationships/hyperlink" Target="http://ekologia.lviv.ua/stan-dovkillia/ekolohichnyi-pasport" TargetMode="External"/><Relationship Id="rId9" Type="http://schemas.openxmlformats.org/officeDocument/2006/relationships/hyperlink" Target="http://science.spb.ru/news/item/209-cluste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37:00Z</dcterms:created>
  <dc:creator>Ira</dc:creator>
  <dc:description/>
  <cp:keywords/>
  <dc:language>en-US</dc:language>
  <cp:lastModifiedBy>User</cp:lastModifiedBy>
  <dcterms:modified xsi:type="dcterms:W3CDTF">2018-11-01T07:33:00Z</dcterms:modified>
  <cp:revision>8</cp:revision>
  <dc:subject/>
  <dc:title/>
</cp:coreProperties>
</file>