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00" w:after="100"/>
        <w:rPr/>
      </w:pPr>
      <w:hyperlink r:id="rId2">
        <w:r>
          <w:rPr>
            <w:rStyle w:val="InternetLink"/>
            <w:rFonts w:cs="Segoe UI" w:ascii="Segoe UI" w:hAnsi="Segoe UI"/>
            <w:color w:val="007AB2"/>
            <w:sz w:val="21"/>
            <w:szCs w:val="21"/>
            <w:u w:val="single"/>
          </w:rPr>
          <w:br/>
        </w:r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drawing>
            <wp:inline distT="0" distB="0" distL="0" distR="0">
              <wp:extent cx="8761730" cy="122288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1730" cy="1222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egoe UI" w:ascii="Segoe UI" w:hAnsi="Segoe UI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300" w:before="100" w:after="100"/>
        <w:rPr>
          <w:rFonts w:ascii="Segoe UI" w:hAnsi="Segoe UI" w:cs="Segoe UI"/>
          <w:sz w:val="20"/>
          <w:szCs w:val="20"/>
          <w:lang w:eastAsia="uk-UA"/>
        </w:rPr>
      </w:pPr>
      <w:r>
        <w:rPr>
          <w:rFonts w:cs="Segoe UI" w:ascii="Segoe UI" w:hAnsi="Segoe UI"/>
          <w:sz w:val="20"/>
          <w:szCs w:val="20"/>
          <w:lang w:eastAsia="uk-UA"/>
        </w:rPr>
        <w:t>№</w:t>
      </w:r>
      <w:r>
        <w:rPr>
          <w:rFonts w:eastAsia="Segoe UI" w:cs="Segoe UI" w:ascii="Segoe UI" w:hAnsi="Segoe UI"/>
          <w:sz w:val="20"/>
          <w:szCs w:val="20"/>
          <w:lang w:eastAsia="uk-UA"/>
        </w:rPr>
        <w:t xml:space="preserve"> </w:t>
      </w:r>
      <w:r>
        <w:rPr>
          <w:rFonts w:cs="Segoe UI" w:ascii="Segoe UI" w:hAnsi="Segoe UI"/>
          <w:sz w:val="20"/>
          <w:szCs w:val="20"/>
          <w:lang w:eastAsia="uk-UA"/>
        </w:rPr>
        <w:t>103 (2022)</w:t>
      </w:r>
    </w:p>
    <w:p>
      <w:pPr>
        <w:pStyle w:val="Normal"/>
        <w:shd w:fill="FFFFFF" w:val="clear"/>
        <w:rPr>
          <w:rFonts w:ascii="Segoe UI" w:hAnsi="Segoe UI" w:cs="Segoe UI"/>
          <w:sz w:val="21"/>
          <w:szCs w:val="21"/>
          <w:lang w:eastAsia="uk-UA"/>
        </w:rPr>
      </w:pPr>
      <w:r>
        <w:rPr>
          <w:rFonts w:cs="Segoe UI" w:ascii="Segoe UI" w:hAnsi="Segoe UI"/>
          <w:sz w:val="21"/>
          <w:szCs w:val="21"/>
          <w:lang w:eastAsia="uk-UA"/>
        </w:rPr>
      </w:r>
    </w:p>
    <w:p>
      <w:pPr>
        <w:pStyle w:val="Normal"/>
        <w:shd w:fill="FFFFFF" w:val="clear"/>
        <w:rPr>
          <w:rFonts w:ascii="Segoe UI" w:hAnsi="Segoe UI" w:cs="Segoe UI"/>
          <w:sz w:val="21"/>
          <w:szCs w:val="21"/>
        </w:rPr>
      </w:pPr>
      <w:r>
        <w:rPr>
          <w:rStyle w:val="Type"/>
          <w:rFonts w:cs="Segoe UI" w:ascii="Segoe UI" w:hAnsi="Segoe UI"/>
          <w:b/>
          <w:bCs/>
          <w:sz w:val="21"/>
          <w:szCs w:val="21"/>
        </w:rPr>
        <w:t>DOI: </w:t>
      </w:r>
      <w:hyperlink r:id="rId4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https://doi.org/10.32347/0131-579x.2022.103</w:t>
        </w:r>
      </w:hyperlink>
    </w:p>
    <w:p>
      <w:pPr>
        <w:pStyle w:val="Normal"/>
        <w:shd w:fill="FFFFFF" w:val="clear"/>
        <w:rPr>
          <w:rFonts w:ascii="Segoe UI" w:hAnsi="Segoe UI" w:cs="Segoe UI"/>
          <w:sz w:val="21"/>
          <w:szCs w:val="21"/>
        </w:rPr>
      </w:pPr>
      <w:r>
        <w:rPr>
          <w:rStyle w:val="Label"/>
          <w:rFonts w:cs="Segoe UI" w:ascii="Segoe UI" w:hAnsi="Segoe UI"/>
          <w:b/>
          <w:bCs/>
          <w:sz w:val="21"/>
          <w:szCs w:val="21"/>
        </w:rPr>
        <w:t>Опубліковано: </w:t>
      </w:r>
      <w:r>
        <w:rPr>
          <w:rStyle w:val="Value"/>
          <w:rFonts w:cs="Segoe UI" w:ascii="Segoe UI" w:hAnsi="Segoe UI"/>
          <w:sz w:val="21"/>
          <w:szCs w:val="21"/>
        </w:rPr>
        <w:t>2022-12-23</w:t>
      </w:r>
    </w:p>
    <w:p>
      <w:pPr>
        <w:pStyle w:val="Heading2"/>
        <w:shd w:fill="FFFFFF" w:val="clear"/>
        <w:spacing w:lineRule="atLeast" w:line="450" w:before="0" w:after="300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Статті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5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КРИВІ ТА ПОВЕРХНІ ДРУГОГО ПОРЯДКУ В ПРИРОДІ ТА АРХІТЕКТУРНИХ СПОРУДАХ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лена Бідніченко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-15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6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7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ДО ПИТАННЯ КОМП'ЮТЕРНОГО ГЕОМЕТРИЧНОГО МОДЕЛЮВАННЯ ҐРУНТООБРОБНИХ ЗНАРЯДЬ ЗАСОБАМИ СТРУКТУРНО-ПАРАМЕТРИЧНОГО ФОРМОУТВОРЕННЯ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олодимир Ванін, Генанадій Вірченко, Микола Волоха, Петро Яблонський, Олексій Воробйов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6-22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8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9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СИСТЕМАТИЗАЦІЯ ПОЛІНОМІАЛЬНИХ КРИВИХ ЗА ВИГЛЯДОМ ФУНКЦІЇ ЗОВНІШНЬОГО ФОРМОУТВОРЮЮЧОГО НАВАНТАЖЕННЯ АБО ВЕЛИЧИНИ СКІНЧЕНОЇ РІЗНИЦІ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лег Воронцов, Валерій Усенко, Ірина Воронцова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3-27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10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11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АЛГОРИТМ ФОРМУВАННЯ МОДЕЛЕЙ ТЕХНІЧНИХ ВИРОБІВ ПРИ РЕВЕРС-ІНЖИНІРИНГУ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Євген Гавриленко, Юлія Холодняк, Микола Мірошниченко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8-54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12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13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ГРАФІЧНІ ІНФОРМАЦІЙНІ ТЕХНОЛОГІЇ У ВІЗУАЛІЗАЦІЇ БАГАТОВИДІВ ПРОСТОРІВ СТАНУ ТЕХНІЧНИХ СИСТЕМ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лена Гумен, Соломія Лясковська, Євген Мартин, Ганна Смаковська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55-66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14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15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ПАРАМЕТРИЧНА ОПТИМІЗАЦІЯ ВИМУШЕНИХ ЧАСТОТ КОЛИВАННЯ ДВОЗВ’ЯЗНОЇ КОНУСНОЇ ОБОЛОНКИ МІНІМАЛЬНОЇ ПОВЕРХНІ ПРИ ТЕРМОСИЛОВОМУ НАВАНТАЖЕНІ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Григорій Іванченко, Олександр Кошевий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7-81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16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17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МОДЕЛЮВАННЯ У НЕВАГОМОСТІ ЗМІНИ ФОРМИ СТЕРЖНЕВОЇ КОНСТРУКЦІЇ, ПОДІБНОЇ ПОДВІЙНОМУ СФЕРИЧНОМУ МАЯТНИКУ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Леонід Куценко, Андрій Калиновський, Леонід Запольський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2-113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18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19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ЕЛЕМЕНТИ КОМПОЗИЦІЙНОГО ДИФЕРЕНЦІЮВАННЯ У ТОЧКОВІЙ ФОРМІ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іктор Верещага, Ксенія Лисенко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14-122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20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21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ОПТИМІЗАЦІЯ ОРІЄНТАЦІЇ ЕНЕРГОЕФЕКТИВНИХ БУДІВЕЛЬ, ЩО ОБЕРТАЮТЬСЯ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ячеслав Мартинов, Тетяна Чирва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23-133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22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23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АНАЛІЗ ТОЧНОСТІ ВИЗНАЧЕННЯ КРИВИЗНИ ДИСКРЕТНО ПРЕДСТАВЛЕНОЇ КРИВОЇ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лексій Мостовенко, Сергій Ковальов, Олександр Мостовенко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34-141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24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25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УЗАГАЛЬНЕНИЙ ГРАФІЧНИЙ АНАЛІЗ КРИВИХ З ВИКОРИСТАННЯМ ЇХНІХ ПОХІДНИХ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іктор Верещага, Ернест Муртазієв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42-150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26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27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АНАЛОГ ФОРМУЛ ФРЕНЕ ДЛЯ ТРИГРАННИКА ДАРБУ КРИВОЇ НА ПОВЕРХНІ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Андрій Несвідомін, Сергій Пилипака, Віталій Бабка, Ірина Захарова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51-161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28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29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ПОРІВНЯЛЬНИЙ АНАЛІЗ КОМПОЗИЦІЙНОЇ ІНТЕРПОЛЯЦІЇ З ТРАДИЦІЙНИМИ МЕТОДАМИ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лександр Павленко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62-174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30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31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МОДЕЛЮВАННЯ ПІДЙОМУ РЯДІВ У ВИГЛЯДІ ДВОХЛАНКОВОЇ ЛАМАНОЇ З ОДНАКОВИМ ЗА ПЛОЩЕЮ ЗАТУЛЯННЯМ ПЛОСКОГО КІНОЕКРАНУ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Євген Пугачов, Василь Зданевич, Тарас Кундрат, Сергій Літінцький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75-184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32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33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ДИСКРЕТНО-ВОКСЕЛЬНЕ ПРЕДСТАВЛЕННЯ МОДЕЛЕЙ ОБ’ЄКТІВ ДЛЯ ІДЕНТИФІКАЦІЇ ТА РОЗРАХУНКУ ЇХ ФРАКТАЛЬНИХ ПАРАМЕТРІВ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Сергій Пустюльга, Володимир Самчук , Ігор Головачук , Ярослав Лелик, Юрій Клак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85-200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34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35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СТРУКТУРНО-ПАРАМЕТРИЧНИЙ СПОСІБ ФОРМОУТВОРЕННЯ КУПОЛІВ ПРАВОСЛАВНИХ ХРАМІВ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Микола Терещук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01-208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36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Heading3"/>
        <w:keepNext w:val="false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cs="Segoe UI"/>
          <w:sz w:val="21"/>
          <w:szCs w:val="21"/>
        </w:rPr>
      </w:pPr>
      <w:hyperlink r:id="rId37">
        <w:r>
          <w:rPr>
            <w:rStyle w:val="InternetLink"/>
            <w:rFonts w:cs="Segoe UI" w:ascii="Segoe UI" w:hAnsi="Segoe UI"/>
            <w:color w:val="007AB2"/>
            <w:sz w:val="21"/>
            <w:szCs w:val="21"/>
          </w:rPr>
          <w:t>ВИКОРИСТАННЯ ГЕОМЕТРИЧНИХ ПАРАМЕТРІВ КОМБІНОВАНОГО СОШНИКА ДЛЯ ВИЗНАЧЕННЯ ТЯГОВОГО ОПОРУ ПРИ ПРЯМІЙ СІВБІ</w:t>
        </w:r>
      </w:hyperlink>
    </w:p>
    <w:p>
      <w:pPr>
        <w:pStyle w:val="Normal"/>
        <w:shd w:fill="FFFFFF" w:val="clear"/>
        <w:spacing w:lineRule="atLeast" w:line="30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етро Яблонський</w:t>
      </w:r>
    </w:p>
    <w:p>
      <w:pPr>
        <w:pStyle w:val="Normal"/>
        <w:shd w:fill="FFFFFF" w:val="clear"/>
        <w:spacing w:lineRule="atLeast" w:line="450" w:before="10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09-217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ind w:left="0" w:hanging="360"/>
        <w:rPr>
          <w:rFonts w:ascii="Segoe UI" w:hAnsi="Segoe UI" w:cs="Segoe UI"/>
          <w:sz w:val="21"/>
          <w:szCs w:val="21"/>
        </w:rPr>
      </w:pPr>
      <w:hyperlink r:id="rId38"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 </w:t>
        </w:r>
        <w:r>
          <w:rPr>
            <w:rStyle w:val="InternetLink"/>
            <w:rFonts w:cs="Segoe UI" w:ascii="Segoe UI" w:hAnsi="Segoe UI"/>
            <w:color w:val="007AB2"/>
            <w:sz w:val="20"/>
            <w:szCs w:val="20"/>
            <w:bdr w:val="single" w:sz="6" w:space="0" w:color="007AB2"/>
            <w:shd w:fill="FFFFFF" w:val="clear"/>
          </w:rPr>
          <w:t>pdf</w:t>
        </w:r>
      </w:hyperlink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footerReference w:type="default" r:id="rId39"/>
      <w:type w:val="nextPage"/>
      <w:pgSz w:w="11906" w:h="16838"/>
      <w:pgMar w:left="1418" w:right="851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ooggtctranslatablegooggtcfrommt">
    <w:name w:val="goog-gtc-translatable goog-gtc-from-m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eurvolacronym">
    <w:name w:val="ceurvolacronym"/>
    <w:qFormat/>
    <w:rPr/>
  </w:style>
  <w:style w:type="character" w:styleId="Ceurvoltitle">
    <w:name w:val="ceurvoltitle"/>
    <w:qFormat/>
    <w:rPr/>
  </w:style>
  <w:style w:type="character" w:styleId="Ceurfulltitle">
    <w:name w:val="ceurfulltitle"/>
    <w:qFormat/>
    <w:rPr/>
  </w:style>
  <w:style w:type="character" w:styleId="Ceurloctime">
    <w:name w:val="ceurloctime"/>
    <w:qFormat/>
    <w:rPr/>
  </w:style>
  <w:style w:type="character" w:styleId="Ceurauthor">
    <w:name w:val="ceurauthor"/>
    <w:qFormat/>
    <w:rPr/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Fieldcontent">
    <w:name w:val="field-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pe">
    <w:name w:val="type"/>
    <w:qFormat/>
    <w:rPr/>
  </w:style>
  <w:style w:type="character" w:styleId="Id">
    <w:name w:val="id"/>
    <w:qFormat/>
    <w:rPr/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360" w:before="0" w:after="12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Cchapterinfodetails">
    <w:name w:val="c-chapter-info-details"/>
    <w:basedOn w:val="Normal"/>
    <w:qFormat/>
    <w:pPr>
      <w:spacing w:before="100" w:after="100"/>
    </w:pPr>
    <w:rPr>
      <w:rFonts w:cs="Times New Roman"/>
      <w:sz w:val="24"/>
    </w:rPr>
  </w:style>
  <w:style w:type="paragraph" w:styleId="Cchapterbookdetails">
    <w:name w:val="c-chapter-book-details"/>
    <w:basedOn w:val="Normal"/>
    <w:qFormat/>
    <w:pPr>
      <w:spacing w:before="100" w:after="10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g.knuba.edu.ua/issue/view/1634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i.org/10.32347/0131-579x.2022.103" TargetMode="External"/><Relationship Id="rId5" Type="http://schemas.openxmlformats.org/officeDocument/2006/relationships/hyperlink" Target="http://ageg.knuba.edu.ua/article/view/273227" TargetMode="External"/><Relationship Id="rId6" Type="http://schemas.openxmlformats.org/officeDocument/2006/relationships/hyperlink" Target="http://ageg.knuba.edu.ua/article/view/273227/268807" TargetMode="External"/><Relationship Id="rId7" Type="http://schemas.openxmlformats.org/officeDocument/2006/relationships/hyperlink" Target="http://ageg.knuba.edu.ua/article/view/273326" TargetMode="External"/><Relationship Id="rId8" Type="http://schemas.openxmlformats.org/officeDocument/2006/relationships/hyperlink" Target="http://ageg.knuba.edu.ua/article/view/273326/268774" TargetMode="External"/><Relationship Id="rId9" Type="http://schemas.openxmlformats.org/officeDocument/2006/relationships/hyperlink" Target="http://ageg.knuba.edu.ua/article/view/273328" TargetMode="External"/><Relationship Id="rId10" Type="http://schemas.openxmlformats.org/officeDocument/2006/relationships/hyperlink" Target="http://ageg.knuba.edu.ua/article/view/273328/268776" TargetMode="External"/><Relationship Id="rId11" Type="http://schemas.openxmlformats.org/officeDocument/2006/relationships/hyperlink" Target="http://ageg.knuba.edu.ua/article/view/273396" TargetMode="External"/><Relationship Id="rId12" Type="http://schemas.openxmlformats.org/officeDocument/2006/relationships/hyperlink" Target="http://ageg.knuba.edu.ua/article/view/273396/268809" TargetMode="External"/><Relationship Id="rId13" Type="http://schemas.openxmlformats.org/officeDocument/2006/relationships/hyperlink" Target="http://ageg.knuba.edu.ua/article/view/273401" TargetMode="External"/><Relationship Id="rId14" Type="http://schemas.openxmlformats.org/officeDocument/2006/relationships/hyperlink" Target="http://ageg.knuba.edu.ua/article/view/273401/268810" TargetMode="External"/><Relationship Id="rId15" Type="http://schemas.openxmlformats.org/officeDocument/2006/relationships/hyperlink" Target="http://ageg.knuba.edu.ua/article/view/273403" TargetMode="External"/><Relationship Id="rId16" Type="http://schemas.openxmlformats.org/officeDocument/2006/relationships/hyperlink" Target="http://ageg.knuba.edu.ua/article/view/273403/268811" TargetMode="External"/><Relationship Id="rId17" Type="http://schemas.openxmlformats.org/officeDocument/2006/relationships/hyperlink" Target="http://ageg.knuba.edu.ua/article/view/273407" TargetMode="External"/><Relationship Id="rId18" Type="http://schemas.openxmlformats.org/officeDocument/2006/relationships/hyperlink" Target="http://ageg.knuba.edu.ua/article/view/273407/268812" TargetMode="External"/><Relationship Id="rId19" Type="http://schemas.openxmlformats.org/officeDocument/2006/relationships/hyperlink" Target="http://ageg.knuba.edu.ua/article/view/273579" TargetMode="External"/><Relationship Id="rId20" Type="http://schemas.openxmlformats.org/officeDocument/2006/relationships/hyperlink" Target="http://ageg.knuba.edu.ua/article/view/273579/268941" TargetMode="External"/><Relationship Id="rId21" Type="http://schemas.openxmlformats.org/officeDocument/2006/relationships/hyperlink" Target="http://ageg.knuba.edu.ua/article/view/273581" TargetMode="External"/><Relationship Id="rId22" Type="http://schemas.openxmlformats.org/officeDocument/2006/relationships/hyperlink" Target="http://ageg.knuba.edu.ua/article/view/273581/268942" TargetMode="External"/><Relationship Id="rId23" Type="http://schemas.openxmlformats.org/officeDocument/2006/relationships/hyperlink" Target="http://ageg.knuba.edu.ua/article/view/273583" TargetMode="External"/><Relationship Id="rId24" Type="http://schemas.openxmlformats.org/officeDocument/2006/relationships/hyperlink" Target="http://ageg.knuba.edu.ua/article/view/273583/268944" TargetMode="External"/><Relationship Id="rId25" Type="http://schemas.openxmlformats.org/officeDocument/2006/relationships/hyperlink" Target="http://ageg.knuba.edu.ua/article/view/273587" TargetMode="External"/><Relationship Id="rId26" Type="http://schemas.openxmlformats.org/officeDocument/2006/relationships/hyperlink" Target="http://ageg.knuba.edu.ua/article/view/273587/268946" TargetMode="External"/><Relationship Id="rId27" Type="http://schemas.openxmlformats.org/officeDocument/2006/relationships/hyperlink" Target="http://ageg.knuba.edu.ua/article/view/273590" TargetMode="External"/><Relationship Id="rId28" Type="http://schemas.openxmlformats.org/officeDocument/2006/relationships/hyperlink" Target="http://ageg.knuba.edu.ua/article/view/273590/268947" TargetMode="External"/><Relationship Id="rId29" Type="http://schemas.openxmlformats.org/officeDocument/2006/relationships/hyperlink" Target="http://ageg.knuba.edu.ua/article/view/273593" TargetMode="External"/><Relationship Id="rId30" Type="http://schemas.openxmlformats.org/officeDocument/2006/relationships/hyperlink" Target="http://ageg.knuba.edu.ua/article/view/273593/268949" TargetMode="External"/><Relationship Id="rId31" Type="http://schemas.openxmlformats.org/officeDocument/2006/relationships/hyperlink" Target="http://ageg.knuba.edu.ua/article/view/273595" TargetMode="External"/><Relationship Id="rId32" Type="http://schemas.openxmlformats.org/officeDocument/2006/relationships/hyperlink" Target="http://ageg.knuba.edu.ua/article/view/273595/268950" TargetMode="External"/><Relationship Id="rId33" Type="http://schemas.openxmlformats.org/officeDocument/2006/relationships/hyperlink" Target="http://ageg.knuba.edu.ua/article/view/273596" TargetMode="External"/><Relationship Id="rId34" Type="http://schemas.openxmlformats.org/officeDocument/2006/relationships/hyperlink" Target="http://ageg.knuba.edu.ua/article/view/273596/268952" TargetMode="External"/><Relationship Id="rId35" Type="http://schemas.openxmlformats.org/officeDocument/2006/relationships/hyperlink" Target="http://ageg.knuba.edu.ua/article/view/273598" TargetMode="External"/><Relationship Id="rId36" Type="http://schemas.openxmlformats.org/officeDocument/2006/relationships/hyperlink" Target="http://ageg.knuba.edu.ua/article/view/273598/268953" TargetMode="External"/><Relationship Id="rId37" Type="http://schemas.openxmlformats.org/officeDocument/2006/relationships/hyperlink" Target="http://ageg.knuba.edu.ua/article/view/273599" TargetMode="External"/><Relationship Id="rId38" Type="http://schemas.openxmlformats.org/officeDocument/2006/relationships/hyperlink" Target="http://ageg.knuba.edu.ua/article/view/273599/268955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6:00Z</dcterms:created>
  <dc:creator>Вікович</dc:creator>
  <dc:description/>
  <cp:keywords/>
  <dc:language>en-US</dc:language>
  <cp:lastModifiedBy>Мартин</cp:lastModifiedBy>
  <cp:lastPrinted>2006-10-16T13:22:00Z</cp:lastPrinted>
  <dcterms:modified xsi:type="dcterms:W3CDTF">2023-02-13T12:00:00Z</dcterms:modified>
  <cp:revision>305</cp:revision>
  <dc:subject/>
  <dc:title>Список опублікованих робіт Мартина Євгена Володимировича</dc:title>
</cp:coreProperties>
</file>