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ind w:left="7371" w:hanging="0"/>
        <w:rPr/>
      </w:pPr>
      <w:r>
        <w:rPr>
          <w:rFonts w:cs="Times New Roman" w:ascii="Times New Roman" w:hAnsi="Times New Roman"/>
          <w:lang w:val="uk-UA"/>
        </w:rPr>
        <w:t xml:space="preserve">Івануса А.І., к.т.н. </w:t>
      </w:r>
    </w:p>
    <w:p>
      <w:pPr>
        <w:pStyle w:val="Normal"/>
        <w:suppressAutoHyphens w:val="true"/>
        <w:spacing w:lineRule="auto" w:line="288" w:before="0" w:after="0"/>
        <w:ind w:left="737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силишин Я.І.</w:t>
      </w:r>
    </w:p>
    <w:p>
      <w:pPr>
        <w:pStyle w:val="Normal"/>
        <w:suppressAutoHyphens w:val="true"/>
        <w:spacing w:lineRule="auto" w:line="288" w:before="0" w:after="0"/>
        <w:ind w:left="737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ДУБЖД</w:t>
      </w:r>
    </w:p>
    <w:p>
      <w:pPr>
        <w:pStyle w:val="Normal"/>
        <w:suppressAutoHyphens w:val="true"/>
        <w:spacing w:lineRule="auto" w:line="288" w:before="0" w:after="0"/>
        <w:ind w:left="737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ТЕХНОЛОГІЇ УПРАВЛІННЯ ПРОЕКТАМИ ПІДВИЩЕННЯ ЕФЕКТИВНОСТІ КАДРОВОЇ ПОЛІТИКИ В СИЛОВИХ СТРУКТУРАХ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Сучасний стан функціонування держави в умовах як зовнішньої, так і внутрішньої агресії супротивника засвідчив відсутність ефективної системи моніторингу потреб суспільства і держави у кваліфікованих фахівцях, недосконалість механізму формування державного замовлення на підготовку фахівців різного роду спеціальностей та неспроможність особового складу силових структур виконувати завдання за призначенням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а таких сучасних умов актуальним завданням державного управління є проведення кадрової реформи у силових структурах. З огляду на необхідність реформування національної кадрової політики сектора забезпечення безпеки України, актуальним науковим завданням є дослідження особливостей реалізації кадрової політики у силових структурах, що дозволить знайти оптимальні шляхи удосконалення державної кадрової політики в Україні та запровадити ефективні механізми формування проектно-орієнтованих команд силових структур та управління ними, як в мирний, військовий час так і в режимах ф</w:t>
      </w:r>
      <w:r>
        <w:rPr>
          <w:rStyle w:val="Rvts15"/>
          <w:rFonts w:cs="Times New Roman" w:ascii="Times New Roman" w:hAnsi="Times New Roman"/>
          <w:lang w:val="uk-UA"/>
        </w:rPr>
        <w:t>ункціонування єдиної державної системи цивільного захисту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му, враховуючи вище поставлені проблеми, виникає необхідність забезпечення ефективності управління та роботи кадрової системи держави шляхом удосконалення законодавчої та нормативної баз з питань підготовки військовозобов’язаних фахівців, оптимізувати мережу вищих навчальних закладів та їх підрозділів, навчальних центрів, курсів перепідготовки, що здійснюють підготовку атестованих кадрів, а також удосконалити систему формування команди для реалізації покладених на неї функці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аме для покращення моніторингу сфери реалізації кадрової політики держави пропонується створити інформаційно-аналітичну систему, яка забезпечила б взаємодію силових структур держави в зазначеній сфері та дала б змогу в режимі реального часу визначати кількість затребуваних кадрів залежно від їх кваліфікації. В основу функціонування такої системи закладено створення бази даних підготовлених та затребуваних фахівців різного роду спеціальностей та кваліфікаційного рівня всіх силових структур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результаті створеної системи можна буде здійснити порівняльний аналіз та швидко визначити чисельність особового складу із врахуванням його освітньо-кваліфікаційного рівня, що є затребуваним для формування повноцінної команди в силових структурах в режимі реального часу. Також дана системи повинна передбачати можливість формування зведених загонів швидкого реагування, до складу якого входить особовий склад різних силових структур, що є особливо актуально в умовах сьогодення, коли для виконання завдань за призначенням в зоні антитерористичної операції залучається особовий склад Збройних сил, Служби безпеки, Національної гвардії, Державної служби надзвичайних ситуацій Україн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ійснення управління інформаційно-аналітичною системою передбачається покласти на уповноважений орган при РНБО. Кінцевими користувачами даного продукту також можуть бути органи та підрозділи всіх силових відомст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9:00Z</dcterms:created>
  <dc:creator>Fils_13</dc:creator>
  <dc:description/>
  <cp:keywords/>
  <dc:language>en-US</dc:language>
  <cp:lastModifiedBy>User</cp:lastModifiedBy>
  <dcterms:modified xsi:type="dcterms:W3CDTF">2015-02-16T13:09:00Z</dcterms:modified>
  <cp:revision>2</cp:revision>
  <dc:subject/>
  <dc:title>Івануса А</dc:title>
</cp:coreProperties>
</file>