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bookmarkStart w:id="0" w:name="_Hlk181471814"/>
      <w:r>
        <w:rPr>
          <w:rFonts w:cs="Times New Roman" w:ascii="Times New Roman" w:hAnsi="Times New Roman"/>
          <w:b/>
          <w:sz w:val="24"/>
          <w:szCs w:val="24"/>
        </w:rPr>
        <w:t>УДК 5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ПЛИВ ВІЙНИ НА ЕКОЛОГІЧНЕ ДОВКІЛЛЯ УКРАЇНИ </w:t>
      </w:r>
    </w:p>
    <w:p>
      <w:pPr>
        <w:pStyle w:val="Normal"/>
        <w:spacing w:lineRule="auto" w:line="240"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І.П. Кравець</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кандидат технічних наук, доцент,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К.Н. Коцур, здобувач вищої освіти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Львівський державний університет безпеки життєдіяльності</w:t>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2022 році світ зіткнувся з однією з найбільших екологічних катастроф внаслідок війни, що триває в Україні. Довкілля часто називають мовчазною жертвою війни, адже екологічна ситуація під час війни стає часто забутим аспектом, проте наслідки можуть бути тривалими та вражаючими. Бо істина, яку не розуміє російська федерація, однак розуміє весь світ, дуже проста: будь-який воєнний конфлікт не має локального характеру, коли йдеться про довкілл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Екосистеми не можна розділити умовними кордонами, просто намалювавши їх на карті.</w:t>
      </w:r>
      <w:r>
        <w:rPr>
          <w:rFonts w:cs="Times New Roman" w:ascii="Times New Roman" w:hAnsi="Times New Roman"/>
          <w:sz w:val="24"/>
          <w:szCs w:val="24"/>
          <w:lang w:val="ru-RU"/>
        </w:rPr>
        <w:t xml:space="preserve"> </w:t>
      </w:r>
      <w:r>
        <w:rPr>
          <w:rFonts w:cs="Times New Roman" w:ascii="Times New Roman" w:hAnsi="Times New Roman"/>
          <w:sz w:val="24"/>
          <w:szCs w:val="24"/>
        </w:rPr>
        <w:t>Якщо руйнується природа в одному місці, це обов</w:t>
      </w:r>
      <w:r>
        <w:rPr>
          <w:rFonts w:cs="Times New Roman" w:ascii="Times New Roman" w:hAnsi="Times New Roman"/>
          <w:sz w:val="24"/>
          <w:szCs w:val="24"/>
          <w:lang w:val="ru-RU"/>
        </w:rPr>
        <w:t xml:space="preserve">`язково відчує інша. За перший місяць повномасштабного вторгнення активісти нарахували більше 250 злочинів проти довкілля України. Росія нещадно, свідомо та не вагаючись знищує українську природу. Це виклик, відповідати на який повинна не лише наша держава, а й увесь цивілізований світ. З одного боку військові дії негативно позначаються на навколишньому середовищі, з іншого – витрата ресурсів, що йдуть на війну. </w:t>
      </w:r>
    </w:p>
    <w:p>
      <w:pPr>
        <w:pStyle w:val="Normal"/>
        <w:spacing w:lineRule="auto" w:line="240" w:before="0" w:after="0"/>
        <w:ind w:firstLine="567"/>
        <w:jc w:val="both"/>
        <w:rPr/>
      </w:pPr>
      <w:r>
        <w:rPr>
          <w:rFonts w:cs="Times New Roman" w:ascii="Times New Roman" w:hAnsi="Times New Roman"/>
          <w:sz w:val="24"/>
          <w:szCs w:val="24"/>
          <w:lang w:val="ru-RU"/>
        </w:rPr>
        <w:t xml:space="preserve">Під час військових дій використовується зброя різних видів, включаючи вибухові речовини, ракети та снаряди. Усі набої, які розриваються, горіння неметалевих деталей військової техніки, забруднюють грунти та воду, не говорячи вже про тонни металобрухту, які розкидані по лісопосадках. Вибухи та пожежі випускають шкідливі речовини, які негативно впливають на якість довкілля та здоров`я людей </w:t>
      </w:r>
      <w:r>
        <w:rPr>
          <w:rFonts w:cs="Times New Roman" w:ascii="Times New Roman" w:hAnsi="Times New Roman"/>
          <w:sz w:val="24"/>
          <w:szCs w:val="24"/>
          <w:shd w:fill="FFFFFF" w:val="clear"/>
          <w:lang w:val="ru-RU"/>
        </w:rPr>
        <w:t>[1]</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 однією серйозною проблемою стало знищення лісів. Чи не найбільш масштабним та очевидним серед них є поширення ландшафтних пожеж, спричинених вибухами боєприпасів за відносно сухої погоди. Росія знищує рідкісні види рослин і тварин, мінують заповідники, вирубують ліси. Будь-яка неконтрольована лісова пожежа – це удар по екології та стихійне лихо. Загасити їх практично неможливо, особливо на території, підконтрольованій ворогу. Від початку 2022 року в лісових масивах України зафіксовано пожежі загальною площею 5,5 тис. га. Цей показник з 2020 року у 96 разів збільшився. </w:t>
      </w:r>
      <w:hyperlink r:id="rId2">
        <w:r>
          <w:rPr>
            <w:rStyle w:val="InternetLink"/>
            <w:rFonts w:cs="Times New Roman" w:ascii="Times New Roman" w:hAnsi="Times New Roman"/>
            <w:sz w:val="24"/>
            <w:szCs w:val="24"/>
            <w:lang w:val="ru-RU"/>
          </w:rPr>
          <w:t>За даними</w:t>
        </w:r>
      </w:hyperlink>
      <w:r>
        <w:rPr>
          <w:rFonts w:cs="Times New Roman" w:ascii="Times New Roman" w:hAnsi="Times New Roman"/>
          <w:sz w:val="24"/>
          <w:szCs w:val="24"/>
          <w:lang w:val="ru-RU"/>
        </w:rPr>
        <w:t xml:space="preserve"> звіту в рамках проєкту «Впровадження сталого лісового господарства» згоріли тисячі гектарів лісу в національних природних парках «Кремінські ліси», «Святі гори», «Білобережжя Святослава», Чорнобильському біосферному заповіднику. Основні фактори негативного впливу таких пожеж є загибель величезної кількості особин різних видів фауни та флори, забруднення атмосферного повітря сполуками сірки, азоту, незгорілими вуглеводнями, важкими металами, а також викиди великих обсягів двоокису вуглецю (СО2).</w:t>
      </w:r>
      <w:r>
        <w:rPr>
          <w:rFonts w:cs="Open Sans;Open Sans" w:ascii="Open Sans;Open Sans" w:hAnsi="Open Sans;Open Sans"/>
          <w:color w:val="343D3F"/>
          <w:shd w:fill="F7F7F7" w:val="clear"/>
        </w:rPr>
        <w:t xml:space="preserve"> </w:t>
      </w:r>
      <w:r>
        <w:rPr>
          <w:rFonts w:cs="Times New Roman" w:ascii="Times New Roman" w:hAnsi="Times New Roman"/>
          <w:sz w:val="24"/>
          <w:szCs w:val="24"/>
          <w:lang w:val="ru-RU"/>
        </w:rPr>
        <w:t xml:space="preserve">Експерти вважають, що деякі екосистеми ми втратили назавжди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Війна також завдала шкоди інфраструктурі країни, включаючи електростанції та нафтопереробні заводи. Можливість радіаційного забруднення та небезпека, яка пов`</w:t>
      </w:r>
      <w:r>
        <w:rPr>
          <w:rFonts w:cs="Times New Roman" w:ascii="Times New Roman" w:hAnsi="Times New Roman"/>
          <w:sz w:val="24"/>
          <w:szCs w:val="24"/>
        </w:rPr>
        <w:t xml:space="preserve">язана з мінуванням територій стала ще більшою. Зони радіаційного забруднення можуть поширитись на сусідні країни. Наслідки ймовірної аварії у центрі Європи відчує не одне покоління людства. Ядерний тероризм росії загрожує усьому світу. А за попередніми підрахунками, вже зараз обстежень і розмінування потребують 1,2 млн га </w:t>
      </w:r>
      <w:r>
        <w:rPr>
          <w:rFonts w:cs="Times New Roman" w:ascii="Times New Roman" w:hAnsi="Times New Roman"/>
          <w:sz w:val="24"/>
          <w:szCs w:val="24"/>
          <w:shd w:fill="FFFFFF" w:val="clear"/>
          <w:lang w:val="ru-RU"/>
        </w:rPr>
        <w:t>[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інна безпека актуальна останні 80 років. Нерозірвані снаряди з часів Другої світової війни знаходяться на українській землі і досі. Україна нині </w:t>
      </w:r>
      <w:r>
        <w:rPr>
          <w:rFonts w:cs="Times New Roman" w:ascii="Times New Roman" w:hAnsi="Times New Roman"/>
          <w:sz w:val="24"/>
          <w:szCs w:val="24"/>
          <w:lang w:val="ru-RU"/>
        </w:rPr>
        <w:t>–</w:t>
      </w:r>
      <w:r>
        <w:rPr>
          <w:rFonts w:cs="Times New Roman" w:ascii="Times New Roman" w:hAnsi="Times New Roman"/>
          <w:sz w:val="24"/>
          <w:szCs w:val="24"/>
        </w:rPr>
        <w:t xml:space="preserve"> це одна з найбільш замінованих країн світу </w:t>
      </w:r>
      <w:r>
        <w:rPr>
          <w:rFonts w:cs="Times New Roman" w:ascii="Times New Roman" w:hAnsi="Times New Roman"/>
          <w:sz w:val="24"/>
          <w:szCs w:val="24"/>
          <w:shd w:fill="FFFFFF" w:val="clear"/>
          <w:lang w:val="ru-RU"/>
        </w:rPr>
        <w:t>[4]</w:t>
      </w:r>
      <w:r>
        <w:rPr>
          <w:rFonts w:cs="Times New Roman" w:ascii="Times New Roman" w:hAnsi="Times New Roman"/>
          <w:sz w:val="24"/>
          <w:szCs w:val="24"/>
        </w:rPr>
        <w:t>. Про загрозу для довкілля через воєнний стан у нашій державі можна говорити довго. Але збереження екологічної стабільності та природних ресурсів має бути важливою метою навіть під час війни, бо від цього залежить доля майбутніх поколінь. Зараз, в Україні докладаються певні зусилля для вирішення екологічних проблем. Міжнародні організації, такі як ЮНЕП (програма ООН з навколишнього середовища) працюють над тим, щоб підтримати Україну в очищенні забруднених територій та відновленні пошкоджених екосистем. Кожен з нас певним чином може долучитись до збереження нашої країни та планети в цілому, і це не так важко, як здається на перший погляд. Громадські організації, які мають відповідні експертизи і можуть долучити до цієї справи волонтерів, можуть також допомогти у цьому. Вплив війни на наші екосистеми багатогранний та містить низку різних аспектів. Ось деякі загальні засади, які необхідно застосовувати, аби врятувати наше довкілля зараз [5]:</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інвестиція у засадження лісів а також, сортування сміття і сприяння переробки. Щоб відновити лісове господарство, Україна потребує засадження великих штучних лісів. Але через виклики, які з`явились під час війни, лісники мають впроваджувати технології, що підвищують адаптацію лісу; </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економія води та електроенергії. </w:t>
      </w:r>
      <w:r>
        <w:rPr>
          <w:rFonts w:cs="Times New Roman" w:ascii="Times New Roman" w:hAnsi="Times New Roman"/>
          <w:sz w:val="24"/>
          <w:szCs w:val="24"/>
          <w:lang w:val="ru-RU"/>
        </w:rPr>
        <w:t>Вдень по-максимуму необхідно використовувати ресурси природного світла. Для цього можна використовувати енергозберігаючі лампи – вони служать довше і споживають менше енергії, ніж звичайні. Споживати воду теж потрібно ощадливо: гріте її менше, ніж потрібно. Це все стає особливо актуальним після ворожих ударів по українській енергетиці. Сортування побутових відходів і використання місцевого пункту збору для переробки паперу, скла, пластику чи металу – ці заходи допоможуть зменшити кількість відходів, що потрапляють на звалища та знизити навантаження на довкілля;</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хідно обирати найбільш екологічний транспорт. Типовий легковий автомобіль викидає приблизно 404 грамм вуглекислого газу на кілометр проїденого шляху. Замість використання персонального автотранспорту можна використовувати велосипед або обирати ходьбу. Це також значно зменшить витоки небезпечних газів у повітря, адже зараз, в умовах війни, це є важливим кроком для зниження забруднення атмосфери і мінімізації шкоди для довкілля;</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им в умовах війни є етичне відношення до природи. Необхідно уникати дій, що можуть погіршити стан довкілля, таких як, викидання сміття в недозволених місцях або шкода рослинам чи тваринам. За можливості старатися брати участь в екологічних акціях, адже зараз є великий спектр вибору того, як можна допомогти природі і стати частиною її збереження. </w:t>
      </w:r>
    </w:p>
    <w:p>
      <w:pPr>
        <w:pStyle w:val="Style15"/>
        <w:spacing w:lineRule="auto" w:line="240" w:before="0" w:after="0"/>
        <w:ind w:left="0" w:firstLine="567"/>
        <w:contextualSpacing/>
        <w:jc w:val="both"/>
        <w:rPr/>
      </w:pPr>
      <w:r>
        <w:rPr>
          <w:rFonts w:cs="Times New Roman" w:ascii="Times New Roman" w:hAnsi="Times New Roman"/>
          <w:sz w:val="24"/>
          <w:szCs w:val="24"/>
        </w:rPr>
        <w:t>Збереження екології в умовах війни – це наш громадянський обов</w:t>
      </w:r>
      <w:r>
        <w:rPr>
          <w:rFonts w:cs="Times New Roman" w:ascii="Times New Roman" w:hAnsi="Times New Roman"/>
          <w:sz w:val="24"/>
          <w:szCs w:val="24"/>
          <w:lang w:val="ru-RU"/>
        </w:rPr>
        <w:t xml:space="preserve">`язок перед тими, хто прийде після нас. Захищаючи довкілля, ми захищаємо наш дім, наше життя від найстрашнішого – війни. </w:t>
      </w:r>
      <w:r>
        <w:rPr>
          <w:rFonts w:cs="Times New Roman" w:ascii="Times New Roman" w:hAnsi="Times New Roman"/>
          <w:sz w:val="24"/>
          <w:szCs w:val="24"/>
        </w:rPr>
        <w:t>Адже ця війна – не лише наша рана, а й рана всього живого. Ми, як і природа, зазнали великої втрати, але йдемо і живемо далі, маючи надію, що одного дня прийде час відновлення. І в цьому відновленні ми повинні взяти на себе відповідальність, щоб повернути довкіллю те життя, яке воно втрачає кожного дня.</w:t>
      </w:r>
    </w:p>
    <w:p>
      <w:pPr>
        <w:pStyle w:val="Normal"/>
        <w:spacing w:lineRule="auto" w:line="240"/>
        <w:ind w:left="113"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Style15"/>
        <w:numPr>
          <w:ilvl w:val="0"/>
          <w:numId w:val="1"/>
        </w:numPr>
        <w:spacing w:lineRule="auto" w:line="240" w:before="0" w:after="0"/>
        <w:ind w:left="426" w:right="-11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овк В. І. , Лінкевич Н. М. Екологічні наслідки війни. Екоцид України. </w:t>
      </w:r>
      <w:r>
        <w:rPr>
          <w:rFonts w:cs="Times New Roman" w:ascii="Times New Roman" w:hAnsi="Times New Roman"/>
          <w:i/>
          <w:iCs/>
          <w:sz w:val="24"/>
          <w:szCs w:val="24"/>
        </w:rPr>
        <w:t>Журнал про екологічні наслідки війни.</w:t>
      </w:r>
      <w:r>
        <w:rPr>
          <w:rFonts w:cs="Times New Roman" w:ascii="Times New Roman" w:hAnsi="Times New Roman"/>
          <w:sz w:val="24"/>
          <w:szCs w:val="24"/>
        </w:rPr>
        <w:t>– Київ: Державна бібліотека України для юнацтва, 2022. – 25 с.</w:t>
      </w:r>
    </w:p>
    <w:p>
      <w:pPr>
        <w:pStyle w:val="Style15"/>
        <w:numPr>
          <w:ilvl w:val="0"/>
          <w:numId w:val="1"/>
        </w:numPr>
        <w:spacing w:lineRule="auto" w:line="240" w:before="0" w:after="0"/>
        <w:ind w:left="426" w:right="-113" w:hanging="426"/>
        <w:contextualSpacing/>
        <w:jc w:val="both"/>
        <w:rPr>
          <w:rFonts w:ascii="Times New Roman" w:hAnsi="Times New Roman" w:cs="Times New Roman"/>
          <w:sz w:val="24"/>
          <w:szCs w:val="24"/>
        </w:rPr>
      </w:pPr>
      <w:r>
        <w:rPr>
          <w:rFonts w:cs="Times New Roman" w:ascii="Times New Roman" w:hAnsi="Times New Roman"/>
          <w:sz w:val="24"/>
          <w:szCs w:val="24"/>
        </w:rPr>
        <w:t>Бернд Віппель, за підтримки Галини Семицької. Аналіз очікуваного впливу поточної війни та післявоєнного періоду на державне лісове господарство та лісові ресурси в Україні. Звіт в рамках проєкту «Впровадження сталого лісового господарства», Україна (SFI). 2023. – 26 с.</w:t>
      </w:r>
    </w:p>
    <w:p>
      <w:pPr>
        <w:pStyle w:val="Style15"/>
        <w:numPr>
          <w:ilvl w:val="0"/>
          <w:numId w:val="1"/>
        </w:numPr>
        <w:spacing w:lineRule="auto" w:line="240" w:before="0" w:after="0"/>
        <w:ind w:left="426" w:right="-113" w:hanging="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Юрій Козубенко.</w:t>
      </w:r>
      <w:r>
        <w:rPr>
          <w:rFonts w:eastAsia="Times New Roman" w:cs="Times New Roman" w:ascii="Times New Roman" w:hAnsi="Times New Roman"/>
          <w:color w:val="131314"/>
          <w:kern w:val="2"/>
          <w:sz w:val="24"/>
          <w:szCs w:val="24"/>
          <w:lang w:eastAsia="uk-UA"/>
        </w:rPr>
        <w:t xml:space="preserve"> Радіаційне забруднення навколишнього середовища в контексті глобальних соціально-екологічних проблем ХХІ століття. </w:t>
      </w:r>
      <w:r>
        <w:rPr>
          <w:rFonts w:cs="Times New Roman" w:ascii="Times New Roman" w:hAnsi="Times New Roman"/>
          <w:i/>
          <w:iCs/>
          <w:sz w:val="24"/>
          <w:szCs w:val="24"/>
          <w:shd w:fill="FFFFFF" w:val="clear"/>
        </w:rPr>
        <w:t>«Scientia et Societus» Volume 2 (2022).</w:t>
      </w:r>
      <w:r>
        <w:rPr>
          <w:rFonts w:cs="Times New Roman" w:ascii="Times New Roman" w:hAnsi="Times New Roman"/>
          <w:sz w:val="24"/>
          <w:szCs w:val="24"/>
          <w:shd w:fill="FFFFFF" w:val="clear"/>
        </w:rPr>
        <w:t xml:space="preserve"> 118-125</w:t>
      </w:r>
      <w:r>
        <w:rPr>
          <w:rFonts w:cs="Times New Roman" w:ascii="Times New Roman" w:hAnsi="Times New Roman"/>
          <w:sz w:val="24"/>
          <w:szCs w:val="24"/>
        </w:rPr>
        <w:t>.</w:t>
      </w:r>
    </w:p>
    <w:p>
      <w:pPr>
        <w:pStyle w:val="Style15"/>
        <w:numPr>
          <w:ilvl w:val="0"/>
          <w:numId w:val="1"/>
        </w:numPr>
        <w:spacing w:lineRule="auto" w:line="240" w:before="0" w:after="0"/>
        <w:ind w:left="426" w:right="-113" w:hanging="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равченко О. та ін. Дослідження впливу військових дій на довкілля на Сході України / О. Кравченко, О. Василюк, А. Войціховська, К. Норенко // Філософія. – 2015. – №2 (134), спецвипуск. – С. 118–123.</w:t>
      </w:r>
    </w:p>
    <w:p>
      <w:pPr>
        <w:pStyle w:val="Style15"/>
        <w:numPr>
          <w:ilvl w:val="0"/>
          <w:numId w:val="1"/>
        </w:numPr>
        <w:spacing w:lineRule="auto" w:line="240" w:before="0" w:after="0"/>
        <w:ind w:left="426" w:right="-113" w:hanging="426"/>
        <w:contextualSpacing/>
        <w:jc w:val="both"/>
        <w:rPr>
          <w:rFonts w:ascii="Times New Roman" w:hAnsi="Times New Roman" w:cs="Times New Roman"/>
          <w:sz w:val="24"/>
          <w:szCs w:val="24"/>
        </w:rPr>
      </w:pPr>
      <w:bookmarkStart w:id="1" w:name="_Hlk181471814"/>
      <w:r>
        <w:rPr>
          <w:rFonts w:cs="Times New Roman" w:ascii="Times New Roman" w:hAnsi="Times New Roman"/>
          <w:sz w:val="24"/>
          <w:szCs w:val="24"/>
        </w:rPr>
        <w:t>Бойчук Ю. Д., Солошенко Е. М., Бугай О. В. Екологія і охорона навколишнього середовища. – Суми: Університетська книга, 2023.- 316 с.</w:t>
      </w:r>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tam.info/viyna-ne-zakinchuietsia-na-linii-frontu-yak-boyovi-dii-vplyvaiut-na-ekosystemy-ta-chy-zmozhe-pryroda-vidnovytysia-samostiy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26:00Z</dcterms:created>
  <dc:creator>User</dc:creator>
  <dc:description/>
  <cp:keywords/>
  <dc:language>en-US</dc:language>
  <cp:lastModifiedBy>Kravets Ihor</cp:lastModifiedBy>
  <cp:lastPrinted>2024-11-12T21:07:00Z</cp:lastPrinted>
  <dcterms:modified xsi:type="dcterms:W3CDTF">2024-11-14T15:16:00Z</dcterms:modified>
  <cp:revision>20</cp:revision>
  <dc:subject/>
  <dc:title/>
</cp:coreProperties>
</file>