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454775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Львівський державний університет безпеки життєдіяльності</w:t>
      </w:r>
    </w:p>
    <w:p>
      <w:pPr>
        <w:pStyle w:val="Heading3"/>
        <w:jc w:val="center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Центр стратегічних досліджень екобіотехнічних систем</w:t>
      </w:r>
    </w:p>
    <w:p>
      <w:pPr>
        <w:pStyle w:val="Heading3"/>
        <w:jc w:val="center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Національний університет «Львівська політехніка»</w:t>
      </w:r>
    </w:p>
    <w:p>
      <w:pPr>
        <w:pStyle w:val="Normal"/>
        <w:ind w:right="317" w:hanging="0"/>
        <w:jc w:val="right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/>
          <w:sz w:val="28"/>
          <w:szCs w:val="34"/>
          <w:lang w:val="uk-UA"/>
        </w:rPr>
      </w:r>
    </w:p>
    <w:p>
      <w:pPr>
        <w:pStyle w:val="Normal"/>
        <w:jc w:val="center"/>
        <w:rPr>
          <w:b/>
          <w:b/>
          <w:sz w:val="34"/>
          <w:lang w:val="uk-UA"/>
        </w:rPr>
      </w:pPr>
      <w:r>
        <w:rPr>
          <w:b/>
          <w:sz w:val="34"/>
          <w:lang w:val="uk-UA"/>
        </w:rPr>
      </w:r>
    </w:p>
    <w:p>
      <w:pPr>
        <w:pStyle w:val="Normal"/>
        <w:jc w:val="center"/>
        <w:rPr>
          <w:b/>
          <w:b/>
          <w:sz w:val="34"/>
          <w:lang w:val="uk-UA"/>
        </w:rPr>
      </w:pPr>
      <w:r>
        <w:rPr>
          <w:b/>
          <w:sz w:val="34"/>
          <w:lang w:val="uk-UA"/>
        </w:rPr>
      </w:r>
    </w:p>
    <w:p>
      <w:pPr>
        <w:pStyle w:val="Normal"/>
        <w:jc w:val="center"/>
        <w:rPr>
          <w:b/>
          <w:b/>
          <w:sz w:val="34"/>
          <w:lang w:val="uk-UA"/>
        </w:rPr>
      </w:pPr>
      <w:r>
        <w:rPr>
          <w:b/>
          <w:sz w:val="34"/>
          <w:lang w:val="uk-UA"/>
        </w:rPr>
      </w:r>
    </w:p>
    <w:p>
      <w:pPr>
        <w:pStyle w:val="Normal"/>
        <w:jc w:val="center"/>
        <w:rPr>
          <w:b/>
          <w:b/>
          <w:sz w:val="34"/>
          <w:lang w:val="uk-UA"/>
        </w:rPr>
      </w:pPr>
      <w:r>
        <w:rPr>
          <w:b/>
          <w:sz w:val="34"/>
          <w:lang w:val="uk-UA"/>
        </w:rPr>
      </w:r>
    </w:p>
    <w:p>
      <w:pPr>
        <w:pStyle w:val="Normal"/>
        <w:jc w:val="center"/>
        <w:rPr>
          <w:b/>
          <w:b/>
          <w:sz w:val="34"/>
          <w:lang w:val="uk-UA"/>
        </w:rPr>
      </w:pPr>
      <w:r>
        <w:rPr>
          <w:b/>
          <w:sz w:val="34"/>
          <w:lang w:val="uk-UA"/>
        </w:rPr>
      </w:r>
    </w:p>
    <w:p>
      <w:pPr>
        <w:pStyle w:val="Normal"/>
        <w:jc w:val="center"/>
        <w:rPr>
          <w:b/>
          <w:b/>
          <w:sz w:val="34"/>
          <w:lang w:val="uk-UA"/>
        </w:rPr>
      </w:pPr>
      <w:r>
        <w:rPr>
          <w:b/>
          <w:sz w:val="34"/>
          <w:lang w:val="uk-UA"/>
        </w:rPr>
        <w:t xml:space="preserve">Р. Ткачук </w:t>
        <w:tab/>
        <w:t>Л.Сікора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709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709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709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4"/>
          <w:lang w:val="uk-UA"/>
        </w:rPr>
      </w:pPr>
      <w:r>
        <w:rPr>
          <w:b/>
          <w:sz w:val="34"/>
          <w:lang w:val="uk-UA"/>
        </w:rPr>
      </w:r>
    </w:p>
    <w:p>
      <w:pPr>
        <w:pStyle w:val="Heading"/>
        <w:spacing w:before="120" w:after="0"/>
        <w:rPr>
          <w:b/>
          <w:b/>
          <w:sz w:val="32"/>
        </w:rPr>
      </w:pPr>
      <w:r>
        <w:rPr>
          <w:b/>
          <w:sz w:val="32"/>
        </w:rPr>
        <w:t>ЛОГІКО-КОГНІТИВНІ МОДЕЛІ ФОРМУВАННЯ УПРАВЛІНСЬКИХ РІШЕНЬ ІНТЕГРОВАНИМИ СИСТЕМАМИ В ЕКСТРЕМАЛЬНИХ УМОВА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67" w:top="1418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Львів – 2010</w:t>
      </w:r>
    </w:p>
    <w:p>
      <w:pPr>
        <w:pStyle w:val="Normal"/>
        <w:rPr/>
      </w:pPr>
      <w:r>
        <w:rPr>
          <w:b/>
          <w:sz w:val="28"/>
          <w:szCs w:val="28"/>
        </w:rPr>
        <w:t>УДК 004.81:159.953.52:159.923:164.053:614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качук Р. 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Логіко-когнітивні моделі формування управлінських рішень інтегрованими системами в екстремальних умовах: [посібник] / </w:t>
      </w:r>
      <w:r>
        <w:rPr>
          <w:b/>
          <w:sz w:val="28"/>
          <w:szCs w:val="28"/>
          <w:lang w:val="uk-UA"/>
        </w:rPr>
        <w:t>Р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Л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Ткачук, Л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С. Сікора</w:t>
      </w:r>
      <w:r>
        <w:rPr>
          <w:sz w:val="28"/>
          <w:szCs w:val="28"/>
          <w:lang w:val="uk-UA"/>
        </w:rPr>
        <w:t>. – Льв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: Ліга-Прес, 2010. – 404 с.: схеми, табл., іл. – </w:t>
      </w:r>
      <w:r>
        <w:rPr>
          <w:sz w:val="28"/>
          <w:szCs w:val="28"/>
        </w:rPr>
        <w:t>ISBN</w:t>
      </w:r>
      <w:r>
        <w:rPr>
          <w:sz w:val="28"/>
          <w:szCs w:val="28"/>
          <w:lang w:val="uk-UA"/>
        </w:rPr>
        <w:t xml:space="preserve"> 978-966-397-126-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ібнику розглядаються основні поняття та методики системного аналізу, інженерної психології, психології управління та екстремальної психології. Описані моделі прийняття рішень в екстремальних умовах на основі психологічної та інтелектуальної стійкості. Зміст посібника відповідає програмі обов’язкового курсу: проектування інтегрованих автоматизованих систем; інженерна психологія; комп’ютерні науки; штучний інтелект. З метою закріплення матеріалу подано перелік запитань та завдан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сібник розрахований на бакалаврів, спеціалістів та магістрів. Також він буде корисним аспірантам та викладачам комп’ютерних наук, інженерної психології, психології управління, екстремальної психології, працівникам МНС України, і всім тим хто цікавиться формуванням та прийняттям цілеспрямованих рішень під дією стресогенних факторі.</w:t>
      </w:r>
    </w:p>
    <w:p>
      <w:pPr>
        <w:pStyle w:val="Normal"/>
        <w:ind w:left="62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комендовано на засіданні кафедри АСУ НУ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Львівська політехніка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і науково-технічною радою Центру стратегічних досліджень екобіотехнічних систем, як посібник в навчальних заклада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тор технічних</w:t>
      </w:r>
      <w:r>
        <w:rPr>
          <w:color w:val="000000"/>
          <w:sz w:val="28"/>
          <w:szCs w:val="28"/>
        </w:rPr>
        <w:t xml:space="preserve"> наук, професор, </w:t>
      </w:r>
      <w:r>
        <w:rPr>
          <w:sz w:val="28"/>
          <w:szCs w:val="28"/>
        </w:rPr>
        <w:t>Української академії друкарств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еньківський В.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лауреат Державної премії в галузі науки і техніки, доктор технічних наук, професор, </w:t>
      </w:r>
      <w:r>
        <w:rPr>
          <w:sz w:val="28"/>
          <w:szCs w:val="28"/>
        </w:rPr>
        <w:t>Львівського державного університету безпеки життєдіяльност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мерак М.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ктор технічних наук, професор, Національного університету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Львівська політехніка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имченко О.В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ава захищені. Жодна частина цієї книжки не може бути відтворена в будь якій формі без письмової згоди авторі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BN 978-966-397-126-4</w:t>
      </w:r>
      <w:r>
        <w:rPr>
          <w:sz w:val="28"/>
          <w:szCs w:val="28"/>
        </w:rPr>
        <w:tab/>
        <w:tab/>
        <w:t xml:space="preserve">       </w:t>
      </w:r>
      <w:r>
        <w:rPr>
          <w:b/>
          <w:sz w:val="28"/>
          <w:szCs w:val="28"/>
        </w:rPr>
        <w:t>© Ткачук Р.Л., Сікора Л.С., 201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67" w:top="1418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/>
      </w:pPr>
      <w:r>
        <w:rPr/>
        <w:t>З М І С Т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10"/>
      </w:tblGrid>
      <w:tr>
        <w:trPr/>
        <w:tc>
          <w:tcPr>
            <w:tcW w:w="9274" w:type="dxa"/>
            <w:gridSpan w:val="2"/>
            <w:tcBorders/>
          </w:tcPr>
          <w:p>
            <w:pPr>
              <w:pStyle w:val="Normal"/>
              <w:snapToGrid w:val="false"/>
              <w:ind w:left="-108" w:right="1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right="-108" w:hanging="0"/>
              <w:jc w:val="both"/>
              <w:rPr>
                <w:b/>
                <w:b/>
                <w:sz w:val="28"/>
                <w:highlight w:val="lightGray"/>
                <w:lang w:val="uk-UA"/>
              </w:rPr>
            </w:pPr>
            <w:r>
              <w:rPr>
                <w:b/>
                <w:caps/>
                <w:sz w:val="28"/>
                <w:lang w:val="uk-UA"/>
              </w:rPr>
              <w:t>Вступ</w:t>
            </w:r>
            <w:r>
              <w:rPr>
                <w:caps/>
                <w:sz w:val="28"/>
                <w:lang w:val="uk-UA"/>
              </w:rPr>
              <w:t xml:space="preserve"> .</w:t>
            </w:r>
            <w:r>
              <w:rPr>
                <w:sz w:val="28"/>
                <w:lang w:val="uk-UA"/>
              </w:rPr>
              <w:t xml:space="preserve"> . . . . . . . . . . . . . . . . . . . . . .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9274" w:type="dxa"/>
            <w:gridSpan w:val="2"/>
            <w:tcBorders/>
          </w:tcPr>
          <w:p>
            <w:pPr>
              <w:pStyle w:val="Normal"/>
              <w:snapToGrid w:val="false"/>
              <w:ind w:left="-108" w:right="170" w:hanging="0"/>
              <w:jc w:val="right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right="-108" w:hanging="0"/>
              <w:jc w:val="both"/>
              <w:rPr>
                <w:b/>
                <w:b/>
                <w:caps/>
                <w:sz w:val="28"/>
                <w:lang w:val="uk-UA"/>
              </w:rPr>
            </w:pPr>
            <w:r>
              <w:rPr>
                <w:b/>
                <w:caps/>
                <w:sz w:val="28"/>
                <w:lang w:val="uk-UA"/>
              </w:rPr>
              <w:t>Розділ 1. Проблема ПРИЙНЯТТЯ управлінського рішення в активних виробничо-промислових комплексах при ВИНИКНЕННІ екстремальних ситуацій</w:t>
            </w:r>
            <w:r>
              <w:rPr>
                <w:caps/>
                <w:sz w:val="28"/>
                <w:lang w:val="uk-UA"/>
              </w:rPr>
              <w:t xml:space="preserve"> . . . . . . . . . . . . . . . . . . . . . . . . . . .</w:t>
            </w:r>
            <w:r>
              <w:rPr>
                <w:sz w:val="28"/>
                <w:lang w:val="uk-UA"/>
              </w:rPr>
              <w:t xml:space="preserve">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 1.1. Аналіз специфіки</w:t>
            </w:r>
            <w:r>
              <w:rPr>
                <w:w w:val="110"/>
                <w:sz w:val="28"/>
                <w:szCs w:val="28"/>
                <w:lang w:val="uk-UA"/>
              </w:rPr>
              <w:t xml:space="preserve"> функції прийняття рішень </w:t>
            </w:r>
            <w:r>
              <w:rPr>
                <w:spacing w:val="20"/>
                <w:sz w:val="28"/>
                <w:szCs w:val="28"/>
                <w:lang w:val="uk-UA"/>
              </w:rPr>
              <w:t>в умовах підвищеного ризику</w:t>
            </w:r>
            <w:r>
              <w:rPr>
                <w:sz w:val="28"/>
                <w:lang w:val="uk-UA"/>
              </w:rPr>
              <w:t xml:space="preserve"> . . . . . . . . . .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 1.2. Аналіз індивідуальних характеристик особистості та фактори, які визначають ефективність прийнятих рішень особистістю в умовах надзвичайних ситуацій</w:t>
            </w:r>
            <w:r>
              <w:rPr>
                <w:sz w:val="28"/>
                <w:lang w:val="uk-UA"/>
              </w:rPr>
              <w:t xml:space="preserve">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 1.3. Принципи і парадигми вироблення рішень особистістю в умовах стресу і нормальної ситуації у техногенних системах</w:t>
            </w:r>
            <w:r>
              <w:rPr>
                <w:sz w:val="28"/>
                <w:lang w:val="uk-UA"/>
              </w:rPr>
              <w:t xml:space="preserve">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 1.4. </w:t>
            </w:r>
            <w:r>
              <w:rPr>
                <w:w w:val="110"/>
                <w:sz w:val="28"/>
                <w:szCs w:val="28"/>
                <w:lang w:val="uk-UA"/>
              </w:rPr>
              <w:t xml:space="preserve">Вироблення рішень оператором в умовах </w:t>
            </w:r>
            <w:r>
              <w:rPr>
                <w:spacing w:val="-8"/>
                <w:w w:val="110"/>
                <w:sz w:val="28"/>
                <w:szCs w:val="28"/>
                <w:lang w:val="uk-UA"/>
              </w:rPr>
              <w:t>надзвичайної ситуації в техногенній системі</w:t>
            </w:r>
            <w:r>
              <w:rPr>
                <w:sz w:val="28"/>
                <w:lang w:val="uk-UA"/>
              </w:rPr>
              <w:t xml:space="preserve">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 1</w:t>
            </w:r>
            <w:r>
              <w:rPr>
                <w:bCs/>
                <w:sz w:val="28"/>
                <w:szCs w:val="28"/>
                <w:lang w:val="uk-UA"/>
              </w:rPr>
              <w:t>.5. Класифікаційна структура ситуацій в енергоактивних системах техногенних об’єктів при дії загроз і збурень</w:t>
            </w:r>
            <w:r>
              <w:rPr>
                <w:sz w:val="28"/>
                <w:szCs w:val="28"/>
                <w:lang w:val="uk-UA"/>
              </w:rPr>
              <w:t xml:space="preserve"> . . . . . . . . . . . 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 1.6. Аналіз ризиків при неправильному прийнятті цільових рішень в умовах загроз для техногенних виробничих систем . . . . . . 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3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дачі до розділу 1</w:t>
            </w:r>
            <w:r>
              <w:rPr>
                <w:sz w:val="28"/>
                <w:lang w:val="uk-UA"/>
              </w:rPr>
              <w:t xml:space="preserve"> . . . . . . . . . . . . .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</w:tr>
      <w:tr>
        <w:trPr>
          <w:trHeight w:val="363" w:hRule="atLeast"/>
        </w:trPr>
        <w:tc>
          <w:tcPr>
            <w:tcW w:w="9274" w:type="dxa"/>
            <w:gridSpan w:val="2"/>
            <w:tcBorders/>
          </w:tcPr>
          <w:p>
            <w:pPr>
              <w:pStyle w:val="Normal"/>
              <w:snapToGrid w:val="false"/>
              <w:ind w:left="-108" w:right="170" w:hanging="0"/>
              <w:jc w:val="right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озділ 2. Моделі екстремальних, аварійних ситуацій та їх вплив на інтелектуальний рівень прийняття рішень</w:t>
            </w:r>
            <w:r>
              <w:rPr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caps/>
                <w:sz w:val="28"/>
                <w:lang w:val="uk-UA"/>
              </w:rPr>
              <w:t>. . . . .</w:t>
            </w:r>
            <w:r>
              <w:rPr>
                <w:sz w:val="28"/>
                <w:lang w:val="uk-UA"/>
              </w:rPr>
              <w:t xml:space="preserve"> . . . . . . . . . . . . . . . . . . . . . . . . . . . . . . . .</w:t>
            </w:r>
            <w:r>
              <w:rPr>
                <w:b/>
                <w:sz w:val="28"/>
                <w:lang w:val="uk-UA"/>
              </w:rPr>
              <w:t xml:space="preserve">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 2.1. Аналіз проблеми прийняття рішень в екстремальних ситуаціях у техногенних енергоактивних структурах</w:t>
            </w:r>
            <w:r>
              <w:rPr>
                <w:sz w:val="28"/>
                <w:lang w:val="uk-UA"/>
              </w:rPr>
              <w:t xml:space="preserve">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 2.2. Проблема побудови адекватної оцінки інтелектуального рівня особи при прийнятті рішень в екстремальних ситуаціях техногенного характеру</w:t>
            </w:r>
            <w:r>
              <w:rPr>
                <w:sz w:val="28"/>
                <w:lang w:val="uk-UA"/>
              </w:rPr>
              <w:t xml:space="preserve"> . . . . </w:t>
            </w:r>
            <w:r>
              <w:rPr>
                <w:caps/>
                <w:sz w:val="28"/>
                <w:lang w:val="uk-UA"/>
              </w:rPr>
              <w:t>. .</w:t>
            </w:r>
            <w:r>
              <w:rPr>
                <w:sz w:val="28"/>
                <w:lang w:val="uk-UA"/>
              </w:rPr>
              <w:t xml:space="preserve"> . . . . . . . . . . . . . . . . . . . . . . . . . . . . . . . 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 2.3. Моделі інтелектуальних процедур класифікації ризиків при формуванні стратегій прийняття рішень в екстремальних умовах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caps/>
                <w:sz w:val="28"/>
                <w:lang w:val="uk-UA"/>
              </w:rPr>
              <w:t>. .</w:t>
            </w:r>
            <w:r>
              <w:rPr>
                <w:sz w:val="28"/>
                <w:lang w:val="uk-UA"/>
              </w:rPr>
              <w:t xml:space="preserve"> . . . . . . . . . . . . . . . . . . . . . . . .</w:t>
            </w:r>
            <w:r>
              <w:rPr>
                <w:caps/>
                <w:sz w:val="28"/>
                <w:lang w:val="uk-UA"/>
              </w:rPr>
              <w:t xml:space="preserve"> . .</w:t>
            </w:r>
            <w:r>
              <w:rPr>
                <w:sz w:val="28"/>
                <w:lang w:val="uk-UA"/>
              </w:rPr>
              <w:t xml:space="preserve">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 2.4. </w:t>
            </w:r>
            <w:r>
              <w:rPr>
                <w:bCs/>
                <w:sz w:val="28"/>
                <w:szCs w:val="28"/>
                <w:lang w:val="uk-UA"/>
              </w:rPr>
              <w:t>Інтелектуальні характеристики та психофізіологічні стани, важливі для процедур прийняття рішень</w:t>
            </w:r>
            <w:r>
              <w:rPr>
                <w:sz w:val="28"/>
                <w:szCs w:val="28"/>
                <w:lang w:val="uk-UA"/>
              </w:rPr>
              <w:t xml:space="preserve"> у граничних ситуаціях на технологічних об’єктах</w:t>
            </w:r>
            <w:r>
              <w:rPr>
                <w:sz w:val="28"/>
                <w:lang w:val="uk-UA"/>
              </w:rPr>
              <w:t xml:space="preserve"> . . . . . . . . . . . . . . . . . . . . . . . . . . 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 2.5. Аналіз факторів впливу на процедуру прийняття рішень в умовах невизначеності надзвичайних ситуацій</w:t>
            </w:r>
            <w:r>
              <w:rPr>
                <w:sz w:val="28"/>
                <w:lang w:val="uk-UA"/>
              </w:rPr>
              <w:t xml:space="preserve">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8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 2.6. Вибір моделі процедур прийняття рішень в умовах психічної та інтелектуальної напруженості рятівника</w:t>
            </w:r>
            <w:r>
              <w:rPr>
                <w:sz w:val="28"/>
                <w:lang w:val="uk-UA"/>
              </w:rPr>
              <w:t xml:space="preserve"> . . . . . . . . . . . . 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дачі до розділу 2</w:t>
            </w:r>
            <w:r>
              <w:rPr>
                <w:sz w:val="28"/>
                <w:lang w:val="uk-UA"/>
              </w:rPr>
              <w:t xml:space="preserve"> . . . . . . . . . . . . .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</w:tr>
      <w:tr>
        <w:trPr>
          <w:trHeight w:val="391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70" w:hanging="0"/>
              <w:jc w:val="right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108" w:right="1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right="-108" w:hanging="0"/>
              <w:jc w:val="both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Розділ 3. Цілеорієнтовані стратегії та моделі оцінки динамічних ситуацій у виробничих техногенних структурах</w:t>
            </w:r>
            <w:r>
              <w:rPr>
                <w:sz w:val="28"/>
                <w:lang w:val="uk-UA"/>
              </w:rPr>
              <w:t xml:space="preserve">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44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.1. Поведінка людини в техногенних системах та оцінка рівня ризику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аварійних і надзвичайних ситуаціях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оперативно – небезпечних об’єктах</w:t>
            </w:r>
            <w:r>
              <w:rPr>
                <w:sz w:val="28"/>
                <w:lang w:val="uk-UA"/>
              </w:rPr>
              <w:t xml:space="preserve"> . . . . . . . . . . . .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.2. Системна енергоактивна модель оцінки рівня ризику </w:t>
            </w:r>
            <w:r>
              <w:rPr>
                <w:bCs/>
                <w:sz w:val="28"/>
                <w:szCs w:val="28"/>
                <w:lang w:val="uk-UA"/>
              </w:rPr>
              <w:t>під час прийняття неправильного управлінського рішення</w:t>
            </w:r>
            <w:r>
              <w:rPr>
                <w:sz w:val="28"/>
                <w:lang w:val="uk-UA"/>
              </w:rPr>
              <w:t xml:space="preserve">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.3. </w:t>
            </w:r>
            <w:r>
              <w:rPr>
                <w:bCs/>
                <w:sz w:val="28"/>
                <w:szCs w:val="28"/>
                <w:lang w:val="uk-UA"/>
              </w:rPr>
              <w:t>Вибір процедур і алгоритмів прийняття рішень</w:t>
            </w:r>
            <w:r>
              <w:rPr>
                <w:sz w:val="28"/>
                <w:szCs w:val="28"/>
                <w:lang w:val="uk-UA"/>
              </w:rPr>
              <w:t xml:space="preserve"> в умовах загроз при управлінні в техногенних системах</w:t>
            </w:r>
            <w:r>
              <w:rPr>
                <w:sz w:val="28"/>
                <w:lang w:val="uk-UA"/>
              </w:rPr>
              <w:t xml:space="preserve">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2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.4. Логіка побудови нечітких тверджень про динамічні ситуації в технічних структурах як підстава синтезу стратегій управління енергоакивними об’єктами</w:t>
            </w:r>
            <w:r>
              <w:rPr>
                <w:sz w:val="28"/>
                <w:lang w:val="uk-UA"/>
              </w:rPr>
              <w:t xml:space="preserve"> . . . . . . . . . . . . . . . . . . . . . . . . . . . . . . . . . . 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7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 Логіка побудови нечітких тверджень про динамічні ситуації в енергоактивних системах з урахуванням рівня їх можливості настання</w:t>
            </w:r>
            <w:r>
              <w:rPr>
                <w:sz w:val="28"/>
                <w:lang w:val="uk-UA"/>
              </w:rPr>
              <w:t xml:space="preserve"> . . . . . . . . . . . . . . . . . . . . . . . . . . . . . . . . . . . . . . . . . . . . . . . . . . .</w:t>
            </w:r>
            <w:r>
              <w:rPr>
                <w:b/>
                <w:sz w:val="28"/>
                <w:lang w:val="uk-UA"/>
              </w:rPr>
              <w:t xml:space="preserve">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.6. Методи розв’язання задачі синтезу генераторів стратегій прийняття цільових рішень в умовах загроз з використанням інформаційних технологій</w:t>
            </w:r>
            <w:r>
              <w:rPr>
                <w:sz w:val="28"/>
                <w:lang w:val="uk-UA"/>
              </w:rPr>
              <w:t xml:space="preserve"> . . . . . . . . . . . . . . . . . . . . . . . . . . . . . . . . . . . 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7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0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 розділу 3</w:t>
            </w:r>
            <w:r>
              <w:rPr>
                <w:sz w:val="28"/>
                <w:lang w:val="uk-UA"/>
              </w:rPr>
              <w:t xml:space="preserve"> . . . . . . . . . . .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</w:t>
            </w:r>
          </w:p>
        </w:tc>
      </w:tr>
      <w:tr>
        <w:trPr>
          <w:trHeight w:val="411" w:hRule="atLeast"/>
        </w:trPr>
        <w:tc>
          <w:tcPr>
            <w:tcW w:w="9274" w:type="dxa"/>
            <w:gridSpan w:val="2"/>
            <w:tcBorders/>
          </w:tcPr>
          <w:p>
            <w:pPr>
              <w:pStyle w:val="Normal"/>
              <w:snapToGrid w:val="false"/>
              <w:ind w:left="-108" w:right="170" w:hanging="0"/>
              <w:jc w:val="right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right="-108" w:hanging="0"/>
              <w:jc w:val="both"/>
              <w:rPr>
                <w:caps/>
                <w:sz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озділ 4. Когнітивні та інформаційні підходи до вибору стратегії ПРИЙНЯТТЯ рішень цілеорієнтованою командою в нечітких умовах НАДЗВИЧАЙНОЇ СИТУАЦІЇ</w:t>
            </w:r>
            <w:r>
              <w:rPr>
                <w:sz w:val="28"/>
                <w:lang w:val="uk-UA"/>
              </w:rPr>
              <w:t xml:space="preserve">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86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1. Інформаційні технології та когнітивні моделі розв’язання задачі прийняття рішень для ліквідації активних загроз в нечітких умовах конфліктів і аварій . . . . . . . . . . . . . .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6</w:t>
            </w:r>
          </w:p>
        </w:tc>
      </w:tr>
      <w:tr>
        <w:trPr>
          <w:trHeight w:val="689" w:hRule="atLeast"/>
        </w:trPr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.2. Стратегії і динаміка, моделі нечітких та імовірнісних заходів на розбитті простору станів складних систем – як основа інтелектуалізації управління в умовах загроз</w:t>
            </w:r>
            <w:r>
              <w:rPr>
                <w:sz w:val="28"/>
                <w:lang w:val="uk-UA"/>
              </w:rPr>
              <w:t xml:space="preserve"> . . . . . . . . . . . . . . . . . . . 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 </w:t>
            </w:r>
            <w:r>
              <w:rPr>
                <w:bCs/>
                <w:sz w:val="28"/>
                <w:szCs w:val="28"/>
                <w:lang w:val="uk-UA"/>
              </w:rPr>
              <w:t>Моделі активних інтелектуальних процесів та нечіткі алгоритми відбору і опрацювання даних для відображення динамічних ситуацій в уяві оператора</w:t>
            </w:r>
            <w:r>
              <w:rPr>
                <w:sz w:val="28"/>
                <w:lang w:val="uk-UA"/>
              </w:rPr>
              <w:t xml:space="preserve"> . . . . . . . . . . . . . . . . . . . . . . . . . . . . . . . . . . . . .</w:t>
            </w:r>
            <w:r>
              <w:rPr>
                <w:b/>
                <w:sz w:val="28"/>
                <w:lang w:val="uk-UA"/>
              </w:rPr>
              <w:t xml:space="preserve">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 Інформаційні технології в побудові моделей поведінки і методи розв’язання завдання синтезу інтелектуальних алгоритмів управління . . . . . . . . . . . . . . . . . . . . . . . . . . . . . . . . . . . . . . . . . . . . . . . . 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 </w:t>
            </w:r>
            <w:r>
              <w:rPr>
                <w:bCs/>
                <w:sz w:val="28"/>
                <w:szCs w:val="28"/>
                <w:lang w:val="uk-UA"/>
              </w:rPr>
              <w:t>Програмовані структури та базові операції синтезу процесів для управління при ліквідації загроз в потенційно небезпечних об’єктах технологічних систем</w:t>
            </w:r>
            <w:r>
              <w:rPr>
                <w:sz w:val="28"/>
                <w:szCs w:val="28"/>
                <w:lang w:val="uk-UA"/>
              </w:rPr>
              <w:t xml:space="preserve"> . . . . . . . . . . . . . . . .</w:t>
            </w:r>
            <w:r>
              <w:rPr>
                <w:sz w:val="28"/>
                <w:lang w:val="uk-UA"/>
              </w:rPr>
              <w:t xml:space="preserve"> . . . . . . . . . . . . . . . . . . . . . . . 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6. Інформаційні компоненти процесу створення моделі вибору стратегій гарантованого цілеорієнтованого управління в регіональних техногенних структурах з потенційно-небезпечними енергоакивними об’єктами . . . . . . .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</w:t>
            </w:r>
          </w:p>
        </w:tc>
      </w:tr>
      <w:tr>
        <w:trPr>
          <w:trHeight w:val="528" w:hRule="atLeast"/>
        </w:trPr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7. Формування процедури прийняття рішень . . . . . . . . . . . . . . . . . . 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 розділу 4</w:t>
            </w:r>
            <w:r>
              <w:rPr>
                <w:sz w:val="28"/>
                <w:lang w:val="uk-UA"/>
              </w:rPr>
              <w:t xml:space="preserve"> . . . . . . . . . . . . . . . . . . . . . . . . . . . . . . . . . . . . . . . 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7</w:t>
            </w:r>
          </w:p>
        </w:tc>
      </w:tr>
      <w:tr>
        <w:trPr>
          <w:trHeight w:val="406" w:hRule="atLeast"/>
        </w:trPr>
        <w:tc>
          <w:tcPr>
            <w:tcW w:w="9274" w:type="dxa"/>
            <w:gridSpan w:val="2"/>
            <w:tcBorders/>
          </w:tcPr>
          <w:p>
            <w:pPr>
              <w:pStyle w:val="Normal"/>
              <w:snapToGrid w:val="false"/>
              <w:ind w:left="-108" w:right="170" w:hanging="0"/>
              <w:jc w:val="right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озділ 5. Інформаційно-когнітивні моделі інтелектуального тренування ТА ТЕСТУВАННЯ оперативно-УПРАВЛІНСЬКОГО ПЕРСОНАЛУ</w:t>
            </w:r>
            <w:r>
              <w:rPr>
                <w:caps/>
                <w:sz w:val="28"/>
                <w:lang w:val="uk-UA"/>
              </w:rPr>
              <w:t xml:space="preserve"> .</w:t>
            </w:r>
            <w:r>
              <w:rPr>
                <w:sz w:val="28"/>
                <w:lang w:val="uk-UA"/>
              </w:rPr>
              <w:t xml:space="preserve">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392" w:right="170" w:firstLine="284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1. Психологія оперативного управління в надзвичайних ситуаціях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34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.2. Проблема оцінки необхідного інтелектуального рівня особистості для реалізації ефективних дій в умовах загроз, які виникають в технологічних системах з потенційно-небезпечними енергоактивними об’єктами </w:t>
            </w:r>
            <w:r>
              <w:rPr>
                <w:sz w:val="28"/>
                <w:lang w:val="uk-UA"/>
              </w:rPr>
              <w:t xml:space="preserve">. . . . . .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44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13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5.3. Фізіологічний стан особистості – як фактор впливу на процес прийняття рішень в умовах психічного та інтелектуального стресу</w:t>
            </w:r>
            <w:r>
              <w:rPr>
                <w:sz w:val="28"/>
                <w:lang w:val="uk-UA"/>
              </w:rPr>
              <w:t xml:space="preserve">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13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.4. Логічні моделі та конструктивні методи аналізу та синтезу цільових стратегій управління процесом спеціальної підготовки і професійного навчання для дій в умовах активних загроз </w:t>
            </w:r>
            <w:r>
              <w:rPr>
                <w:sz w:val="28"/>
                <w:lang w:val="uk-UA"/>
              </w:rPr>
              <w:t xml:space="preserve">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13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.5. Логічна структура процедур формування інтелектуальних тестів для оцінки рівня профпридатності в умовах загроз</w:t>
            </w:r>
            <w:r>
              <w:rPr>
                <w:sz w:val="28"/>
                <w:lang w:val="uk-UA"/>
              </w:rPr>
              <w:t xml:space="preserve">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44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14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34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.6. Ідентифікація процесів мислення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34"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2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ind w:left="426" w:hanging="426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 розділу 5</w:t>
            </w:r>
            <w:r>
              <w:rPr>
                <w:sz w:val="28"/>
                <w:lang w:val="uk-UA"/>
              </w:rPr>
              <w:t xml:space="preserve"> . . . . . . . . . . .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159</w:t>
            </w:r>
          </w:p>
        </w:tc>
      </w:tr>
      <w:tr>
        <w:trPr>
          <w:trHeight w:val="403" w:hRule="atLeast"/>
        </w:trPr>
        <w:tc>
          <w:tcPr>
            <w:tcW w:w="9274" w:type="dxa"/>
            <w:gridSpan w:val="2"/>
            <w:tcBorders/>
          </w:tcPr>
          <w:p>
            <w:pPr>
              <w:pStyle w:val="Normal"/>
              <w:snapToGrid w:val="false"/>
              <w:ind w:left="-108" w:right="170" w:hanging="0"/>
              <w:jc w:val="right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8"/>
                <w:highlight w:val="lightGray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 6. ІНФОРМАЦІЙНІ КОНЦЕПЦІЇ ІДЕНТИФІКАЦІЇ МЕХАНІЗМІВ ІНТЕЛЕКТУАЛЬНОЇ ДІЯЛЬНОСТІ В УМОВАХ РИЗИКУ</w:t>
            </w:r>
            <w:r>
              <w:rPr>
                <w:sz w:val="28"/>
                <w:lang w:val="uk-UA"/>
              </w:rPr>
              <w:t xml:space="preserve"> . . . . . . . . . . . . . . . . . . . . . . . . . . . . . . . . . . . . . . . 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16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 Концепція функціональної схеми П. Анохіна</w:t>
            </w:r>
            <w:r>
              <w:rPr>
                <w:sz w:val="28"/>
                <w:lang w:val="uk-UA"/>
              </w:rPr>
              <w:t xml:space="preserve">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16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6.2. </w:t>
            </w:r>
            <w:r>
              <w:rPr>
                <w:sz w:val="28"/>
                <w:szCs w:val="28"/>
                <w:lang w:val="uk-UA"/>
              </w:rPr>
              <w:t>Когнітивна психологія формування цільових рішень інтелектуальним агентом</w:t>
            </w:r>
            <w:r>
              <w:rPr>
                <w:sz w:val="28"/>
                <w:lang w:val="uk-UA"/>
              </w:rPr>
              <w:t xml:space="preserve"> . . . . . . . .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17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6.3. </w:t>
            </w:r>
            <w:r>
              <w:rPr>
                <w:sz w:val="28"/>
                <w:szCs w:val="28"/>
                <w:lang w:val="uk-UA"/>
              </w:rPr>
              <w:t>Логіко-математичні моделі і концепції штучного інтелекту для синтезу тестів професійно-орієнтованого відбору операторів</w:t>
            </w:r>
            <w:r>
              <w:rPr>
                <w:sz w:val="28"/>
                <w:lang w:val="uk-UA"/>
              </w:rPr>
              <w:t xml:space="preserve">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17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 розділу 6</w:t>
            </w:r>
            <w:r>
              <w:rPr>
                <w:sz w:val="28"/>
                <w:lang w:val="uk-UA"/>
              </w:rPr>
              <w:t xml:space="preserve"> . . . . . . . . . . .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189</w:t>
            </w:r>
          </w:p>
        </w:tc>
      </w:tr>
      <w:tr>
        <w:trPr>
          <w:trHeight w:val="435" w:hRule="atLeast"/>
        </w:trPr>
        <w:tc>
          <w:tcPr>
            <w:tcW w:w="9274" w:type="dxa"/>
            <w:gridSpan w:val="2"/>
            <w:tcBorders/>
          </w:tcPr>
          <w:p>
            <w:pPr>
              <w:pStyle w:val="Normal"/>
              <w:snapToGrid w:val="false"/>
              <w:ind w:left="-108" w:right="170" w:hanging="0"/>
              <w:jc w:val="right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 7. ПРИЙНЯТТЯ РІШЕНЬ В РОЗМИТИХ СИТУАЦІЯХ ТА ВОЛОДІЮЧИ НЕПОВНИМИ ЗНАННЯМИ ПРО ОБ’ЄКТИ ТЕХНОГЕННОЇ СИСТЕМИ І ДЖЕРЕЛА ЗАГРОЗ</w:t>
            </w:r>
            <w:r>
              <w:rPr>
                <w:sz w:val="28"/>
                <w:lang w:val="uk-UA"/>
              </w:rPr>
              <w:t xml:space="preserve"> . . . . . . . . . . . . . . . . . . . . . .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19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7.1. </w:t>
            </w:r>
            <w:r>
              <w:rPr>
                <w:sz w:val="28"/>
                <w:szCs w:val="28"/>
                <w:lang w:val="uk-UA"/>
              </w:rPr>
              <w:t>Модель прийняття рішень оператором в умовах нечіткої інформації про техноструктуру, яка знаходиться в загрозливій ситуації</w:t>
            </w:r>
            <w:r>
              <w:rPr>
                <w:sz w:val="28"/>
                <w:lang w:val="uk-UA"/>
              </w:rPr>
              <w:t xml:space="preserve"> . . . . . . . . . . . . . . . . . . . . . . .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19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7.2. </w:t>
            </w:r>
            <w:r>
              <w:rPr>
                <w:sz w:val="28"/>
                <w:szCs w:val="28"/>
                <w:lang w:val="uk-UA"/>
              </w:rPr>
              <w:t>Аналіз моделей інтелектуальних процедур класифікації образів ситуацій в активних системах</w:t>
            </w:r>
            <w:r>
              <w:rPr>
                <w:sz w:val="28"/>
                <w:lang w:val="uk-UA"/>
              </w:rPr>
              <w:t xml:space="preserve"> . . . . . . . . . . . . . . . . . . . . . . . . . . . . . . . .</w:t>
            </w:r>
            <w:r>
              <w:rPr>
                <w:cap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3. Моделі стратегій та логічні аспекти побудови дерева рішень в екстремальних ситуаціях</w:t>
            </w:r>
            <w:r>
              <w:rPr>
                <w:sz w:val="28"/>
                <w:lang w:val="uk-UA"/>
              </w:rPr>
              <w:t xml:space="preserve"> . . . . . . . .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20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4. Інформаційні компоненти в процедурах прийняття рішень інтелектуальним агентом при формуванні динамічних стратегій поведінки</w:t>
            </w:r>
            <w:r>
              <w:rPr>
                <w:sz w:val="28"/>
                <w:lang w:val="uk-UA"/>
              </w:rPr>
              <w:t xml:space="preserve"> . . . . . . . . . . . . . . . . . . . . .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5. Логіка прийняття рішень в активних інтелектуальних системах в умовах дії загроз на виробничу структуру</w:t>
            </w:r>
            <w:r>
              <w:rPr>
                <w:sz w:val="28"/>
                <w:lang w:val="uk-UA"/>
              </w:rPr>
              <w:t xml:space="preserve">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6. Логіко-математичні аспекти процедур тестування для оцінки професійної придатності до оперативної роботи в інформаційних ієрархічних системах</w:t>
            </w:r>
            <w:r>
              <w:rPr>
                <w:sz w:val="28"/>
                <w:lang w:val="uk-UA"/>
              </w:rPr>
              <w:t xml:space="preserve"> . . . . . . . . . . .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 розділу 7</w:t>
            </w:r>
            <w:r>
              <w:rPr>
                <w:sz w:val="28"/>
                <w:lang w:val="uk-UA"/>
              </w:rPr>
              <w:t xml:space="preserve"> . . . . . . . . . . .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228</w:t>
            </w:r>
          </w:p>
        </w:tc>
      </w:tr>
      <w:tr>
        <w:trPr>
          <w:trHeight w:val="397" w:hRule="atLeast"/>
        </w:trPr>
        <w:tc>
          <w:tcPr>
            <w:tcW w:w="9274" w:type="dxa"/>
            <w:gridSpan w:val="2"/>
            <w:tcBorders/>
          </w:tcPr>
          <w:p>
            <w:pPr>
              <w:pStyle w:val="Normal"/>
              <w:snapToGrid w:val="false"/>
              <w:ind w:left="-108" w:right="170" w:hanging="0"/>
              <w:jc w:val="right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ДІЛ 8. </w:t>
            </w:r>
            <w:r>
              <w:rPr>
                <w:b/>
                <w:bCs/>
                <w:sz w:val="28"/>
                <w:szCs w:val="28"/>
                <w:lang w:val="uk-UA"/>
              </w:rPr>
              <w:t>АНАЛІЗ ЗАДАЧ ПОБУДОВИ ТЕСТІВ ДЛЯ ТРЕНУВАННЯ ІНТЕЛЕКТУАЛЬНОЇ ТА КОГНІТИВНО-ПСИХІЧНОЇ СТІЙКОСТІ ОПЕРАТИВНО-КОМАНДНОГО ПЕРСОНАЛУ В УМОВАХ РИЗИКУ</w:t>
            </w:r>
            <w:r>
              <w:rPr>
                <w:sz w:val="28"/>
                <w:lang w:val="uk-UA"/>
              </w:rPr>
              <w:t xml:space="preserve">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23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 Аналіз проблеми інтелектуальної стійкості</w:t>
            </w:r>
            <w:r>
              <w:rPr>
                <w:sz w:val="28"/>
                <w:lang w:val="uk-UA"/>
              </w:rPr>
              <w:t xml:space="preserve"> . . . . . . . . . . . . . . . . 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23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 Методи оцінки професійної придатності кадрів</w:t>
            </w:r>
            <w:r>
              <w:rPr>
                <w:sz w:val="28"/>
                <w:lang w:val="uk-UA"/>
              </w:rPr>
              <w:t xml:space="preserve"> . . . . . . . . . . . . . 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. Функції командно-оперативного управління в умовах надзвичайних ситуацій</w:t>
            </w:r>
            <w:r>
              <w:rPr>
                <w:sz w:val="28"/>
                <w:lang w:val="uk-UA"/>
              </w:rPr>
              <w:t xml:space="preserve"> . . . . . . . . . .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23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4. Процедури вибору тестів для профвідбору</w:t>
            </w:r>
            <w:r>
              <w:rPr>
                <w:sz w:val="28"/>
                <w:lang w:val="uk-UA"/>
              </w:rPr>
              <w:t xml:space="preserve">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24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5. Структура комплекту інтелектуальних тестів</w:t>
            </w:r>
            <w:r>
              <w:rPr>
                <w:sz w:val="28"/>
                <w:lang w:val="uk-UA"/>
              </w:rPr>
              <w:t xml:space="preserve">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24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6. Центри розвитку інтелектуальних здібностей</w:t>
            </w:r>
            <w:r>
              <w:rPr>
                <w:sz w:val="28"/>
                <w:lang w:val="uk-UA"/>
              </w:rPr>
              <w:t xml:space="preserve">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25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7. Рівні складності тестів</w:t>
            </w:r>
            <w:r>
              <w:rPr>
                <w:sz w:val="28"/>
                <w:lang w:val="uk-UA"/>
              </w:rPr>
              <w:t xml:space="preserve"> . . . . . . .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8. Особливості нервової системи оператора і його когнітивні характеристики</w:t>
            </w:r>
            <w:r>
              <w:rPr>
                <w:sz w:val="28"/>
                <w:lang w:val="uk-UA"/>
              </w:rPr>
              <w:t xml:space="preserve"> . . . . . . . . . . . . . . . .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 розділу 8</w:t>
            </w:r>
            <w:r>
              <w:rPr>
                <w:sz w:val="28"/>
                <w:lang w:val="uk-UA"/>
              </w:rPr>
              <w:t xml:space="preserve"> . . . . . . . . . . .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4</w:t>
            </w:r>
          </w:p>
        </w:tc>
      </w:tr>
      <w:tr>
        <w:trPr>
          <w:trHeight w:val="393" w:hRule="atLeast"/>
        </w:trPr>
        <w:tc>
          <w:tcPr>
            <w:tcW w:w="9274" w:type="dxa"/>
            <w:gridSpan w:val="2"/>
            <w:tcBorders/>
          </w:tcPr>
          <w:p>
            <w:pPr>
              <w:pStyle w:val="Normal"/>
              <w:snapToGrid w:val="false"/>
              <w:ind w:left="-108" w:right="1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lang w:val="uk-UA"/>
              </w:rPr>
              <w:t>Додаток А. </w:t>
            </w:r>
            <w:r>
              <w:rPr>
                <w:sz w:val="28"/>
                <w:szCs w:val="28"/>
                <w:lang w:val="uk-UA"/>
              </w:rPr>
              <w:t xml:space="preserve">Тести для визначення когнітивно-психічної стійкості оперативного персоналу та візуалізація отриманих даних . . </w:t>
            </w:r>
            <w:r>
              <w:rPr>
                <w:sz w:val="28"/>
                <w:lang w:val="uk-UA"/>
              </w:rPr>
              <w:t xml:space="preserve">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6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 Б. </w:t>
            </w:r>
            <w:r>
              <w:rPr>
                <w:sz w:val="28"/>
                <w:szCs w:val="28"/>
                <w:lang w:val="uk-UA"/>
              </w:rPr>
              <w:t>Базові тести як компоненти профорієнтованих пакетів оцінки когнітивних здібностей та характерологічних особливостей особистості</w:t>
            </w:r>
            <w:r>
              <w:rPr>
                <w:sz w:val="28"/>
                <w:lang w:val="uk-UA"/>
              </w:rPr>
              <w:t xml:space="preserve"> . . . . . . . . . . . . . . . . . . . . . . . . . . . . . .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lang w:val="uk-UA"/>
              </w:rPr>
              <w:t>Додаток В. </w:t>
            </w:r>
            <w:r>
              <w:rPr>
                <w:sz w:val="28"/>
                <w:szCs w:val="28"/>
                <w:lang w:val="uk-UA"/>
              </w:rPr>
              <w:t>Ілюстрації аварій на технологічних об’єктах</w:t>
            </w:r>
            <w:r>
              <w:rPr>
                <w:sz w:val="28"/>
                <w:lang w:val="uk-UA"/>
              </w:rPr>
              <w:t xml:space="preserve">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highlight w:val="lightGray"/>
                <w:lang w:val="uk-UA"/>
              </w:rPr>
            </w:pPr>
            <w:r>
              <w:rPr>
                <w:sz w:val="28"/>
                <w:lang w:val="uk-UA"/>
              </w:rPr>
              <w:t>363</w:t>
            </w:r>
          </w:p>
        </w:tc>
      </w:tr>
      <w:tr>
        <w:trPr>
          <w:trHeight w:val="397" w:hRule="atLeast"/>
        </w:trPr>
        <w:tc>
          <w:tcPr>
            <w:tcW w:w="9274" w:type="dxa"/>
            <w:gridSpan w:val="2"/>
            <w:tcBorders/>
          </w:tcPr>
          <w:p>
            <w:pPr>
              <w:pStyle w:val="Normal"/>
              <w:snapToGrid w:val="false"/>
              <w:ind w:left="-108" w:right="170" w:hanging="0"/>
              <w:jc w:val="right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b/>
                <w:caps/>
                <w:sz w:val="28"/>
                <w:lang w:val="uk-UA"/>
              </w:rPr>
              <w:t>Список використаної літератури</w:t>
            </w:r>
            <w:r>
              <w:rPr>
                <w:sz w:val="28"/>
                <w:lang w:val="uk-UA"/>
              </w:rPr>
              <w:t xml:space="preserve"> . . . . . . . . . . . . . . . . . 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160" w:after="0"/>
              <w:ind w:left="-108" w:right="170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0</w:t>
            </w:r>
          </w:p>
        </w:tc>
      </w:tr>
    </w:tbl>
    <w:p>
      <w:pPr>
        <w:pStyle w:val="Normal"/>
        <w:ind w:left="851" w:hanging="28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28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8" w:hanging="288"/>
        <w:jc w:val="both"/>
        <w:rPr>
          <w:sz w:val="28"/>
          <w:szCs w:val="28"/>
        </w:rPr>
      </w:pPr>
      <w:r>
        <w:rPr>
          <w:sz w:val="28"/>
          <w:szCs w:val="28"/>
        </w:rPr>
        <w:t>1. Айзенк Г.Й. Тесты IQ / Г.Й. Айзенк. – М.: Астрель, 2003. – 255 с.</w:t>
      </w:r>
    </w:p>
    <w:p>
      <w:pPr>
        <w:pStyle w:val="31"/>
        <w:widowControl w:val="false"/>
        <w:spacing w:before="0" w:after="0"/>
        <w:ind w:left="288" w:hanging="288"/>
        <w:jc w:val="both"/>
        <w:rPr/>
      </w:pPr>
      <w:r>
        <w:rPr>
          <w:sz w:val="28"/>
          <w:szCs w:val="28"/>
        </w:rPr>
        <w:t>2. </w:t>
      </w:r>
      <w:r>
        <w:rPr>
          <w:iCs/>
          <w:sz w:val="28"/>
          <w:szCs w:val="28"/>
        </w:rPr>
        <w:t xml:space="preserve">Алиев Р.А. </w:t>
      </w:r>
      <w:r>
        <w:rPr>
          <w:sz w:val="28"/>
          <w:szCs w:val="28"/>
        </w:rPr>
        <w:t>Производственные системы с искусственным интеллектом / Р.А. Алиев. – М.: Радио и связь, 1990. – 264 с.</w:t>
      </w:r>
    </w:p>
    <w:p>
      <w:pPr>
        <w:pStyle w:val="31"/>
        <w:widowControl w:val="false"/>
        <w:spacing w:before="0" w:after="0"/>
        <w:ind w:left="288" w:hanging="288"/>
        <w:jc w:val="both"/>
        <w:rPr/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t> Амосов Н.М. Регуляция жизненных функций и кибернетика / Н.М. Амосов. – К.: Наук. думка, – 1964. – 113 с.</w:t>
      </w:r>
    </w:p>
    <w:p>
      <w:pPr>
        <w:pStyle w:val="31"/>
        <w:widowControl w:val="false"/>
        <w:spacing w:before="0" w:after="0"/>
        <w:ind w:left="288" w:hanging="288"/>
        <w:jc w:val="both"/>
        <w:rPr/>
      </w:pPr>
      <w:r>
        <w:rPr>
          <w:sz w:val="28"/>
          <w:szCs w:val="28"/>
        </w:rPr>
        <w:t>4.</w:t>
      </w:r>
      <w:r>
        <w:rPr>
          <w:iCs/>
          <w:sz w:val="28"/>
          <w:szCs w:val="28"/>
        </w:rPr>
        <w:t> Амосов Н.М. Автоматы и разумное поведение / Н.М. Амосов, А.М. Касаткин, Л.М. Касаткина, С. Талаев. – К.: Наук. думка, 1973. – 373 с.</w:t>
      </w:r>
    </w:p>
    <w:p>
      <w:pPr>
        <w:pStyle w:val="31"/>
        <w:widowControl w:val="false"/>
        <w:spacing w:before="0" w:after="0"/>
        <w:ind w:left="288" w:hanging="288"/>
        <w:jc w:val="both"/>
        <w:rPr/>
      </w:pPr>
      <w:r>
        <w:rPr>
          <w:sz w:val="28"/>
          <w:szCs w:val="28"/>
        </w:rPr>
        <w:t>5. </w:t>
      </w:r>
      <w:r>
        <w:rPr>
          <w:iCs/>
          <w:sz w:val="28"/>
          <w:szCs w:val="28"/>
        </w:rPr>
        <w:t>Анастази А. Психологическое тестирование / А. Анастази, С. Урбина. – СПб.: Питер, 2003. – 688 с.</w:t>
      </w:r>
    </w:p>
    <w:p>
      <w:pPr>
        <w:pStyle w:val="31"/>
        <w:widowControl w:val="false"/>
        <w:spacing w:before="0" w:after="0"/>
        <w:ind w:left="288" w:hanging="288"/>
        <w:jc w:val="both"/>
        <w:rPr/>
      </w:pPr>
      <w:r>
        <w:rPr>
          <w:sz w:val="28"/>
          <w:szCs w:val="28"/>
        </w:rPr>
        <w:t>6. </w:t>
      </w:r>
      <w:r>
        <w:rPr>
          <w:iCs/>
          <w:sz w:val="28"/>
          <w:szCs w:val="28"/>
        </w:rPr>
        <w:t>Аппаратура и методы исследования деятельности оператора / Ред. Фролов А.А. – М.: Наука, 1989. – 110 с.</w:t>
      </w:r>
    </w:p>
    <w:p>
      <w:pPr>
        <w:pStyle w:val="Normal"/>
        <w:ind w:left="288" w:hanging="288"/>
        <w:jc w:val="both"/>
        <w:rPr>
          <w:sz w:val="28"/>
          <w:szCs w:val="28"/>
        </w:rPr>
      </w:pPr>
      <w:r>
        <w:rPr>
          <w:sz w:val="28"/>
          <w:szCs w:val="28"/>
        </w:rPr>
        <w:t>7. Арбиб М. Метафорический мозг / М. Арбиб. – М: Мир, 1976. – 285 с.</w:t>
      </w:r>
    </w:p>
    <w:p>
      <w:pPr>
        <w:pStyle w:val="Normal"/>
        <w:ind w:left="288" w:hanging="288"/>
        <w:jc w:val="both"/>
        <w:rPr>
          <w:sz w:val="28"/>
          <w:szCs w:val="28"/>
        </w:rPr>
      </w:pPr>
      <w:r>
        <w:rPr>
          <w:sz w:val="28"/>
          <w:szCs w:val="28"/>
        </w:rPr>
        <w:t>8. Аржененко А.Ю. Оптимальные бинарные вопросники / А.Ю. Аржененко, Б.Н. Чугаев. – М.: Энергоатомиздат, 1889. – 128 с.</w:t>
      </w:r>
    </w:p>
    <w:p>
      <w:pPr>
        <w:pStyle w:val="31"/>
        <w:widowControl w:val="false"/>
        <w:spacing w:before="0" w:after="0"/>
        <w:ind w:left="288" w:hanging="288"/>
        <w:jc w:val="both"/>
        <w:rPr/>
      </w:pPr>
      <w:r>
        <w:rPr>
          <w:sz w:val="28"/>
          <w:szCs w:val="28"/>
        </w:rPr>
        <w:t>9. </w:t>
      </w:r>
      <w:r>
        <w:rPr>
          <w:iCs/>
          <w:sz w:val="28"/>
          <w:szCs w:val="28"/>
        </w:rPr>
        <w:t xml:space="preserve">Арзамасцев А.А. Системы психологического тестирования на основе аппарата искусственных нейронных сетей / А.А. Арзамасцев, Н.А. Зенкова // </w:t>
      </w:r>
      <w:r>
        <w:rPr>
          <w:iCs/>
          <w:sz w:val="28"/>
          <w:szCs w:val="28"/>
          <w:lang w:val="uk-UA"/>
        </w:rPr>
        <w:t>Штучний інтелект. – Наука і освіта. – [Київ]. – 2004. – № 2. – С. 237-242.</w:t>
      </w:r>
    </w:p>
    <w:p>
      <w:pPr>
        <w:pStyle w:val="31"/>
        <w:widowControl w:val="false"/>
        <w:spacing w:before="0" w:after="0"/>
        <w:ind w:left="450" w:hanging="450"/>
        <w:jc w:val="both"/>
        <w:rPr/>
      </w:pPr>
      <w:r>
        <w:rPr>
          <w:sz w:val="28"/>
          <w:szCs w:val="28"/>
        </w:rPr>
        <w:t>10. </w:t>
      </w:r>
      <w:r>
        <w:rPr>
          <w:iCs/>
          <w:sz w:val="28"/>
          <w:szCs w:val="28"/>
        </w:rPr>
        <w:t>Аткинсон Р. Человеческая память и процесс обучения / Р. Аткинсон. – М: Прогресс, 1980. – 526 с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11. Аткинсон Р. Введения в математическую теорию обучения / Р. Аткинсон, Г. Буаяр. – М: Мир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969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483 с.</w:t>
      </w:r>
    </w:p>
    <w:p>
      <w:pPr>
        <w:pStyle w:val="Normal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12. Атомные электрические станции / ред. Воронин Л.Н.: Сб. науч. ст. Вып. 12. – М.: Энергоатомиздат, 1991. – 304 с.</w:t>
      </w:r>
    </w:p>
    <w:p>
      <w:pPr>
        <w:pStyle w:val="31"/>
        <w:widowControl w:val="false"/>
        <w:spacing w:before="0" w:after="0"/>
        <w:ind w:left="450" w:hanging="450"/>
        <w:jc w:val="both"/>
        <w:rPr/>
      </w:pPr>
      <w:r>
        <w:rPr>
          <w:sz w:val="28"/>
          <w:szCs w:val="28"/>
          <w:lang w:val="uk-UA"/>
        </w:rPr>
        <w:t>13. </w:t>
      </w:r>
      <w:r>
        <w:rPr>
          <w:iCs/>
          <w:sz w:val="28"/>
          <w:szCs w:val="28"/>
          <w:lang w:val="uk-UA"/>
        </w:rPr>
        <w:t>Бандурка О.М. Управління в органах внутрішніх справ України / О.М. Бандурка. – Харків, 1998. – 80 с.</w:t>
      </w:r>
    </w:p>
    <w:p>
      <w:pPr>
        <w:pStyle w:val="31"/>
        <w:widowControl w:val="false"/>
        <w:spacing w:before="0" w:after="0"/>
        <w:ind w:left="450" w:hanging="450"/>
        <w:jc w:val="both"/>
        <w:rPr/>
      </w:pPr>
      <w:r>
        <w:rPr>
          <w:sz w:val="28"/>
          <w:szCs w:val="28"/>
        </w:rPr>
        <w:t>14.</w:t>
      </w:r>
      <w:r>
        <w:rPr>
          <w:iCs/>
          <w:sz w:val="28"/>
          <w:szCs w:val="28"/>
        </w:rPr>
        <w:t> Банников И.И. Некоторые вопросы теории интеллектуальных процессов / И.И. Банников // Кибернетика и системный анализ. –[Киев]. – 1992. – № 1. – С. 34-42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. Барабанщиков А.В. Основы военной психологии и диагностики / А.В. Барабанщиков, В.П. Давидов. – М.: Просвещение, 1988. – 271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. Баррет Дж. Протестируйте себя: способности, личность, мотивация, карьера / Дж. Баррет. – СПб.: Питер, 2004. – 254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 Белнан Н. Логика вопросов и ответов / Н. Белнан, Т. Стил. – М.: Прогресс, 1981. – 286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18. </w:t>
      </w:r>
      <w:r>
        <w:rPr>
          <w:sz w:val="28"/>
          <w:szCs w:val="28"/>
        </w:rPr>
        <w:t>Берж К. Теория графов и ее применение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/ К. Берж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, 1962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319 с.</w:t>
      </w:r>
    </w:p>
    <w:p>
      <w:pPr>
        <w:pStyle w:val="31"/>
        <w:widowControl w:val="false"/>
        <w:spacing w:before="0" w:after="0"/>
        <w:ind w:left="450" w:hanging="450"/>
        <w:jc w:val="both"/>
        <w:rPr/>
      </w:pPr>
      <w:r>
        <w:rPr>
          <w:iCs/>
          <w:sz w:val="28"/>
          <w:szCs w:val="28"/>
        </w:rPr>
        <w:t>19.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Беспалов Б.И. Действие. Психологические механизмы визуального мышления / Б.И. Беспалов. – М.: МГУ, 1988. – 192 с.</w:t>
      </w:r>
    </w:p>
    <w:p>
      <w:pPr>
        <w:pStyle w:val="31"/>
        <w:widowControl w:val="false"/>
        <w:spacing w:before="0" w:after="0"/>
        <w:ind w:left="450" w:hanging="450"/>
        <w:jc w:val="both"/>
        <w:rPr/>
      </w:pPr>
      <w:r>
        <w:rPr>
          <w:iCs/>
          <w:sz w:val="28"/>
          <w:szCs w:val="28"/>
        </w:rPr>
        <w:t xml:space="preserve">20. Биологическая кибернетика / ред. Коган А.Б. – М.: Высшая </w:t>
      </w:r>
      <w:r>
        <w:rPr>
          <w:iCs/>
          <w:sz w:val="28"/>
          <w:szCs w:val="28"/>
          <w:lang w:val="uk-UA"/>
        </w:rPr>
        <w:t>ш</w:t>
      </w:r>
      <w:r>
        <w:rPr>
          <w:iCs/>
          <w:sz w:val="28"/>
          <w:szCs w:val="28"/>
        </w:rPr>
        <w:t>к., 1977. – 408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1. Блинов А.Л. Элементы логики действий / А.Л. Блинов, В.В. Петров. – М.: Наука, 1991. – 232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. Богомолов А.М. Диагностика сложных систем / А.М. Богомолов, В.А. Твердохлебов. – К.: Наук. думка, 1974. – 112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23. </w:t>
      </w:r>
      <w:r>
        <w:rPr>
          <w:sz w:val="28"/>
          <w:szCs w:val="28"/>
        </w:rPr>
        <w:t>Большая энциклопедия психологических тестов. – М.: Эксмо, 2006. – 416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24. </w:t>
      </w:r>
      <w:r>
        <w:rPr>
          <w:sz w:val="28"/>
          <w:szCs w:val="28"/>
        </w:rPr>
        <w:t>Бондарёв В.Н. Искусственный интеллект / В.Н. Бондарев, Ф.Г. Аде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Севастополь: НТУ, 2002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615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5. Брусиловский П.Л. Модели обучаемого в интеллектуальных системах / П.Л. Брусиловский // УСИМ. – [Киев]. – 1992. – № 7/8. – С. 109-120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26. </w:t>
      </w:r>
      <w:r>
        <w:rPr>
          <w:sz w:val="28"/>
          <w:szCs w:val="28"/>
        </w:rPr>
        <w:t>Булава К.Б. Генетические основы психофизиологии человека / К.Б. Булава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: Наука, 1991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208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27. </w:t>
      </w:r>
      <w:r>
        <w:rPr>
          <w:sz w:val="28"/>
          <w:szCs w:val="28"/>
        </w:rPr>
        <w:t>Бурков В.Н. Механизмы функционирования организационных систем / В.Н. Бурков, В.В. Кондратьев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: Наука, 1989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384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28. </w:t>
      </w:r>
      <w:r>
        <w:rPr>
          <w:sz w:val="28"/>
          <w:szCs w:val="28"/>
        </w:rPr>
        <w:t>Бурлачук Л.Ф. Психодиагностика / Л.Ф. Бурлачук. – СПб.: Питер, 2006. – 351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9. Бурлачук Л.Ф. Словарь-справочник по психологической диагностике / Л.Ф. Бурлачук, С.М. Морозов, С.Б. Крымский. – К.: Наук. думка, 1989. – 200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0. Бурлачук Л.Ф. Словарь-справочник по психодиагностике / Л.Ф. Бурлачук, С.М. Морозов. – СПб.: Питер, 2005. – 520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1. Буш Р. Стохастические модели обучаемости / Р. Буш, Ф. Мостеллер. – М.: Мир, 1962. – 483 с.</w:t>
      </w:r>
    </w:p>
    <w:p>
      <w:pPr>
        <w:pStyle w:val="31"/>
        <w:widowControl w:val="false"/>
        <w:spacing w:before="0" w:after="0"/>
        <w:ind w:left="450" w:hanging="450"/>
        <w:jc w:val="both"/>
        <w:rPr/>
      </w:pPr>
      <w:r>
        <w:rPr>
          <w:iCs/>
          <w:sz w:val="28"/>
          <w:szCs w:val="28"/>
        </w:rPr>
        <w:t xml:space="preserve">32. Быченок Н.Н. Прогнозно-аналитическая система поддержки принятия решений по региональной безопасности / Н.Н. Быченок, Р.В. Гайдук // УСИМ. – № 4. – </w:t>
      </w:r>
      <w:r>
        <w:rPr>
          <w:iCs/>
          <w:sz w:val="28"/>
          <w:szCs w:val="28"/>
          <w:lang w:val="uk-UA"/>
        </w:rPr>
        <w:t>К.: Інст. Кібернетики ім. В.М. Глушкова, 2000. – С. 88-96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33. </w:t>
      </w:r>
      <w:r>
        <w:rPr>
          <w:sz w:val="28"/>
          <w:szCs w:val="28"/>
        </w:rPr>
        <w:t>Вайнер А.Я. Тактические расчеты. / А.Я. Вайнер – М.: Воениздат, 1977. – 112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4. Варданян И.С. АСУ обучением / И.С. Варданян // УСИМ. – [Киев]. – 1991. – № 8. – С. 10-17.</w:t>
      </w:r>
    </w:p>
    <w:p>
      <w:pPr>
        <w:pStyle w:val="31"/>
        <w:widowControl w:val="false"/>
        <w:spacing w:before="0" w:after="0"/>
        <w:ind w:left="450" w:hanging="450"/>
        <w:jc w:val="both"/>
        <w:rPr/>
      </w:pPr>
      <w:r>
        <w:rPr>
          <w:iCs/>
          <w:sz w:val="28"/>
          <w:szCs w:val="28"/>
          <w:lang w:val="uk-UA"/>
        </w:rPr>
        <w:t>35. Вареник В.В. Визначення сили нервової системи як аспект професійного відбору пожежників / В.В. Вареник // Матеріали Всеукраїнської науково-практичної конференції. Кн. 2. – Черкаси, 1997. – С. 310-312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6. Василенко В.О. Теорія і практика розробки управлінських рішень / В.О. Василенко. – К.: ЦУЛ, 2003. – 420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7. Васюхин М.И. Методы построения программы конвектора картографической информации для комплекса визуализации системы управления пожарной охраной крупного города / М.И. Васюхин // УСИМ. – [Киев]. – 2001. – № 4. – С. 8-13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8. Веденов А.А. Моделирование элементов мышления / А.А. Веденов. – М.: Наука, 1988. – 160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39. </w:t>
      </w:r>
      <w:r>
        <w:rPr>
          <w:sz w:val="28"/>
          <w:szCs w:val="28"/>
        </w:rPr>
        <w:t>Вентцель Е.С. Введение в исследование операций / Е.С. Вентцель. – М.: Сов. радио, 1964. – 387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0. Вилкас Э.Й. Решения: теория, информация, моделирование / Э.Й. Вилкас, Е.З. Майминас. – М.: Сов. радио, 1980. – 328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1. Витковски Т. Компьютерная система поддержки принятия решений при купле-продаже в условиях торгов / Т. Витковски, Г. Витковски // УСИМ. – [Киев]. – 1998. – № 8. – С. 50-63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2. Власенко Н.А. Модель активизации знаний учебного назначения в обучающих системах / Н.А. Власенко, В.В. Колос , С.П. Кудрявцева // УСИМ. – [Киев]. – 1992. – № 9/10 – С. 88-96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3. Вовк М.И. Биологические и биотехнические системы как целенаправленные / М.И. Вовк, С.И. Кифоренко, А.Б. Котова // Кибернетические проблемы бионики.: Сб. науч. тр. – М.: Мир, 1972. – 343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44. </w:t>
      </w:r>
      <w:r>
        <w:rPr>
          <w:sz w:val="28"/>
          <w:szCs w:val="28"/>
        </w:rPr>
        <w:t>Войченко А.П. Использование агентных технологий при создании центра дистанционного обучения / А.П. Войченко, О.В. Данилова // УСИМ. – [Киев]. – 2003. 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№ 5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С.42-51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5. Волков А.М. Деятельность: структура и регуляция / А.М. Волков. – М.: МГУ, 1987. – 215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46. </w:t>
      </w:r>
      <w:r>
        <w:rPr>
          <w:sz w:val="28"/>
          <w:szCs w:val="28"/>
        </w:rPr>
        <w:t>Гаврилова Т.А. Базы знаний интеллектуальных систем / Т.А. Гаврилова, В.Ф. Хорошевский. С.П.Б.: Питер, 2000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384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47. </w:t>
      </w:r>
      <w:r>
        <w:rPr>
          <w:sz w:val="28"/>
          <w:szCs w:val="28"/>
        </w:rPr>
        <w:t>Гамезо М.В. Атлас по психологии / М.В. Гамезо, И.А. Доманенко. – М.: Просвещение, 1986. – 272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48. </w:t>
      </w:r>
      <w:r>
        <w:rPr>
          <w:sz w:val="28"/>
          <w:szCs w:val="28"/>
        </w:rPr>
        <w:t>Ганаев В. Практическая психология управления / В. Ганаев, И. Карнаух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: Пресс книга, 2003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304 с.</w:t>
      </w:r>
    </w:p>
    <w:p>
      <w:pPr>
        <w:pStyle w:val="31"/>
        <w:widowControl w:val="false"/>
        <w:spacing w:before="0" w:after="0"/>
        <w:ind w:left="450" w:hanging="450"/>
        <w:jc w:val="both"/>
        <w:rPr/>
      </w:pPr>
      <w:r>
        <w:rPr>
          <w:iCs/>
          <w:sz w:val="28"/>
          <w:szCs w:val="28"/>
        </w:rPr>
        <w:t>49.</w:t>
      </w:r>
      <w:r>
        <w:rPr>
          <w:sz w:val="28"/>
          <w:szCs w:val="28"/>
        </w:rPr>
        <w:t xml:space="preserve"> Герасимов Б.М. </w:t>
      </w:r>
      <w:r>
        <w:rPr>
          <w:iCs/>
          <w:sz w:val="28"/>
          <w:szCs w:val="28"/>
        </w:rPr>
        <w:t>Человеко-машинные системы принятия решений с элементами искусственного интеллекта / Б.М. </w:t>
      </w:r>
      <w:r>
        <w:rPr>
          <w:sz w:val="28"/>
          <w:szCs w:val="28"/>
        </w:rPr>
        <w:t>Герасимов, В.А. Тарасов, И.В. Токарев</w:t>
      </w:r>
      <w:r>
        <w:rPr>
          <w:iCs/>
          <w:sz w:val="28"/>
          <w:szCs w:val="28"/>
        </w:rPr>
        <w:t>. – К.: Наук. думка, 1993. – 183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50. </w:t>
      </w:r>
      <w:r>
        <w:rPr>
          <w:sz w:val="28"/>
          <w:szCs w:val="28"/>
        </w:rPr>
        <w:t>Гласс Дж. Статистические методы в педагогике и психологии / Дж. Гласс, Дж. Стенли. – М.: Прогресс, 1976. – 494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  <w:lang w:val="uk-UA"/>
        </w:rPr>
        <w:t>51. </w:t>
      </w:r>
      <w:r>
        <w:rPr>
          <w:sz w:val="28"/>
          <w:szCs w:val="28"/>
          <w:lang w:val="uk-UA"/>
        </w:rPr>
        <w:t>Глібовецький М.М. Штучний інтелект / М.М. Глібовецький, О.В. Отецький. 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.: Академія, 2002.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366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2. Глушков В.М. Введение в кибернетику / В.М. Глушков. – К.: ИАНУ, 1964. – 321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3. Глушков В.М. Основы безбумажной информации / В.М. Глушков. – М.: Наука, 1982. – 552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4. Горнев В.Ф. Оперативное управление в ГПС / В.Ф. Горнев. – М.: Машиностроение, 1990. – 256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5. Грановская Р.М. Восприятие и модели памяти / Р.М. Грановская. – М.: Наука, 1974. – 362 с.</w:t>
      </w:r>
    </w:p>
    <w:p>
      <w:pPr>
        <w:pStyle w:val="31"/>
        <w:widowControl w:val="false"/>
        <w:spacing w:before="0" w:after="0"/>
        <w:ind w:left="450" w:hanging="450"/>
        <w:jc w:val="both"/>
        <w:rPr/>
      </w:pPr>
      <w:r>
        <w:rPr>
          <w:iCs/>
          <w:sz w:val="28"/>
          <w:szCs w:val="28"/>
        </w:rPr>
        <w:t>56. Грановская Р.М. Интуиция и искусственный интеллект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/ Р.М. Грановская, И.Я. Березная. – Л.: ЛГУ, 1981. – 272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7. Грешилов А.А. Как принять решение в реальных условиях / А.А. Грешилов. – М.: Радио и связь, 1991. – 320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58. </w:t>
      </w:r>
      <w:r>
        <w:rPr>
          <w:sz w:val="28"/>
          <w:szCs w:val="28"/>
        </w:rPr>
        <w:t>Грэхен И. Объектно-ориентированные методы / И. Грэхен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: Вильямс, 2004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880 с.</w:t>
      </w:r>
    </w:p>
    <w:p>
      <w:pPr>
        <w:pStyle w:val="31"/>
        <w:widowControl w:val="false"/>
        <w:spacing w:before="0" w:after="0"/>
        <w:ind w:left="450" w:hanging="450"/>
        <w:jc w:val="both"/>
        <w:rPr/>
      </w:pPr>
      <w:r>
        <w:rPr>
          <w:iCs/>
          <w:sz w:val="28"/>
          <w:szCs w:val="28"/>
        </w:rPr>
        <w:t>59. Гудвин Дж. Исследование в психологии.</w:t>
      </w:r>
      <w:r>
        <w:rPr>
          <w:sz w:val="28"/>
          <w:szCs w:val="28"/>
        </w:rPr>
        <w:t xml:space="preserve"> Методы и планирование / Дж. Гудвин.</w:t>
      </w:r>
      <w:r>
        <w:rPr>
          <w:iCs/>
          <w:sz w:val="28"/>
          <w:szCs w:val="28"/>
        </w:rPr>
        <w:t> – СПб.: Питер, 2004. – 558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0. Гуревич К.М. Профессиональная пригодность и основные свойства нервной системы. / К.М. Гуревич. – М., 1970. – 125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61. </w:t>
      </w:r>
      <w:r>
        <w:rPr>
          <w:sz w:val="28"/>
          <w:szCs w:val="28"/>
        </w:rPr>
        <w:t>Джордж Ф. Основы кибернетики / Ф. Джордж. – М.: Радио и связь, 1984. 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272 с.</w:t>
      </w:r>
    </w:p>
    <w:p>
      <w:pPr>
        <w:pStyle w:val="31"/>
        <w:widowControl w:val="false"/>
        <w:spacing w:before="0" w:after="0"/>
        <w:ind w:left="450" w:hanging="450"/>
        <w:jc w:val="both"/>
        <w:rPr/>
      </w:pPr>
      <w:r>
        <w:rPr>
          <w:iCs/>
          <w:sz w:val="28"/>
          <w:szCs w:val="28"/>
          <w:lang w:val="uk-UA"/>
        </w:rPr>
        <w:t>62. Джулай О.Н. Структурний аналіз інформаційної технології автоматизованої підтримки прийняття рішень при пожежегасінні / О.Н. Джулай // Штучний інтелект. – 2005. – № 3. – С. 392-398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3. Добровольский А.А. Пожарная техника: Справочник / А.А. Добровольский, Ф.Ф. Переслицкий. – К.: Техника, 1981. – 240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4. Додонов А.Г. Вычислительные системы для решения задач оперативно-организационного управления / А.Г. Додонов. – К.: Наук. думка, 1988. – 216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5. Драйздейл Д. Введение в динамику пожара / Д. Драйздейл. – М.: Стройиздат, 1990. – 424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66. </w:t>
      </w:r>
      <w:r>
        <w:rPr>
          <w:sz w:val="28"/>
          <w:szCs w:val="28"/>
        </w:rPr>
        <w:t>Дружинин В.В. Вопросы военной системотехники / В.В. Дружинин, Д.С. Канторов. – М.: Воениздат, 1976. – 224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7. Дружинин В.Н. Экспериментальная психология / В.Н. Дружинин. – М.: Наука, 1987. – 256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68. </w:t>
      </w:r>
      <w:r>
        <w:rPr>
          <w:sz w:val="28"/>
          <w:szCs w:val="28"/>
        </w:rPr>
        <w:t>Дружинин В.Н. Психология / В.Н. Дружинин. – СПб: Питер, 2000. – 672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9. Дутов В.И. Психофизиологические и гигиенические аспекты деятельности человека при пожаре / В.И. Дутов, И.Г. Чурсин. – М., 1993. – 299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70. </w:t>
      </w:r>
      <w:r>
        <w:rPr>
          <w:sz w:val="28"/>
          <w:szCs w:val="28"/>
        </w:rPr>
        <w:t>Ершов Ю.Л. Математическая логика / Ю.Л. Ершов, Е.А. Палютин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: Наука, 1979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320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71.</w:t>
      </w:r>
      <w:r>
        <w:rPr>
          <w:sz w:val="28"/>
          <w:szCs w:val="28"/>
        </w:rPr>
        <w:t> Ефимов Е.И. Решатели интеллектуальных задач / Е.И. Ефимов. – М.: Наука, 1982. – 320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72. </w:t>
      </w:r>
      <w:r>
        <w:rPr>
          <w:sz w:val="28"/>
          <w:szCs w:val="28"/>
        </w:rPr>
        <w:t>Эденборо Р. Практическая психометрия. Эффективное интервьюирование / Р. Эденборо. – СПб.: Питер, 2003. – 384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73. </w:t>
      </w:r>
      <w:r>
        <w:rPr>
          <w:sz w:val="28"/>
          <w:szCs w:val="28"/>
        </w:rPr>
        <w:t>Эксплуатация пожарной техники: справочник / сост.: Яковенко Ю.Ф., Зайцев А.И. и др. – М.: Стройиздат, 1991. – 415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4. Энциклопедия кибернетики – К.: УРЕ, 1975. – Т. 1. – 607 с.; Т. 2. – 618 c.</w:t>
      </w:r>
    </w:p>
    <w:p>
      <w:pPr>
        <w:pStyle w:val="31"/>
        <w:widowControl w:val="false"/>
        <w:spacing w:before="0" w:after="0"/>
        <w:ind w:left="450" w:hanging="450"/>
        <w:jc w:val="both"/>
        <w:rPr/>
      </w:pPr>
      <w:r>
        <w:rPr>
          <w:iCs/>
          <w:sz w:val="28"/>
          <w:szCs w:val="28"/>
        </w:rPr>
        <w:t>75. Жирякова И.А. Объектно-ориентированная модель зрительного внимания / И.А. Жирякова, И.А. Чмырь // Ш.І. – К.: АПШІ МОН</w:t>
      </w:r>
      <w:r>
        <w:rPr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</w:rPr>
        <w:t> – 2006. – № 1. – С.</w:t>
      </w:r>
      <w:r>
        <w:rPr>
          <w:iCs/>
          <w:sz w:val="28"/>
          <w:szCs w:val="28"/>
          <w:lang w:val="uk-UA"/>
        </w:rPr>
        <w:t> </w:t>
      </w:r>
      <w:r>
        <w:rPr>
          <w:iCs/>
          <w:sz w:val="28"/>
          <w:szCs w:val="28"/>
        </w:rPr>
        <w:t>12-22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6. Забродин Ю.М. Особенности решения сенсорных задач человеком / Ю.М. Забродин, Е.З. Фришман, Г.С. Шляхтин. – М.: Наука, 1981. – 197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7. Завалишина Д.Н. Психологический анализ оперативного мышления / Д.Н. Завалишина. – М.: Наука, 1985. – 220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8. Зайцев В.С. Системный анализ операторской деятельности / В.С. Зайцев. – М.: Радио и связь, 1990. – 119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79. </w:t>
      </w:r>
      <w:r>
        <w:rPr>
          <w:sz w:val="28"/>
          <w:szCs w:val="28"/>
        </w:rPr>
        <w:t>Згуровский М.З. Исследование социальных процессов на основе методологии системного анализа / М.З. Згуровский, А.В. Доброногов, Т.Н. Померанцева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К.: Наукова думка, 1997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283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80. </w:t>
      </w:r>
      <w:r>
        <w:rPr>
          <w:sz w:val="28"/>
          <w:szCs w:val="28"/>
        </w:rPr>
        <w:t>Зеит В. Элементарная логика / В. Зеит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: Высшая шк., 1985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256 с.</w:t>
      </w:r>
    </w:p>
    <w:p>
      <w:pPr>
        <w:pStyle w:val="31"/>
        <w:widowControl w:val="false"/>
        <w:spacing w:before="0" w:after="0"/>
        <w:ind w:left="450" w:hanging="450"/>
        <w:jc w:val="both"/>
        <w:rPr/>
      </w:pPr>
      <w:r>
        <w:rPr>
          <w:iCs/>
          <w:sz w:val="28"/>
          <w:szCs w:val="28"/>
        </w:rPr>
        <w:t xml:space="preserve">81. Золкина Э.А. Модели прогноза психофизический реакции на динамические изменения зрительной информации / Э.А. Золкина // </w:t>
      </w:r>
      <w:r>
        <w:rPr>
          <w:iCs/>
          <w:sz w:val="28"/>
          <w:szCs w:val="28"/>
          <w:lang w:val="uk-UA"/>
        </w:rPr>
        <w:t>Штучний інтелект. – Наука і освіта. – [Київ].</w:t>
      </w:r>
      <w:r>
        <w:rPr>
          <w:iCs/>
          <w:sz w:val="28"/>
          <w:szCs w:val="28"/>
        </w:rPr>
        <w:t xml:space="preserve"> – 2005. – № 4. – С. 313-316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82. </w:t>
      </w:r>
      <w:r>
        <w:rPr>
          <w:sz w:val="28"/>
          <w:szCs w:val="28"/>
        </w:rPr>
        <w:t>Иваницев В.В. Автоматизация моделирования потоковых систем / В.В. Иванцев. 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Л.: Наука, 1986. 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142 с.</w:t>
      </w:r>
    </w:p>
    <w:p>
      <w:pPr>
        <w:pStyle w:val="31"/>
        <w:widowControl w:val="false"/>
        <w:spacing w:before="0" w:after="0"/>
        <w:ind w:left="450" w:hanging="450"/>
        <w:jc w:val="both"/>
        <w:rPr/>
      </w:pPr>
      <w:r>
        <w:rPr>
          <w:iCs/>
          <w:sz w:val="28"/>
          <w:szCs w:val="28"/>
        </w:rPr>
        <w:t>83. Ивахненко А.Г. Образное мышление как согласование результатов дедуктивного мышления и вариантов индуктивного мышления / А.Г. Ивахненко // УСИМ. – [Киев]. – 2005. – № 2. – С.</w:t>
      </w:r>
      <w:r>
        <w:rPr>
          <w:iCs/>
          <w:sz w:val="28"/>
          <w:szCs w:val="28"/>
          <w:lang w:val="uk-UA"/>
        </w:rPr>
        <w:t> </w:t>
      </w:r>
      <w:r>
        <w:rPr>
          <w:iCs/>
          <w:sz w:val="28"/>
          <w:szCs w:val="28"/>
        </w:rPr>
        <w:t>4-8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4. Ивахненко А.Г. Принятие решений на основе самоорганизации / А.Г. Ивахненко, Ю.П. Зайченко, В.Д. Димитров. – М.: Сов. Радио, 1976. – 280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85. </w:t>
      </w:r>
      <w:r>
        <w:rPr>
          <w:sz w:val="28"/>
          <w:szCs w:val="28"/>
        </w:rPr>
        <w:t>Интегральные роботы / 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: Мир, 1975. 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Т.2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526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86. </w:t>
      </w:r>
      <w:r>
        <w:rPr>
          <w:sz w:val="28"/>
          <w:szCs w:val="28"/>
        </w:rPr>
        <w:t>Информационные технологии в бизнесе / ред. Желены М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СПб.: Питер, 2002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117 с.</w:t>
      </w:r>
    </w:p>
    <w:p>
      <w:pPr>
        <w:pStyle w:val="31"/>
        <w:widowControl w:val="false"/>
        <w:spacing w:before="0" w:after="0"/>
        <w:ind w:left="450" w:hanging="450"/>
        <w:jc w:val="both"/>
        <w:rPr/>
      </w:pPr>
      <w:r>
        <w:rPr>
          <w:iCs/>
          <w:sz w:val="28"/>
          <w:szCs w:val="28"/>
        </w:rPr>
        <w:t>87. Информационные технологии в биологии и медицине. Тематический выпуск // УСИМ. – [Киев]. – 2005. – №</w:t>
      </w:r>
      <w:r>
        <w:rPr>
          <w:iCs/>
          <w:sz w:val="28"/>
          <w:szCs w:val="28"/>
          <w:lang w:val="uk-UA"/>
        </w:rPr>
        <w:t> </w:t>
      </w:r>
      <w:r>
        <w:rPr>
          <w:iCs/>
          <w:sz w:val="28"/>
          <w:szCs w:val="28"/>
        </w:rPr>
        <w:t>3. – С. 1-42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8. Информационные технологии в испытаниях сложных объектов: методы и средства / ред. Скурихин В.И. – К: Наук. думка, 1990. – 320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9. Кабикин В.Е. Диагностика оперативного мышления / В.Е. Кабикин. – К.: Наук. думка, 1977. – 110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90. </w:t>
      </w:r>
      <w:r>
        <w:rPr>
          <w:sz w:val="28"/>
          <w:szCs w:val="28"/>
        </w:rPr>
        <w:t>Казмиренко В.П. Социальная психология организации / В.П. Казмиренко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К.: МЗУПП, 1993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384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  <w:lang w:val="uk-UA"/>
        </w:rPr>
        <w:t>91. </w:t>
      </w:r>
      <w:r>
        <w:rPr>
          <w:sz w:val="28"/>
          <w:szCs w:val="28"/>
          <w:lang w:val="uk-UA"/>
        </w:rPr>
        <w:t>Калужнін Л.А. Алгоритми і математичні машини / Л.А. Калужнін, В.С. Королюк. 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.: Рад.школа, 1964. 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282 с.</w:t>
      </w:r>
    </w:p>
    <w:p>
      <w:pPr>
        <w:pStyle w:val="31"/>
        <w:widowControl w:val="false"/>
        <w:spacing w:before="0" w:after="0"/>
        <w:ind w:left="450" w:hanging="450"/>
        <w:jc w:val="both"/>
        <w:rPr/>
      </w:pPr>
      <w:r>
        <w:rPr>
          <w:iCs/>
          <w:sz w:val="28"/>
          <w:szCs w:val="28"/>
        </w:rPr>
        <w:t xml:space="preserve">92. Каменева И.П. Вероятностные модели репрезентации знаний в интеллектуальных системах принятия решений / И.П. Каменева // </w:t>
      </w:r>
      <w:r>
        <w:rPr>
          <w:iCs/>
          <w:sz w:val="28"/>
          <w:szCs w:val="28"/>
          <w:lang w:val="uk-UA"/>
        </w:rPr>
        <w:t>Штучний інтелект. – 2005. – № 3. – С. 399-409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3. Капитонова Ю.В. О некоторых работах по формированию и развитию идей искусственного интеллекта в статьях В.М. Глушкова / Ю.В. Капитонова // Кибернетика и системный анализ. – [Киев]. – 2005. – № 1. – С. 3-24.</w:t>
      </w:r>
    </w:p>
    <w:p>
      <w:pPr>
        <w:pStyle w:val="31"/>
        <w:widowControl w:val="false"/>
        <w:spacing w:before="0" w:after="0"/>
        <w:ind w:left="450" w:hanging="450"/>
        <w:jc w:val="both"/>
        <w:rPr/>
      </w:pPr>
      <w:r>
        <w:rPr>
          <w:iCs/>
          <w:sz w:val="28"/>
          <w:szCs w:val="28"/>
        </w:rPr>
        <w:t>94. Капитонова Ю.В. Общие принципы построения – знание компьютерных систем / Ю.В. Капитонова // Кибернетика и системный анализ. – [Киев]. – 2006. – № 4. – С.</w:t>
      </w:r>
      <w:r>
        <w:rPr>
          <w:iCs/>
          <w:sz w:val="28"/>
          <w:szCs w:val="28"/>
          <w:lang w:val="uk-UA"/>
        </w:rPr>
        <w:t> </w:t>
      </w:r>
      <w:r>
        <w:rPr>
          <w:iCs/>
          <w:sz w:val="28"/>
          <w:szCs w:val="28"/>
        </w:rPr>
        <w:t>81-101.</w:t>
      </w:r>
    </w:p>
    <w:p>
      <w:pPr>
        <w:pStyle w:val="31"/>
        <w:widowControl w:val="false"/>
        <w:spacing w:before="0" w:after="0"/>
        <w:ind w:left="450" w:hanging="450"/>
        <w:jc w:val="both"/>
        <w:rPr/>
      </w:pPr>
      <w:r>
        <w:rPr>
          <w:iCs/>
          <w:sz w:val="28"/>
          <w:szCs w:val="28"/>
        </w:rPr>
        <w:t>95. Капитонова Ю.В. О некоторых тенденциях развития и проблемах искусственного интеллекта / Ю.В. Капитонова, В.И. Скурихин // Кибернетика и системный анализ. [Киев]. – 1999. – №</w:t>
      </w:r>
      <w:r>
        <w:rPr>
          <w:iCs/>
          <w:sz w:val="28"/>
          <w:szCs w:val="28"/>
          <w:lang w:val="uk-UA"/>
        </w:rPr>
        <w:t> </w:t>
      </w:r>
      <w:r>
        <w:rPr>
          <w:iCs/>
          <w:sz w:val="28"/>
          <w:szCs w:val="28"/>
        </w:rPr>
        <w:t>1. – С. 43-50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  <w:lang w:val="uk-UA"/>
        </w:rPr>
        <w:t>96. </w:t>
      </w:r>
      <w:r>
        <w:rPr>
          <w:sz w:val="28"/>
          <w:szCs w:val="28"/>
          <w:lang w:val="uk-UA"/>
        </w:rPr>
        <w:t>Капітонова Ю.В. Основи дискретної математики / Ю.В. Капітонова. 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.: Наук. думка, 2002. 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578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7. Карпара Дж. Психология личности / Дж. Карпара, Д. Сервон. – М.: СПб. Питер, 2003. – 640 с.</w:t>
      </w:r>
    </w:p>
    <w:p>
      <w:pPr>
        <w:pStyle w:val="Normal"/>
        <w:ind w:left="450" w:hanging="450"/>
        <w:jc w:val="both"/>
        <w:rPr/>
      </w:pPr>
      <w:r>
        <w:rPr>
          <w:iCs/>
          <w:sz w:val="28"/>
          <w:szCs w:val="28"/>
        </w:rPr>
        <w:t>98. </w:t>
      </w:r>
      <w:r>
        <w:rPr>
          <w:sz w:val="28"/>
          <w:szCs w:val="28"/>
        </w:rPr>
        <w:t>Карпман В.А. Тестирование в спортивной медицине / В.А. Карпман и др. – М.: Физкультура и спорт, 1988. – 208 с.</w:t>
      </w:r>
    </w:p>
    <w:p>
      <w:pPr>
        <w:pStyle w:val="31"/>
        <w:widowControl w:val="false"/>
        <w:spacing w:before="0" w:after="0"/>
        <w:ind w:left="45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9. Картер Ф. Тесты, оценка личности, склонностей и интеллекта / Ф. Картер. – СПб. Питер, 2005. – 207 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0. Кибернетика. Основы кибернетических моделей. – Т2 / ред. Кузьмин Л.Т. – М.: Енергия, 1979. – 584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1. Кибернетика и проблемы обучения / ред. Берг А. – М.: Прогрес, 1970. – 386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>102. Кибернетические проблемы биологии / ред. Поздняк Г.Е. – М.: Наука, 1972. – 343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3. Клебельсберг Д. Транспортная психология / Д. Клебельсберг. – М.: Транспорт, 1989. – 367 с.</w:t>
      </w:r>
    </w:p>
    <w:p>
      <w:pPr>
        <w:pStyle w:val="Normal"/>
        <w:ind w:left="570" w:hanging="570"/>
        <w:jc w:val="both"/>
        <w:rPr/>
      </w:pPr>
      <w:r>
        <w:rPr>
          <w:iCs/>
          <w:sz w:val="28"/>
          <w:szCs w:val="28"/>
          <w:lang w:val="uk-UA"/>
        </w:rPr>
        <w:t>104. </w:t>
      </w:r>
      <w:r>
        <w:rPr>
          <w:sz w:val="28"/>
          <w:szCs w:val="28"/>
          <w:lang w:val="uk-UA"/>
        </w:rPr>
        <w:t>Клюс. П.П. Тактична і психологічна підготовка особового складу пожежної охорони. / П.П. Клюс, В.Г. Палюх, В.О. Росоха – Харків: Основа, 2002. – 288 с.</w:t>
      </w:r>
    </w:p>
    <w:p>
      <w:pPr>
        <w:pStyle w:val="Normal"/>
        <w:ind w:left="570" w:hanging="570"/>
        <w:jc w:val="both"/>
        <w:rPr/>
      </w:pPr>
      <w:r>
        <w:rPr>
          <w:iCs/>
          <w:sz w:val="28"/>
          <w:szCs w:val="28"/>
        </w:rPr>
        <w:t>105. </w:t>
      </w:r>
      <w:r>
        <w:rPr>
          <w:sz w:val="28"/>
          <w:szCs w:val="28"/>
        </w:rPr>
        <w:t>Колмогоров А.Н. Математическая логика / А.Н. Колмогоров, А.Т. Драгалин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: МГУ, 1984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118 с.</w:t>
      </w:r>
    </w:p>
    <w:p>
      <w:pPr>
        <w:pStyle w:val="31"/>
        <w:widowControl w:val="false"/>
        <w:spacing w:before="0" w:after="0"/>
        <w:ind w:left="564" w:hanging="56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6. Колос В.В. Методы параметрического представления методики обучения в адаптивных обучающих системах // УСИМ. – [Киев]. –1994. – № 3. – С. 48-53.</w:t>
      </w:r>
    </w:p>
    <w:p>
      <w:pPr>
        <w:pStyle w:val="Normal"/>
        <w:ind w:left="372" w:hanging="372"/>
        <w:jc w:val="both"/>
        <w:rPr/>
      </w:pPr>
      <w:r>
        <w:rPr>
          <w:iCs/>
          <w:sz w:val="28"/>
          <w:szCs w:val="28"/>
          <w:lang w:val="uk-UA"/>
        </w:rPr>
        <w:t>107. </w:t>
      </w:r>
      <w:r>
        <w:rPr>
          <w:sz w:val="28"/>
          <w:szCs w:val="28"/>
          <w:lang w:val="uk-UA"/>
        </w:rPr>
        <w:t>Конверський А.Е. Логіка / А.Е. Конверський. 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.: ЦНЛ, 2004. 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535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8. Кофман А. Введение в теорию нечётких множеств / А. Кофман. – М. Радио и связь, 1982. – 432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9. Кравцов Д.Г. Проектирование и реализация многослойной системы тестирования / Д.Г. Кравцов // УСИМ. – [Киев]. – 2005. – № 6. – С. 71-74.</w:t>
      </w:r>
    </w:p>
    <w:p>
      <w:pPr>
        <w:pStyle w:val="Normal"/>
        <w:ind w:left="570" w:hanging="570"/>
        <w:jc w:val="both"/>
        <w:rPr/>
      </w:pPr>
      <w:r>
        <w:rPr>
          <w:iCs/>
          <w:sz w:val="28"/>
          <w:szCs w:val="28"/>
          <w:lang w:val="uk-UA"/>
        </w:rPr>
        <w:t>110. </w:t>
      </w:r>
      <w:r>
        <w:rPr>
          <w:sz w:val="28"/>
          <w:szCs w:val="28"/>
          <w:lang w:val="uk-UA"/>
        </w:rPr>
        <w:t>Кришталь М.А. Психологічна підготовка пожежних / М.А. Кришталь. – К.: УДПО – МВСУ, 1996. – 63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11. Кришталь М.А. Психологічна підготовка пожежних / М.А. Кришталь. – Черкаси, 1992. – 92 с.</w:t>
      </w:r>
    </w:p>
    <w:p>
      <w:pPr>
        <w:pStyle w:val="Normal"/>
        <w:ind w:left="570" w:hanging="570"/>
        <w:jc w:val="both"/>
        <w:rPr/>
      </w:pPr>
      <w:r>
        <w:rPr>
          <w:iCs/>
          <w:sz w:val="28"/>
          <w:szCs w:val="28"/>
        </w:rPr>
        <w:t>112. </w:t>
      </w:r>
      <w:r>
        <w:rPr>
          <w:sz w:val="28"/>
          <w:szCs w:val="28"/>
        </w:rPr>
        <w:t>Круглов В.В. Искусственные нейронные сети / В.В. Круглов, В.В. Борисов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: Телеком, 2002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382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3. Кузьмина К.И. Конструктор тестирования / К.И. Кузьмина, Т.М. Семик, Е.С. Подласов // УСИМ. – № 3. – К., 2006. – C. 45-51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14. Курах О.П. Дослідження динамічних ситуацій та визначення їх характеристик на різних етапах прийняття рішень / О.П. Курах // Системні дослідження та інформаційні технології. – [Київ]. – 2003. – № 4. – С. 61-72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 xml:space="preserve">115. Кургаев А.Ф. Логические формы определения понятия / А.Ф. Кургаев // УСИМ. – К.: </w:t>
      </w:r>
      <w:r>
        <w:rPr>
          <w:iCs/>
          <w:sz w:val="28"/>
          <w:szCs w:val="28"/>
          <w:lang w:val="uk-UA"/>
        </w:rPr>
        <w:t>Інст. Кібернетики ім. В.М. Глушкова, 1998. – № 2. – С. 3-13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 xml:space="preserve">116. Кургаев А.Ф. База знаний резолюционного доказательства теорем / А.Ф. Кургаев // </w:t>
      </w:r>
      <w:r>
        <w:rPr>
          <w:iCs/>
          <w:sz w:val="28"/>
          <w:szCs w:val="28"/>
          <w:lang w:val="uk-UA"/>
        </w:rPr>
        <w:t>УСИМ. – К.: Інст. Кібернетики ім. В.М. Глушкова, 1999. – № 3. – С. 78-87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 xml:space="preserve">117. Кургаев А.Ф. Выразительные возможности метаязыка представления знаний / А.Ф. Кургаев // УСИМ. – К.: </w:t>
      </w:r>
      <w:r>
        <w:rPr>
          <w:iCs/>
          <w:sz w:val="28"/>
          <w:szCs w:val="28"/>
          <w:lang w:val="uk-UA"/>
        </w:rPr>
        <w:t>Інст. Кібернетики ім. В.М. Глушкова, 2000. – № 3. – С. 73-84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8. Ларичев О.И. Теория и методы принятия решений / О.И. Ларичев. – М.: Логос, 2000. – 296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9. Линдсей П. Переработка информации у человека / П. Линсей, Д. Норман. – М.: Мир, 1974. – 539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0. Логика и компьютер. Моделирование рассуждений и проверка правильности программ / А.А. Алешина и др. – М.: Наука, 1990. – 240 с.</w:t>
      </w:r>
    </w:p>
    <w:p>
      <w:pPr>
        <w:pStyle w:val="Normal"/>
        <w:ind w:left="372" w:hanging="372"/>
        <w:jc w:val="both"/>
        <w:rPr/>
      </w:pPr>
      <w:r>
        <w:rPr>
          <w:iCs/>
          <w:sz w:val="28"/>
          <w:szCs w:val="28"/>
        </w:rPr>
        <w:t>121. </w:t>
      </w:r>
      <w:r>
        <w:rPr>
          <w:sz w:val="28"/>
          <w:szCs w:val="28"/>
        </w:rPr>
        <w:t>Логика и методология науки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К.: Наука, 1967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339 с.</w:t>
      </w:r>
    </w:p>
    <w:p>
      <w:pPr>
        <w:pStyle w:val="Normal"/>
        <w:ind w:left="570" w:hanging="570"/>
        <w:jc w:val="both"/>
        <w:rPr/>
      </w:pPr>
      <w:r>
        <w:rPr>
          <w:iCs/>
          <w:sz w:val="28"/>
          <w:szCs w:val="28"/>
        </w:rPr>
        <w:t>122. </w:t>
      </w:r>
      <w:r>
        <w:rPr>
          <w:sz w:val="28"/>
          <w:szCs w:val="28"/>
        </w:rPr>
        <w:t>Логика, психология, семантика: аспекты взаимодействия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К.: Наук. думка, 1990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560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3. Логический подход к искусственному интеллекту / ред. Пермянов П.П. – М.: Мир, 1990. – 432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 xml:space="preserve">124. Лоос В.Г. Промышленная психология / В.Г. Лоос. – К.: </w:t>
      </w:r>
      <w:r>
        <w:rPr>
          <w:iCs/>
          <w:sz w:val="28"/>
          <w:szCs w:val="28"/>
          <w:lang w:val="uk-UA"/>
        </w:rPr>
        <w:t>Техніка, 1980. – 184 с.</w:t>
      </w:r>
    </w:p>
    <w:p>
      <w:pPr>
        <w:pStyle w:val="Normal"/>
        <w:ind w:left="546" w:hanging="522"/>
        <w:jc w:val="both"/>
        <w:rPr/>
      </w:pPr>
      <w:r>
        <w:rPr>
          <w:iCs/>
          <w:sz w:val="28"/>
          <w:szCs w:val="28"/>
        </w:rPr>
        <w:t>125. </w:t>
      </w:r>
      <w:r>
        <w:rPr>
          <w:sz w:val="28"/>
          <w:szCs w:val="28"/>
        </w:rPr>
        <w:t>Лургия А.Ф. Основы нейропсихологии / А.Ф. Лургия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: Академия, 2002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384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6. Люггер Дж.Ф Искусственный интеллект: стратегия и методы решения сложных проблем / Дж. Ф. Люггер. – М.: Вильямс, 2003. – 864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27. Макаревич О.П. Психологія регуляції поведінки особистості у складних ситуаціях / О.П. Макаревич. – К.: Оріяна, 2004. – 223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 xml:space="preserve">128. Макаренко А.С. Модели общественных явлений и сценарные подходы в принятии решений / А.С. Макаренко // </w:t>
      </w:r>
      <w:r>
        <w:rPr>
          <w:iCs/>
          <w:sz w:val="28"/>
          <w:szCs w:val="28"/>
          <w:lang w:val="uk-UA"/>
        </w:rPr>
        <w:t>Системні дослідження та інформаційні технології. – К.: ІПСА, 2003. – № 3. – С. 127-141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9. Макаров И.М. Теория выбора и принятия решений / И.М. Макаров. – М.: наука, 1982. – 328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 xml:space="preserve">130. Малышко С.А. Технология принятия решений на основе СППР «Альтернатива» / С.А. Малышко // УСИМ. – К.: </w:t>
      </w:r>
      <w:r>
        <w:rPr>
          <w:iCs/>
          <w:sz w:val="28"/>
          <w:szCs w:val="28"/>
          <w:lang w:val="uk-UA"/>
        </w:rPr>
        <w:t>Інст. Кібернетики ім. В.М. Глушкова, 1996. – №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uk-UA"/>
        </w:rPr>
        <w:t>3. – С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uk-UA"/>
        </w:rPr>
        <w:t>81-87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1. Маршал В. Основные опасности химических производств / В. Маршал. – М.: Мир, 1889. – 672 с.</w:t>
      </w:r>
    </w:p>
    <w:p>
      <w:pPr>
        <w:pStyle w:val="Normal"/>
        <w:ind w:left="570" w:hanging="570"/>
        <w:jc w:val="both"/>
        <w:rPr/>
      </w:pPr>
      <w:r>
        <w:rPr>
          <w:iCs/>
          <w:sz w:val="28"/>
          <w:szCs w:val="28"/>
        </w:rPr>
        <w:t>132. </w:t>
      </w:r>
      <w:r>
        <w:rPr>
          <w:sz w:val="28"/>
          <w:szCs w:val="28"/>
        </w:rPr>
        <w:t>Маслов С.Ю. Теория дедуктивных систем и ее применение / С.Ю. Маслов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: Радио и связь, 1986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136 с.</w:t>
      </w:r>
    </w:p>
    <w:p>
      <w:pPr>
        <w:pStyle w:val="Normal"/>
        <w:ind w:left="600" w:hanging="594"/>
        <w:jc w:val="both"/>
        <w:rPr/>
      </w:pPr>
      <w:r>
        <w:rPr>
          <w:iCs/>
          <w:sz w:val="28"/>
          <w:szCs w:val="28"/>
        </w:rPr>
        <w:t>133. </w:t>
      </w:r>
      <w:r>
        <w:rPr>
          <w:sz w:val="28"/>
          <w:szCs w:val="28"/>
        </w:rPr>
        <w:t>Математическая теория логического вывода / ред. Минц Е.Е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: Наука, 1967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350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 xml:space="preserve">134. Медиковський М.О. Автоматизація керування енергоактивними об’єктами при обмежених ресурсах / М.О. Медиковський, Л.С. Сікора. – Львів: Центр стратегічних досліджень </w:t>
      </w:r>
      <w:r>
        <w:rPr>
          <w:sz w:val="28"/>
          <w:szCs w:val="28"/>
          <w:lang w:val="uk-UA"/>
        </w:rPr>
        <w:t>“</w:t>
      </w:r>
      <w:r>
        <w:rPr>
          <w:iCs/>
          <w:sz w:val="28"/>
          <w:szCs w:val="28"/>
          <w:lang w:val="uk-UA"/>
        </w:rPr>
        <w:t>ЕБТЕС</w:t>
      </w:r>
      <w:r>
        <w:rPr>
          <w:sz w:val="28"/>
          <w:szCs w:val="28"/>
          <w:lang w:val="uk-UA"/>
        </w:rPr>
        <w:t>”</w:t>
      </w:r>
      <w:r>
        <w:rPr>
          <w:iCs/>
          <w:sz w:val="28"/>
          <w:szCs w:val="28"/>
          <w:lang w:val="uk-UA"/>
        </w:rPr>
        <w:t>, 2002. – 298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5. Межотраслевые методические рекомендации по организации и проведению психологического профессионального подбора. – Свердловск: ВН-ИИОТ ВЦСП, 1984. – 80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6. Мелихов А.Н. Ситуационные советующие системы с нечёткой логикой / А.Н. Мелихов, Л.С. Бернштейн, С.Я. Коровин. – М.: Наука, 1990. – 272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7. Мердок Дж. Контрольные карты / Дж. Мердок. – М.: Мир, 1986. – 150 с.</w:t>
      </w:r>
    </w:p>
    <w:p>
      <w:pPr>
        <w:pStyle w:val="Normal"/>
        <w:ind w:left="440" w:hanging="440"/>
        <w:jc w:val="both"/>
        <w:rPr/>
      </w:pPr>
      <w:r>
        <w:rPr>
          <w:iCs/>
          <w:sz w:val="28"/>
          <w:szCs w:val="28"/>
        </w:rPr>
        <w:t>138. </w:t>
      </w:r>
      <w:r>
        <w:rPr>
          <w:sz w:val="28"/>
          <w:szCs w:val="28"/>
        </w:rPr>
        <w:t>Микеев А.К. Противопожарная защита АЭС / А.К. Микеев. – М.: Энергоатомиздат, 1990. – 432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9. Микропроцессорные агрегатные комплексы для диагностирования технических систем / ред. Горовой А.А. – К.: Техника, 1990. – 168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 xml:space="preserve">140. Михалевич В.С. Проблемы моделирования и управление защитой региона в чрезвычайных ситуациях / В.С. Михалевич, В.Л. Волкович, Н.М. Быченок // УСИМ. – К.: </w:t>
      </w:r>
      <w:r>
        <w:rPr>
          <w:iCs/>
          <w:sz w:val="28"/>
          <w:szCs w:val="28"/>
          <w:lang w:val="uk-UA"/>
        </w:rPr>
        <w:t>Інст. Кібернетики ім. В.М. Глушкова, 1991. – №8. – С. 3-10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1. Мичи Д. Компьютер – творец / Д. Мичи, Р. Джонстон. – М.: Мир, 1987. – 255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>142. Мучински П. Психология, профессия, карьера / П. Мучински. –</w:t>
      </w:r>
      <w:r>
        <w:rPr>
          <w:sz w:val="28"/>
          <w:szCs w:val="28"/>
        </w:rPr>
        <w:t xml:space="preserve"> М.: </w:t>
      </w:r>
      <w:r>
        <w:rPr>
          <w:iCs/>
          <w:sz w:val="28"/>
          <w:szCs w:val="28"/>
        </w:rPr>
        <w:t>СПб. Питер, 2004. – 539 с.</w:t>
      </w:r>
    </w:p>
    <w:p>
      <w:pPr>
        <w:pStyle w:val="Normal"/>
        <w:ind w:left="546" w:hanging="522"/>
        <w:jc w:val="both"/>
        <w:rPr/>
      </w:pPr>
      <w:r>
        <w:rPr>
          <w:iCs/>
          <w:sz w:val="28"/>
          <w:szCs w:val="28"/>
        </w:rPr>
        <w:t>143. </w:t>
      </w:r>
      <w:r>
        <w:rPr>
          <w:sz w:val="28"/>
          <w:szCs w:val="28"/>
        </w:rPr>
        <w:t>Напалков А.В. Информационные процессы в живых организмах / А.В. Напалков, Н.В. Целкова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: Высшая шк., 1987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319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4. Нейрокомпьютеры и интеллектуальные роботы / ред. Амосов Н. – К.: Наук. думка, 1994. – 272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5. Непалков А.В., Прагина Л.Л. Мозг человека и искусственный интеллект / А.В. Непалков , Л.Л. Прагина. – М.: МГУ, 1985. – 120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6. Нечёткие множества в моделях управления и искусственного интелекта / ред. Поспелов Д.А. – М.: Наука, 1971. – 484 с.</w:t>
      </w:r>
    </w:p>
    <w:p>
      <w:pPr>
        <w:pStyle w:val="Normal"/>
        <w:ind w:left="564" w:hanging="564"/>
        <w:jc w:val="both"/>
        <w:rPr/>
      </w:pPr>
      <w:r>
        <w:rPr>
          <w:iCs/>
          <w:sz w:val="28"/>
          <w:szCs w:val="28"/>
          <w:lang w:val="uk-UA"/>
        </w:rPr>
        <w:t>147. </w:t>
      </w:r>
      <w:r>
        <w:rPr>
          <w:sz w:val="28"/>
          <w:szCs w:val="28"/>
          <w:lang w:val="uk-UA"/>
        </w:rPr>
        <w:t>Нікольський Ю.В. Дискретна математика / Ю.В. Нікольський , В.В. Пасічник , Ю.М. Щербина. 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Л.: Магнолія Плюс, 2005. 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608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8. Обработка нечёткой информации в системах принятия решений / ред. Борисов А.Н. – М. Радио и связь, 1989. – 304 с.</w:t>
      </w:r>
    </w:p>
    <w:p>
      <w:pPr>
        <w:pStyle w:val="Normal"/>
        <w:ind w:left="440" w:hanging="440"/>
        <w:jc w:val="both"/>
        <w:rPr/>
      </w:pPr>
      <w:r>
        <w:rPr>
          <w:iCs/>
          <w:sz w:val="28"/>
          <w:szCs w:val="28"/>
          <w:lang w:val="uk-UA"/>
        </w:rPr>
        <w:t>149. </w:t>
      </w:r>
      <w:r>
        <w:rPr>
          <w:sz w:val="28"/>
          <w:szCs w:val="28"/>
          <w:lang w:val="uk-UA"/>
        </w:rPr>
        <w:t>Орбан-Лембрик Л.Е. Психологія управління / Л.Е. Орбан-Лембрик – К.: Академвидав, 2003. – 567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 xml:space="preserve">150. Олейник Т.А. Образовательные ресурсы для критического мышления / Т.А. Олейник // УСИМ. – К.: </w:t>
      </w:r>
      <w:r>
        <w:rPr>
          <w:iCs/>
          <w:sz w:val="28"/>
          <w:szCs w:val="28"/>
          <w:lang w:val="uk-UA"/>
        </w:rPr>
        <w:t>Інст. Кібернетики ім. В.М. Глушкова, 2004. – № 4. – С. 82-86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>151. Ольшаников В.С. К вопросу о моделировании функций собеседника / В.С. Ольшаников // УСИМ. – К</w:t>
      </w:r>
      <w:r>
        <w:rPr>
          <w:iCs/>
          <w:sz w:val="28"/>
          <w:szCs w:val="28"/>
          <w:lang w:val="uk-UA"/>
        </w:rPr>
        <w:t>.: Інст. Кібернетики ім. В.М. Глушкова, 2006. – № 1. – С. 67-75.</w:t>
      </w:r>
    </w:p>
    <w:p>
      <w:pPr>
        <w:pStyle w:val="Normal"/>
        <w:ind w:left="570" w:hanging="570"/>
        <w:jc w:val="both"/>
        <w:rPr/>
      </w:pPr>
      <w:r>
        <w:rPr>
          <w:iCs/>
          <w:sz w:val="28"/>
          <w:szCs w:val="28"/>
        </w:rPr>
        <w:t>152. </w:t>
      </w:r>
      <w:r>
        <w:rPr>
          <w:sz w:val="28"/>
          <w:szCs w:val="28"/>
        </w:rPr>
        <w:t>Основы инженерной психологии / ред. Ломов Б.Ф. – М.: Высшая шк., 1977. – 335 с.</w:t>
      </w:r>
    </w:p>
    <w:p>
      <w:pPr>
        <w:pStyle w:val="Normal"/>
        <w:ind w:left="384" w:hanging="378"/>
        <w:jc w:val="both"/>
        <w:rPr/>
      </w:pPr>
      <w:r>
        <w:rPr>
          <w:iCs/>
          <w:sz w:val="28"/>
          <w:szCs w:val="28"/>
          <w:lang w:val="uk-UA"/>
        </w:rPr>
        <w:t>153. </w:t>
      </w:r>
      <w:r>
        <w:rPr>
          <w:sz w:val="28"/>
          <w:szCs w:val="28"/>
          <w:lang w:val="uk-UA"/>
        </w:rPr>
        <w:t>Основи психології / ред. Киричук О.В. </w:t>
      </w:r>
      <w:r>
        <w:rPr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К.: Либідь, 1997. 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632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 xml:space="preserve">154. Павлов В.В. Система человек – машина / В.В. Павлов. – К.: </w:t>
      </w:r>
      <w:r>
        <w:rPr>
          <w:iCs/>
          <w:sz w:val="28"/>
          <w:szCs w:val="28"/>
          <w:lang w:val="uk-UA"/>
        </w:rPr>
        <w:t>Вища шк., 1987. – 55 с.</w:t>
      </w:r>
    </w:p>
    <w:p>
      <w:pPr>
        <w:pStyle w:val="Normal"/>
        <w:ind w:left="570" w:hanging="570"/>
        <w:jc w:val="both"/>
        <w:rPr/>
      </w:pPr>
      <w:r>
        <w:rPr>
          <w:iCs/>
          <w:sz w:val="28"/>
          <w:szCs w:val="28"/>
        </w:rPr>
        <w:t>155. </w:t>
      </w:r>
      <w:r>
        <w:rPr>
          <w:sz w:val="28"/>
          <w:szCs w:val="28"/>
        </w:rPr>
        <w:t>Петров Ю.А. Логическая функция категорий диалектики / Ю.А. Петров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: Высшая шк., 1972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272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6. Петровский В.А. Поведение человека в ситуации опасности (к психологии риска) / В.А. Петровский // Новые исследования в психологи, 1971. – №1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>157. Повзик Я.С. Пожарная тактика / Я.С. Повзик, П.П. Клюс, А.М. Матвейкин. – М. Стро</w:t>
      </w:r>
      <w:r>
        <w:rPr>
          <w:iCs/>
          <w:sz w:val="28"/>
          <w:szCs w:val="28"/>
          <w:lang w:val="uk-UA"/>
        </w:rPr>
        <w:t>й</w:t>
      </w:r>
      <w:r>
        <w:rPr>
          <w:iCs/>
          <w:sz w:val="28"/>
          <w:szCs w:val="28"/>
        </w:rPr>
        <w:t>издат, 1990 – 335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8. Подчасова Г.П. Управление в иерархических производственных структурах / Г.П. Подчасова. – К.: Наук. думка, 1989. – 184 с.</w:t>
      </w:r>
    </w:p>
    <w:p>
      <w:pPr>
        <w:pStyle w:val="Normal"/>
        <w:ind w:left="546" w:hanging="522"/>
        <w:jc w:val="both"/>
        <w:rPr/>
      </w:pPr>
      <w:r>
        <w:rPr>
          <w:iCs/>
          <w:sz w:val="28"/>
          <w:szCs w:val="28"/>
        </w:rPr>
        <w:t>159. </w:t>
      </w:r>
      <w:r>
        <w:rPr>
          <w:sz w:val="28"/>
          <w:szCs w:val="28"/>
        </w:rPr>
        <w:t>Попов Э.В. Общение с ЭВМ на естественном языке / Э.В. Попов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: Наука, 1982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360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>160. Попов Э.В. Алгоритмические основы интеллектуальных роботов и искусственного интеллекта / Э.В.</w:t>
      </w:r>
      <w:r>
        <w:rPr>
          <w:iCs/>
          <w:sz w:val="28"/>
          <w:szCs w:val="28"/>
          <w:lang w:val="uk-UA"/>
        </w:rPr>
        <w:t> </w:t>
      </w:r>
      <w:r>
        <w:rPr>
          <w:iCs/>
          <w:sz w:val="28"/>
          <w:szCs w:val="28"/>
        </w:rPr>
        <w:t>Попов, Г.Р. Фридман. – М.: Наука, 1976. – 456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>161. Посп</w:t>
      </w:r>
      <w:r>
        <w:rPr>
          <w:sz w:val="28"/>
          <w:szCs w:val="28"/>
        </w:rPr>
        <w:t>е</w:t>
      </w:r>
      <w:r>
        <w:rPr>
          <w:iCs/>
          <w:sz w:val="28"/>
          <w:szCs w:val="28"/>
        </w:rPr>
        <w:t>лов Д.А. Логико-лингвистические модели в системах управления / Д.А. Поспелов. – М.: Энергоиздат, 1981. – 232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>162. Посп</w:t>
      </w:r>
      <w:r>
        <w:rPr>
          <w:sz w:val="28"/>
          <w:szCs w:val="28"/>
        </w:rPr>
        <w:t>е</w:t>
      </w:r>
      <w:r>
        <w:rPr>
          <w:iCs/>
          <w:sz w:val="28"/>
          <w:szCs w:val="28"/>
        </w:rPr>
        <w:t>лов Д.А. Моделирование рассуждений / Д.А. Поспелов. – М.: Радио и связь, 1989. – 184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>163. Посп</w:t>
      </w:r>
      <w:r>
        <w:rPr>
          <w:sz w:val="28"/>
          <w:szCs w:val="28"/>
        </w:rPr>
        <w:t>е</w:t>
      </w:r>
      <w:r>
        <w:rPr>
          <w:iCs/>
          <w:sz w:val="28"/>
          <w:szCs w:val="28"/>
        </w:rPr>
        <w:t xml:space="preserve">лов Д.А. Ситуационное управление </w:t>
      </w:r>
      <w:r>
        <w:rPr>
          <w:sz w:val="28"/>
          <w:szCs w:val="28"/>
        </w:rPr>
        <w:t>(теория и практика) / Д.А. Поспелов.</w:t>
      </w:r>
      <w:r>
        <w:rPr>
          <w:iCs/>
          <w:sz w:val="28"/>
          <w:szCs w:val="28"/>
        </w:rPr>
        <w:t> – М.: Наука, 1986. – 288 с.</w:t>
      </w:r>
    </w:p>
    <w:p>
      <w:pPr>
        <w:pStyle w:val="Normal"/>
        <w:ind w:left="570" w:hanging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64. </w:t>
      </w:r>
      <w:r>
        <w:rPr>
          <w:sz w:val="28"/>
          <w:szCs w:val="28"/>
        </w:rPr>
        <w:t>Поспелов Д.А. Модели поведения (от амебы до робота) / Д.А. Поспелов, Гайзе, М.Г. Рапопорт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: Наука, 1987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288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>165. Практикум по общей экспериментальной и прикладной психологи / ред. Крылова А.А.</w:t>
      </w:r>
      <w:r>
        <w:rPr>
          <w:sz w:val="28"/>
          <w:szCs w:val="28"/>
        </w:rPr>
        <w:t>, Маничева С.Л. – М.,</w:t>
      </w:r>
      <w:r>
        <w:rPr>
          <w:iCs/>
          <w:sz w:val="28"/>
          <w:szCs w:val="28"/>
        </w:rPr>
        <w:t xml:space="preserve"> СПб.: Питер, 2004. – 560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 xml:space="preserve">166. Практический интеллект / ред. Стернберг Р. – </w:t>
      </w:r>
      <w:r>
        <w:rPr>
          <w:sz w:val="28"/>
          <w:szCs w:val="28"/>
        </w:rPr>
        <w:t xml:space="preserve">М., </w:t>
      </w:r>
      <w:r>
        <w:rPr>
          <w:iCs/>
          <w:sz w:val="28"/>
          <w:szCs w:val="28"/>
        </w:rPr>
        <w:t>СПб.: Питер, 2002. – 272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>167. Пресняков В.Ф. Математическое моделирование эмоций / В.Ф. Пресняков, Л.М. Преснякова // Кибернетика и системный анализ. – К.: ІК. ім. В.М. Глушкова, 1994. – №</w:t>
      </w:r>
      <w:r>
        <w:rPr>
          <w:iCs/>
          <w:sz w:val="28"/>
          <w:szCs w:val="28"/>
          <w:lang w:val="uk-UA"/>
        </w:rPr>
        <w:t> </w:t>
      </w:r>
      <w:r>
        <w:rPr>
          <w:iCs/>
          <w:sz w:val="28"/>
          <w:szCs w:val="28"/>
        </w:rPr>
        <w:t>1. – С. 169-176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8. Проблема принятия решений / ред. Анохин П. – М.: Наука, 1976. – 318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9. Психологическая диагностика / ред. Акимова М.К. – СПб.: Питер, 2003. – 652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0. Психологический отбор кандидатов на обучение профессии водителя автотранспортных средств. – Л.: АПН, 1991. – 57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1. Психология / ред. Дружинин В.Н. – М.: СПб.: Питер, 2000. – 672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72. Психологія / ред. Трофімов Ю.Л. – К.: Либідь, 2001. – 558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3. Психология экстремальных ситуаций / сост.: А.Э. Тарас, К.В. Сельченок. – Мн.: Харвест: М.: АСТ, 2000. – 480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 xml:space="preserve">174. Рабинович З.Л. О концепции машинного интеллекта и ее развития // </w:t>
      </w:r>
      <w:r>
        <w:rPr>
          <w:iCs/>
          <w:sz w:val="28"/>
          <w:szCs w:val="28"/>
          <w:lang w:val="uk-UA"/>
        </w:rPr>
        <w:t>Кібернетика і системний аналіз. – К.: ІК ім. В.М. Глушкова, 1995. – № 2. – С. 163-173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 xml:space="preserve">175. Рабинович З.Л. Проектирование и обработка знаний во взаимодействии сенсорной и языковой нейросистемой человека / З.Л. Рабинович., Г.С. Воронков // </w:t>
      </w:r>
      <w:r>
        <w:rPr>
          <w:iCs/>
          <w:sz w:val="28"/>
          <w:szCs w:val="28"/>
          <w:lang w:val="uk-UA"/>
        </w:rPr>
        <w:t>Кібернетика і системний аналіз. – К.: ІК ім. В.М. Глушкова, 1998. – № 2. – С. 3-12.</w:t>
      </w:r>
    </w:p>
    <w:p>
      <w:pPr>
        <w:pStyle w:val="Normal"/>
        <w:ind w:left="600" w:hanging="594"/>
        <w:jc w:val="both"/>
        <w:rPr/>
      </w:pPr>
      <w:r>
        <w:rPr>
          <w:iCs/>
          <w:sz w:val="28"/>
          <w:szCs w:val="28"/>
        </w:rPr>
        <w:t>176. </w:t>
      </w:r>
      <w:r>
        <w:rPr>
          <w:sz w:val="28"/>
          <w:szCs w:val="28"/>
        </w:rPr>
        <w:t>Рассел С. Искусственный интеллект / С. Рассел, П. Норвиг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: «Вильямс», 2006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148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7. Ритцер Дж. Современные социологические теории / Дж. Ритцер. – М.: СПб.: Питер, 2002. – 688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8. Розен В.В. Цель – оптимальность – решение / В.В. Розен. – М.: Радио и связь, 1982. – 168 с.</w:t>
      </w:r>
    </w:p>
    <w:p>
      <w:pPr>
        <w:pStyle w:val="Normal"/>
        <w:ind w:left="600" w:hanging="594"/>
        <w:jc w:val="both"/>
        <w:rPr/>
      </w:pPr>
      <w:r>
        <w:rPr>
          <w:iCs/>
          <w:sz w:val="28"/>
          <w:szCs w:val="28"/>
        </w:rPr>
        <w:t>179. </w:t>
      </w:r>
      <w:r>
        <w:rPr>
          <w:sz w:val="28"/>
          <w:szCs w:val="28"/>
        </w:rPr>
        <w:t>Романов В.П. Интеллектуальные информационные системы в экономике / В.П. Романов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: Экзамен, 2003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496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0. Росе-Ешби У. Конструкция мезга / У. Росе-Ешби. – М.: Мир, 1964. – 411 с.</w:t>
      </w:r>
    </w:p>
    <w:p>
      <w:pPr>
        <w:pStyle w:val="Normal"/>
        <w:ind w:left="384" w:hanging="378"/>
        <w:jc w:val="both"/>
        <w:rPr/>
      </w:pPr>
      <w:r>
        <w:rPr>
          <w:iCs/>
          <w:sz w:val="28"/>
          <w:szCs w:val="28"/>
          <w:lang w:val="uk-UA"/>
        </w:rPr>
        <w:t>181. </w:t>
      </w:r>
      <w:r>
        <w:rPr>
          <w:sz w:val="28"/>
          <w:szCs w:val="28"/>
          <w:lang w:val="uk-UA"/>
        </w:rPr>
        <w:t>Ру Д. Управління / Д. Ру, Д. Сулье. 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.: Основи, 1995. 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447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2. Рубинштейн С.Л. Основы общей психологи / С.Л. Рубинштейн. – 4-е изд. СПб.: Питер, 1999. – 704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 xml:space="preserve">183. Рябов Г.Г. Интеллект – системообразующий принцип / Г.Г. Рябов, </w:t>
      </w:r>
      <w:r>
        <w:rPr>
          <w:iCs/>
          <w:sz w:val="28"/>
          <w:szCs w:val="28"/>
          <w:lang w:val="uk-UA"/>
        </w:rPr>
        <w:t>В.В. Суворов // Штучний інтелект. – К.: Наука і освіта, 2005. – № 4. – С. 27-39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4. Сагунов В.И. Контролепригодность структурно связанных систем / В.И. Сагунов, Л.С. Ломакина. – М.: Энергоатомиздат, 1990. – 112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5. Самонов А.П. Методические рекомендации по психологической подготовке РТП, пожарных, членов ДПД промышленных предприятий к действиям в экстремальных условиях / А.П. Самонов. – Пермь, 1978. – 70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6. Самонов А.П. Психологическая подготовка пожарных / А.П. Самонов. – М.: Стройиздат, 1982. – 79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7. Самонов А.П. Психология для пожарных / А.П. Самонов. – Пермь, 1999. – 599 с.</w:t>
      </w:r>
    </w:p>
    <w:p>
      <w:pPr>
        <w:pStyle w:val="Normal"/>
        <w:ind w:left="570" w:hanging="570"/>
        <w:jc w:val="both"/>
        <w:rPr/>
      </w:pPr>
      <w:r>
        <w:rPr>
          <w:iCs/>
          <w:sz w:val="28"/>
          <w:szCs w:val="28"/>
        </w:rPr>
        <w:t>188. </w:t>
      </w:r>
      <w:r>
        <w:rPr>
          <w:sz w:val="28"/>
          <w:szCs w:val="28"/>
        </w:rPr>
        <w:t>Сборник упражнений по логике / ред. Клевченя А.С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инск: Универ, 1990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288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>189. Сеченов И.М. Рефлексы головного мозга / И.М. Сеченов. – М.: ИАМ, 1952. – 230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0. Сидоренко Е. Методы математической обработки в психологи / Е. Сидоренко. – СПб.: Речь, 2002. – 350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1. Симонов П.В. Темперамент, характер, личность / П.В. Симонов, П.М. Ершов. – М.: Наука, 1984. – 160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92. Системні дослідження. Методологічні проблеми. – М.: Наука, 1981. – 383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3. Системные механизмы поведения / ред. Судаков К. – М.: Медицина, 1990. – 240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194. Сікора Л.С. Системологія прийняття рішень та управління в складних технологічних структурах / Л.С. Сікора </w:t>
      </w:r>
      <w:r>
        <w:rPr>
          <w:sz w:val="28"/>
          <w:szCs w:val="28"/>
          <w:lang w:val="uk-UA"/>
        </w:rPr>
        <w:t>// Лазерні інформаційно-вимірювальні системи для управління технологічними процесами. Част. 2., Т.3.</w:t>
      </w:r>
      <w:r>
        <w:rPr>
          <w:iCs/>
          <w:sz w:val="28"/>
          <w:szCs w:val="28"/>
          <w:lang w:val="uk-UA"/>
        </w:rPr>
        <w:t> – Львів: Каменяр, 1998. – 453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 xml:space="preserve">195. Сікора Л.С. Інформаційні технології аналізу ситуацій та процедур класифікації і вибір альтернатив при цілеорієнтованому управлінні в інтегрованих системах / Л.С. Сікора , М.С. Антоник, І.Р. Манишин, Р.Л. Ткачук. – Львів, 2006. – 37 с. (Препр. № 2 / УАД, каф. АСУ НУ </w:t>
      </w:r>
      <w:r>
        <w:rPr>
          <w:sz w:val="28"/>
          <w:szCs w:val="28"/>
          <w:lang w:val="uk-UA"/>
        </w:rPr>
        <w:t>“</w:t>
      </w:r>
      <w:r>
        <w:rPr>
          <w:iCs/>
          <w:sz w:val="28"/>
          <w:szCs w:val="28"/>
          <w:lang w:val="uk-UA"/>
        </w:rPr>
        <w:t>ЛП</w:t>
      </w:r>
      <w:r>
        <w:rPr>
          <w:sz w:val="28"/>
          <w:szCs w:val="28"/>
          <w:lang w:val="uk-UA"/>
        </w:rPr>
        <w:t>”</w:t>
      </w:r>
      <w:r>
        <w:rPr>
          <w:iCs/>
          <w:sz w:val="28"/>
          <w:szCs w:val="28"/>
          <w:lang w:val="uk-UA"/>
        </w:rPr>
        <w:t>, ЦСДЕБТС)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 xml:space="preserve">196. Сікора Л.С. Інформаційно-функціональна структура процедур вибору та планування управляючих дій в екстремальних ситуаціях / Л.С. Сікора, М.С. Антоник, Р.Л. Ткачук, І.Р. Манишин. – Львів, 2006. – 35 с. (Препр. № 3 / УАД, каф. АСУ НУ </w:t>
      </w:r>
      <w:r>
        <w:rPr>
          <w:sz w:val="28"/>
          <w:szCs w:val="28"/>
          <w:lang w:val="uk-UA"/>
        </w:rPr>
        <w:t>“</w:t>
      </w:r>
      <w:r>
        <w:rPr>
          <w:iCs/>
          <w:sz w:val="28"/>
          <w:szCs w:val="28"/>
          <w:lang w:val="uk-UA"/>
        </w:rPr>
        <w:t>ЛП</w:t>
      </w:r>
      <w:r>
        <w:rPr>
          <w:sz w:val="28"/>
          <w:szCs w:val="28"/>
          <w:lang w:val="uk-UA"/>
        </w:rPr>
        <w:t>”</w:t>
      </w:r>
      <w:r>
        <w:rPr>
          <w:iCs/>
          <w:sz w:val="28"/>
          <w:szCs w:val="28"/>
          <w:lang w:val="uk-UA"/>
        </w:rPr>
        <w:t>, ЦСДЕБТС)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 xml:space="preserve">197. Сікора Л.С. Оперативне управління в ієрархічно-структурованих системах та вибір моделей стратегій цілеорієнтованих дій в умовах загроз / Л.С. Сікора, М.С. Антоник, Р.Л. Ткачук, І.Р. Манишин, А.Ю. Нога. – Львів, 2006. – 20 с. (Препр. № 1 / УАД, каф. АСУ НУ </w:t>
      </w:r>
      <w:r>
        <w:rPr>
          <w:sz w:val="28"/>
          <w:szCs w:val="28"/>
          <w:lang w:val="uk-UA"/>
        </w:rPr>
        <w:t>“</w:t>
      </w:r>
      <w:r>
        <w:rPr>
          <w:iCs/>
          <w:sz w:val="28"/>
          <w:szCs w:val="28"/>
          <w:lang w:val="uk-UA"/>
        </w:rPr>
        <w:t>ЛП</w:t>
      </w:r>
      <w:r>
        <w:rPr>
          <w:sz w:val="28"/>
          <w:szCs w:val="28"/>
          <w:lang w:val="uk-UA"/>
        </w:rPr>
        <w:t>”</w:t>
      </w:r>
      <w:r>
        <w:rPr>
          <w:iCs/>
          <w:sz w:val="28"/>
          <w:szCs w:val="28"/>
          <w:lang w:val="uk-UA"/>
        </w:rPr>
        <w:t>, ЦСДЕБТС)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98. Сікора Л.С. Автоматизація керування енергоактивними об’єктами при обмежених ресурсах / Л.С. Сікора, М.О. Медиковський. – Львів. Центр стратегічних досліджень еко-біотехнічних систем, 2002. – 298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99. Сікора Л.С. Перспективні інформаційні технології в системах автоматичного управління енергоактивними об’єктами виробничих структур / Л.С. Сікора, М.О. Медиковський, В.В. Грицик. – Львів: ДНДІ – Інформаційної структури, 2002. – 416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 xml:space="preserve">200. Сікора Л.С. Стратегії управління в інтелектуальних системах / Л.С. Сікора, М.О. Медиковський, Р.Л. Ткачук // Матер. міжнар. конф. </w:t>
      </w:r>
      <w:r>
        <w:rPr>
          <w:sz w:val="28"/>
          <w:szCs w:val="28"/>
          <w:lang w:val="uk-UA"/>
        </w:rPr>
        <w:t>“</w:t>
      </w:r>
      <w:r>
        <w:rPr>
          <w:iCs/>
          <w:sz w:val="28"/>
          <w:szCs w:val="28"/>
          <w:lang w:val="uk-UA"/>
        </w:rPr>
        <w:t>Автоматика – 2004</w:t>
      </w:r>
      <w:r>
        <w:rPr>
          <w:sz w:val="28"/>
          <w:szCs w:val="28"/>
          <w:lang w:val="uk-UA"/>
        </w:rPr>
        <w:t>”</w:t>
      </w:r>
      <w:r>
        <w:rPr>
          <w:iCs/>
          <w:sz w:val="28"/>
          <w:szCs w:val="28"/>
          <w:lang w:val="uk-UA"/>
        </w:rPr>
        <w:t>.: зб. наук. пр.: – К., 2004. – Т. 4. – С. 101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01. Сікора Л.С. Логічні аспекти та концепції інтелектуалізації процесів навчання для осіб приймаючих управлінські рішення / Л.С. Сікора, М.О. Медиковський, Р.Л. Ткачук, М.С. Антоник, Р.А. Федчишин // Моделювання та інформаційні технології: зб. наук. пр. – Вип. 34. – К.: ІПМЕ, 2005. – С. 138-147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02. Сікора Л.С. Логічні моделі та конструктивні методи аналізу та синтезу цільових стратегій управління процесом навчання / Л.С. Сікора, М.О. Медиковський, Р.Л. Ткачук, М.С. Антоник // Моделювання та інформаційні технології: зб. наук. пр., – Вип. 31. – К.: ІПМЕ. – 2005. – С. 134-140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03. Сікора Л.С. Інформаційні концепції ідентифікації механізмів інтелектуальної діяльності в умовах ризику. Част. 1 / Л.С. Сікора, Р.Л. Ткачук, М.С. Антоник, І.Р. Манишин // Інформаційно-телекомунікаційні технології в сучасній освіті: досвід, проблеми, перспективи: зб. наук. пр. – Вип. 1. – Львів: ЛДУ БЖД, 2006. – С. 179-185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04. Сікора Л.С. Проблеми ідентифікації функціонально-оперативної структури мислення оператора в екстремальних ситуаціях / Л.С. Сікора, Р.Л. Ткачук, М.С. Антоник, І.Р. Манишин // Комп’ютерні технології друкарства.: зб. наук. пр. – Вип. 15. – Львів, УАД. – 2006.</w:t>
      </w:r>
      <w:r>
        <w:rPr>
          <w:sz w:val="28"/>
          <w:szCs w:val="28"/>
          <w:lang w:val="uk-UA"/>
        </w:rPr>
        <w:t> </w:t>
      </w:r>
      <w:r>
        <w:rPr>
          <w:iCs/>
          <w:sz w:val="28"/>
          <w:szCs w:val="28"/>
          <w:lang w:val="uk-UA"/>
        </w:rPr>
        <w:t>– С. 262-269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05. Сікора Л.С. Моделі екстремальних, аварійних ситуацій та їх вплив на інтелектуальний рівень прийняття рішень у складних технологічних системах / Л.С. Сікора, Р.Л. Ткачук, О.С. Довгун // Моделювання та інформаційні технології.: зб. наук. пр.: – Вип. 28. – К.: ІПМЕ, 2004. – С. 160-170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06. Сікора Л.С. Моделі інтелектуальних процедур класифікації ризиків при формуванні стратегій прийняття рішень у екстремальних умовах / Л.С. Сікора, Р.Л. Ткачук, О.С. Довгун // Моделювання та інформаційні технології.: зб. наук. пр.: – Вип. 27. – К.: ІПМЕ, 2004. – С. 165-174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07. Сікора Л.С. Моделі нечітких і ймовірних мір на розбитті простору станів складних систем в умовах невизначеності / Л.С. Сікора, Р.Л. Ткачук, О.С. Довгун.: зб. наук. пр. – Вип. 30. – К.: ІПМЕ, 2005. – С. 132-140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08. Сікора Л.С. Цілеорієнтована стратегія та моделі в техногенних структурах в умовах невизначеності процесу управління / Л.С. Сікора, Р.Л. Ткачук, О.С. Довгун.: зб. наук. пр. – Вип. 28. – К.: ІПМЕ. – 2005, С. 84-89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09. Сікора Л.С. Інтервальні та розмиті моделі станів об’єкта та вибір процедур класифікації ситуацій в цільовому просторі складних систем / Л.С. Сікора, Р.Л. Ткачук, О.С. Довгун, М.О. Медиковський // Комп’ютерні технології друкарства.: зб. наук. пр. – Вип. 14. – Львів, УАД. – 2005. – С. 286-301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10. Сікора Л.С. Моделі класифікаторів ситуацій в цільовому просторі системи з невизначеністю параметрів стану / Л.С. Сікора, Р.Л. Ткачук, О.С. Довгун, О.Я. Сайчук // Комп’ютерні технології друкарства.: зб. наук. пр. – Вип. 13. – Львів, УАД, 2005. – С. 92-98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 xml:space="preserve">211. Сікора Л.С. Логіка побудови нечітких тверджень про динамічні ситуації / Л.С. Сікора, Р.Л. Ткачук, О.С. Довгун, Р.А. Федчишин // Матер. міжнар. конф. </w:t>
      </w:r>
      <w:r>
        <w:rPr>
          <w:sz w:val="28"/>
          <w:szCs w:val="28"/>
          <w:lang w:val="uk-UA"/>
        </w:rPr>
        <w:t>“</w:t>
      </w:r>
      <w:r>
        <w:rPr>
          <w:iCs/>
          <w:sz w:val="28"/>
          <w:szCs w:val="28"/>
          <w:lang w:val="uk-UA"/>
        </w:rPr>
        <w:t>Автоматика – 2005</w:t>
      </w:r>
      <w:r>
        <w:rPr>
          <w:sz w:val="28"/>
          <w:szCs w:val="28"/>
          <w:lang w:val="uk-UA"/>
        </w:rPr>
        <w:t>”</w:t>
      </w:r>
      <w:r>
        <w:rPr>
          <w:iCs/>
          <w:sz w:val="28"/>
          <w:szCs w:val="28"/>
          <w:lang w:val="uk-UA"/>
        </w:rPr>
        <w:t>.: зб. наук. пр.: – Харків, 2005. – Т.1. – С. 140-142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12. Сікора Л.С. Логіка побудови нечітких тверджень про динамічні ситуації з врахуванням рівня її можливості / Л.С. Сікора, Р.Л. Ткачук, О.С. Довгун, Р.А. Федчишин // Комп’ютерні технології друкарства.: зб. наук. пр.: – Вип. 13. – Львів, УАД, 2005. – С. 166-174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13. Сікора Л.С. Багатоетапні процедури прийняття рішень цілеспрямованими системами в нечітких умовах / Л.С. Сікора, Р.Л. Ткачук, О.С. Довгун, Р.А. Федчишин , М.О. Медиковський // Моделювання та інформаційні технології.: зб. наук. пр.: – Вип. 29. – К.: ІПМЕ, 2005. – С. 105-110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14. Сікора Л.С. Інформаційні концепції ідентифікації механізмів інтелектуальної діяльності в умовах ризику / Л.С. Сікора, Р.Л. Ткачук, І.Р. Манишин Част. 2 // Моделювання та інформаційні технології.: зб. наук. пр.: – Вип. 37. – К.: ІПМЕ, 2006. – С. 194-202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15. Сікора Л.С. Логіко-математичні моделі і концепції штучного інтелекту для синтезу тестів професійно-орієнтованого відбору операторів / Л.С. Сікора, Р.Л. Ткачук, І.Р. Манишин.: зб. наук. пр., – Вип. 36. – Київ, ІПМЕ. – 2006. – С. 146-157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 xml:space="preserve">216. Сікора Л.С. Когнітивна психологія і логіка формування процедур прийняття цільових рішень в надзвичайних ситуаціях / Л.С. Сікора, Р.Л. Ткачук, І.Р. Манишин, М.С. Антоник – Львів, 2007. – 57с. – (Препр. № 4 / УАД, каф. АСУ НУ </w:t>
      </w:r>
      <w:r>
        <w:rPr>
          <w:sz w:val="28"/>
          <w:szCs w:val="28"/>
          <w:lang w:val="uk-UA"/>
        </w:rPr>
        <w:t>“</w:t>
      </w:r>
      <w:r>
        <w:rPr>
          <w:iCs/>
          <w:sz w:val="28"/>
          <w:szCs w:val="28"/>
          <w:lang w:val="uk-UA"/>
        </w:rPr>
        <w:t>ЛП”, ЦСДЕБТС)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17. Сікора Л.С. Логічна структура процедур формування інтелектуальних тестів для оцінки інтелектуального рівня особи / Л.С. Сікора, Р.Л. Ткачук, І.Р. Манишин, М.С. Антоник // Моделювання та інформаційні технології.: зб. наук. пр.: – Вип. 35. – К.: ІПМЕ, 2005. – С. 135-147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18. Сікора Л.С. Методи побудови інформаційно-фізіологічних характеристик особи – оператора в умовах надзвичайних ситуацій / Л.С. Сікора, Р.Л. Ткачук, А.Ю. Нога, І.Р. Манишин.: зб. наук. пр. – Вип. 34. – К.: ІПМЕ, 2006. – С. 99-108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19. Сікора Л.С. Моделі та нечіткі алгоритми відбору і опрацювання даних в процедурах прийняття рішень на управління / Л.С. Сікора, Р.Л. Ткачук, Р.А. Федчишин, О.С. Довгун, О.Я. Сайчук.: зб. наук. пр. – Вип. 29. – К.: ІПМЕ, 2005. – С. 93-102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20. Сікора Л.С. Інтелектуальні та психологічні характеристики особи як управлінського елемента інтегрованих систем / Л.С. Сікора, Р.Л. Ткачук // Моделювання та інформаційні технології.: зб. наук. пр.: – Вип. 33. – К.: ІПМЕ, 2006. – С. 172-180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21. Сікора Л.С. Класифікація моделі оцінки ефективності діяльності оператора на основі теоретико-імовірнісної концепції синтезу процедур тестування / Л.С. Сікора, Р.Л. Ткачук // Моделювання та інформаційні технології.: зб. наук. пр. – Вип. 36. – К.: ІПМЕ, 2006. – С. 183-190.</w:t>
      </w:r>
    </w:p>
    <w:p>
      <w:pPr>
        <w:pStyle w:val="Normal"/>
        <w:ind w:left="440" w:hanging="440"/>
        <w:jc w:val="both"/>
        <w:rPr/>
      </w:pPr>
      <w:r>
        <w:rPr>
          <w:iCs/>
          <w:sz w:val="28"/>
          <w:szCs w:val="28"/>
        </w:rPr>
        <w:t>222. </w:t>
      </w:r>
      <w:r>
        <w:rPr>
          <w:sz w:val="28"/>
          <w:szCs w:val="28"/>
        </w:rPr>
        <w:t>Скачко П.Г. Управление войсками с помощью сетевых методов / П.Г. Скачко – М.: Воениздат, 1974. – 143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3. Смирнов Н.В. Пожарная безопасность предприятий черной металлургии.: Справочник / Н.В. Смирнов, Л.М. Коган. – М.: Металургія, 1989. – 432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4. Соловьев В.А. Использование неявных связей объекта при его исследовании с помощью логического вывода по аналоги / В.А. Соловьев // УСИМ. – № 5/6. – К., 1992. – С. 5-7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5. Соловьев В.А. Тесты, теория, построение, применение / В.А. Соловьев. – М.: Наука, 1978. – 187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6. Солсо Р. Когнитивная психология / Р. Солсо. – СПб.: Питер, 2002. – 592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7. Статистические модели и многокритериальные задачи принятия решений / ред. Иванов И.Ф. – М.: Статистика, 1979. – 184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>228. Степашко В.С. Об одном подходе к проблеме вывода решений в сложной задаче / В.С. Степашко, Т.Ф. Зворыгина // УСИМ. – К., 2003. – №</w:t>
      </w:r>
      <w:r>
        <w:rPr>
          <w:iCs/>
          <w:sz w:val="28"/>
          <w:szCs w:val="28"/>
          <w:lang w:val="uk-UA"/>
        </w:rPr>
        <w:t> </w:t>
      </w:r>
      <w:r>
        <w:rPr>
          <w:iCs/>
          <w:sz w:val="28"/>
          <w:szCs w:val="28"/>
        </w:rPr>
        <w:t>6. – С.</w:t>
      </w:r>
      <w:r>
        <w:rPr>
          <w:iCs/>
          <w:sz w:val="28"/>
          <w:szCs w:val="28"/>
          <w:lang w:val="uk-UA"/>
        </w:rPr>
        <w:t> </w:t>
      </w:r>
      <w:r>
        <w:rPr>
          <w:iCs/>
          <w:sz w:val="28"/>
          <w:szCs w:val="28"/>
        </w:rPr>
        <w:t>82-88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9. Столяренко А.М. Основы военно-морской психологи / А.М. Столяренко. – М., 1977. – 115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30. Столяренко А.М. Психология боевого дежурства и корабельной вахты / А.М. Столяренко. – М., 1972. – 275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>231. Сторож В.В. Алгоритмы, формализация мышления / В.В. Сторож // Ш.І. – К.: АПШІ МОН, 2006. – №</w:t>
      </w:r>
      <w:r>
        <w:rPr>
          <w:iCs/>
          <w:sz w:val="28"/>
          <w:szCs w:val="28"/>
          <w:lang w:val="uk-UA"/>
        </w:rPr>
        <w:t> </w:t>
      </w:r>
      <w:r>
        <w:rPr>
          <w:iCs/>
          <w:sz w:val="28"/>
          <w:szCs w:val="28"/>
        </w:rPr>
        <w:t>1. – С.</w:t>
      </w:r>
      <w:r>
        <w:rPr>
          <w:iCs/>
          <w:sz w:val="28"/>
          <w:szCs w:val="28"/>
          <w:lang w:val="uk-UA"/>
        </w:rPr>
        <w:t> </w:t>
      </w:r>
      <w:r>
        <w:rPr>
          <w:iCs/>
          <w:sz w:val="28"/>
          <w:szCs w:val="28"/>
        </w:rPr>
        <w:t>173-187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32. Сявавко М. Математичне моделювання за умов невизначеності / М. Сявавко, О. Рибицька – Л.: НВФ Укр. технол., 2000. – 319 с.</w:t>
      </w:r>
    </w:p>
    <w:p>
      <w:pPr>
        <w:pStyle w:val="Normal"/>
        <w:ind w:left="600" w:hanging="594"/>
        <w:jc w:val="both"/>
        <w:rPr/>
      </w:pPr>
      <w:r>
        <w:rPr>
          <w:iCs/>
          <w:sz w:val="28"/>
          <w:szCs w:val="28"/>
        </w:rPr>
        <w:t>233. </w:t>
      </w:r>
      <w:r>
        <w:rPr>
          <w:sz w:val="28"/>
          <w:szCs w:val="28"/>
        </w:rPr>
        <w:t>Такеути Г. Теория доказательств / Г. Такеути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: Мир, 1978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412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34. Тактична і психологічна підготовка особового складу пожежної охорони / ред. Клюс П.П. – Харків: Основа, 2002. – 319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>235. Таран Л.А. Когнитивное моделирование рефлексивных процессов / Л.А. Таран </w:t>
      </w:r>
      <w:r>
        <w:rPr>
          <w:iCs/>
          <w:sz w:val="28"/>
          <w:szCs w:val="28"/>
          <w:lang w:val="uk-UA"/>
        </w:rPr>
        <w:t>// Штучний інтелект. – Наука і освіта. – [Київ] 2004. – № 2. – С. 173-178.</w:t>
      </w:r>
    </w:p>
    <w:p>
      <w:pPr>
        <w:pStyle w:val="Normal"/>
        <w:ind w:left="372" w:hanging="372"/>
        <w:jc w:val="both"/>
        <w:rPr/>
      </w:pPr>
      <w:r>
        <w:rPr>
          <w:iCs/>
          <w:sz w:val="28"/>
          <w:szCs w:val="28"/>
          <w:lang w:val="uk-UA"/>
        </w:rPr>
        <w:t>236. </w:t>
      </w:r>
      <w:r>
        <w:rPr>
          <w:sz w:val="28"/>
          <w:szCs w:val="28"/>
          <w:lang w:val="uk-UA"/>
        </w:rPr>
        <w:t>Тафтул М.Г. Логіка / М.Г. Тафтул. 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.: Академія, 2002. 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368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37. Тейз Л. Логический подход к искусственному интеллекту / Л. Тейз, П. Грибомон, Дж. Луи – М.: Мир, 1990. – 432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>238. Теория прогнозирования и принятия решений / ред. Саркисян С.А. – М.: Высшая шк., 1997. – 351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39. Титова В.Ю. Інформаційно-аналітична підтримка прийняття рішень для оперативно-чергових служб // Штучний інтелект. – Наука і освіта. – [Київ]. – 2006. – № 4. – С. 504-509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40. Тихомиров О.К. Психология мышления / О.К. Тихомиров. – М.: МГУ, 1994. – 271 с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41. Ткачук Р.Л. Дебрифінг, як одна із складових професійно-психологічної підготовки пожежних / Р.Л. Ткачук // Матер. І-ї міжвузівської наук. – практ. конф. Формування та розвиток особистості в умовах вищих навчальних закладів МНС України.: матер. І-ї міжвузівської наук. – практ. конф.: зб. наук. пр.: – Харків: ХІПБ МНСУ, 2003. – С. 96-100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42. Ткачук Р.Л. Теоретичні аспекти професійної підготовки пожежних / Р.Л. Ткачук // Матер. наук. – теорет. конф. Проблеми становлення духовності і моралі молодої людини в сучасних умовах.: матер. наук. – теорет. конф.: зб. наук. пр. – Львів, ЛІПБ МНСУ, 2003. – С. 45-47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43. Ткачук Р.Л. Використання можливостей персональних комп’ютерів при проведенні діагностики між особистих відносин у курсантських групах / Р.Л. Ткачук, О.В. Воробйова // Пожежна безпека 2001.: зб. наук. пр.: – Львів: ЛІПБ МНСУ, 2001. – С. 117-118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44. Ткачук Р.Л. Моделі вибору стратегій гарантованого цілеспрямованого управління в регіональних структурах / Р.Л. Ткачук, Л.С. Сікора, О.С. Довгун // Регіональна економіка.: зб. наук. пр.: – Вип. 2. – Львів, ІРД АНУ, 2005. – С. 231-239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45. Ткачук Р.Л. Інформаційні компоненти тактики планування цілеорієнтованої поведінки / Р.Л. Ткачук, Л.С. Сікора, І.Р. Манишин, К.М. Березяк // Моделювання та інформаційні технології: зб. наук. пр. – Вип. 36. – Київ, ІПМЕ. – 2007. – С. 97-102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46. Ткачук Р.Л. Когнітивна психологія сприйняття реальних ситуацій через інформаційні образи / Р.Л. Ткачук, Л.С. Сікора, І.Р. Манишин, О.Е. Семенова // Моделювання та інформаційні технології: зб. наук. пр. – Вип. 40. – Київ, ІПМЕ. – 2007. – С. 97-104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47. Ткачук Р.Л. Синтез класифікаторів рівня профорієнтації в процедурах тестування операторів енергетичних систем / Р.Л. Ткачук, Л.С. Сікора, А.Ю. Нога, М.С. Антоник, та ін. // Зб. наук. пр. – Вип. 32. – К.: ІПМЕ, 2006. – С. 192-199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48. Уайтли Ф. Мотивация / Ф. Уайтли. – М.: Вильямс, 2005. – 160 с.</w:t>
      </w:r>
    </w:p>
    <w:p>
      <w:pPr>
        <w:pStyle w:val="Normal"/>
        <w:ind w:left="570" w:hanging="576"/>
        <w:jc w:val="both"/>
        <w:rPr/>
      </w:pPr>
      <w:r>
        <w:rPr>
          <w:iCs/>
          <w:sz w:val="28"/>
          <w:szCs w:val="28"/>
          <w:lang w:val="uk-UA"/>
        </w:rPr>
        <w:t>249. </w:t>
      </w:r>
      <w:r>
        <w:rPr>
          <w:sz w:val="28"/>
          <w:szCs w:val="28"/>
          <w:lang w:val="uk-UA"/>
        </w:rPr>
        <w:t>Улянченко Ф.М. та ін. Кадровий менеджмент державної контрольно-ревізійної служби та управлінь / Ф.М. Улянченко, ред. Котельніков Д.І. – К. ЦНЛ, 2005. – 320 с.</w:t>
      </w:r>
    </w:p>
    <w:p>
      <w:pPr>
        <w:pStyle w:val="Normal"/>
        <w:ind w:left="570" w:hanging="570"/>
        <w:jc w:val="both"/>
        <w:rPr/>
      </w:pPr>
      <w:r>
        <w:rPr>
          <w:iCs/>
          <w:sz w:val="28"/>
          <w:szCs w:val="28"/>
        </w:rPr>
        <w:t>250. </w:t>
      </w:r>
      <w:r>
        <w:rPr>
          <w:sz w:val="28"/>
          <w:szCs w:val="28"/>
        </w:rPr>
        <w:t>Усков А.А. Интеллектуальные технологии управления. Искусственные нейронные сети и нечеткая логика / А.А. Усков, А.В. Кузьмин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: Телеком, 2004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143 с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51. </w:t>
      </w:r>
      <w:r>
        <w:rPr>
          <w:sz w:val="28"/>
          <w:szCs w:val="28"/>
        </w:rPr>
        <w:t>Фрейд З. Введение в психоанализ. Лекции / З. Фрейд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: Наука, 1989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456 с.</w:t>
      </w:r>
    </w:p>
    <w:p>
      <w:pPr>
        <w:pStyle w:val="Normal"/>
        <w:ind w:left="440" w:hanging="440"/>
        <w:jc w:val="both"/>
        <w:rPr/>
      </w:pPr>
      <w:r>
        <w:rPr>
          <w:iCs/>
          <w:sz w:val="28"/>
          <w:szCs w:val="28"/>
        </w:rPr>
        <w:t>252. </w:t>
      </w:r>
      <w:r>
        <w:rPr>
          <w:sz w:val="28"/>
          <w:szCs w:val="28"/>
        </w:rPr>
        <w:t>Фресс П. Экстремальная психология / П. Фресс, Ж. Плаже – М.: Прогресс, 1973. – 341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53. Холодная М.А. Психология интеллекта / М.А. Холодная. – СПб.: Питер, 2002. – 272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54. Хомская Е.Д. Нейропсихология / Е.Д. Хомская. – М.: Питер, МГУ, 2005. – 496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55. Цикунов И.К. Обработка слабоструктурированной информации с помощью причинно-следственного анализа ситуации / И.К. Цикунов // УСИМ. – К.: 2001. – № 4. – С. 61-77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56. Человеческий фактор. Т1-Т4 / ред. Селванди Г. – М.: Мир, 1971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>257. Черкашин А.І. Вивчення і розвиток емоційної стійкості у курсантів навчальних закладів пожежної безпеки у ході навчально-виховного процесу.: зб. наук. видань / А.І. Черкашин. – Черкаси, 1999. – С. 7-9.</w:t>
      </w:r>
    </w:p>
    <w:p>
      <w:pPr>
        <w:pStyle w:val="31"/>
        <w:widowControl w:val="false"/>
        <w:spacing w:before="0" w:after="0"/>
        <w:ind w:left="540" w:hanging="540"/>
        <w:jc w:val="both"/>
        <w:rPr/>
      </w:pPr>
      <w:r>
        <w:rPr>
          <w:iCs/>
          <w:sz w:val="28"/>
          <w:szCs w:val="28"/>
        </w:rPr>
        <w:t xml:space="preserve">258. Чмырь И.А. Объективное моделирование ресурсной теории внимания / И.А. Чмырь, И.А. Жирякова // </w:t>
      </w:r>
      <w:r>
        <w:rPr>
          <w:iCs/>
          <w:sz w:val="28"/>
          <w:szCs w:val="28"/>
          <w:lang w:val="uk-UA"/>
        </w:rPr>
        <w:t>Системні дослідження та інформаційні технології. – К.: ІПСА, 2005. – № 1. – С. 31-40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59. Шапиро С.И. Мышление человека и переработка информации ЭВМ / С.И. Шапиро. – М.: Сов. радио, 1980. – 288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60. Шапиро С.И. От алгоритмов к суждениям / С.И. Шапиро. – М.: Сов. радио, 1973. – 208 с.</w:t>
      </w:r>
    </w:p>
    <w:p>
      <w:pPr>
        <w:pStyle w:val="31"/>
        <w:widowControl w:val="false"/>
        <w:spacing w:before="0" w:after="0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61. Шапиро С.И. Принятие решений в системах организационного управления: использование расплывчатых категорий / С.И. Шапиро – М.: Энергоатомиздат, 1983. – 184 с.</w:t>
      </w:r>
    </w:p>
    <w:p>
      <w:pPr>
        <w:pStyle w:val="31"/>
        <w:widowControl w:val="false"/>
        <w:spacing w:before="0" w:after="0"/>
        <w:ind w:left="564" w:hanging="570"/>
        <w:jc w:val="both"/>
        <w:rPr/>
      </w:pPr>
      <w:r>
        <w:rPr>
          <w:iCs/>
          <w:sz w:val="28"/>
          <w:szCs w:val="28"/>
        </w:rPr>
        <w:t xml:space="preserve">262. Шевченко А.И. Может ли компьютер мыслить? / А.И. Шевченко, В.А. Ященко // </w:t>
      </w:r>
      <w:r>
        <w:rPr>
          <w:iCs/>
          <w:sz w:val="28"/>
          <w:szCs w:val="28"/>
          <w:lang w:val="uk-UA"/>
        </w:rPr>
        <w:t xml:space="preserve">Штучний інтелект. – К.: ІПШІ </w:t>
      </w:r>
      <w:r>
        <w:rPr>
          <w:sz w:val="28"/>
          <w:szCs w:val="28"/>
          <w:lang w:val="uk-UA"/>
        </w:rPr>
        <w:t>“</w:t>
      </w:r>
      <w:r>
        <w:rPr>
          <w:iCs/>
          <w:sz w:val="28"/>
          <w:szCs w:val="28"/>
          <w:lang w:val="uk-UA"/>
        </w:rPr>
        <w:t>Наука і освіта”, 2005. – № 4. – С. 48-63.</w:t>
      </w:r>
    </w:p>
    <w:p>
      <w:pPr>
        <w:pStyle w:val="Normal"/>
        <w:ind w:left="516" w:hanging="504"/>
        <w:jc w:val="both"/>
        <w:rPr/>
      </w:pPr>
      <w:r>
        <w:rPr>
          <w:iCs/>
          <w:sz w:val="28"/>
          <w:szCs w:val="28"/>
        </w:rPr>
        <w:t>263. </w:t>
      </w:r>
      <w:r>
        <w:rPr>
          <w:sz w:val="28"/>
          <w:szCs w:val="28"/>
        </w:rPr>
        <w:t>Шеридан Г.Б. Системы человек-машина / Г.Б. Шеридан, Форрелл У.Р. – М: Машиностроение, 1980. – 400 с.</w:t>
      </w:r>
    </w:p>
    <w:p>
      <w:pPr>
        <w:pStyle w:val="Normal"/>
        <w:ind w:left="440" w:hanging="440"/>
        <w:jc w:val="both"/>
        <w:rPr/>
      </w:pPr>
      <w:r>
        <w:rPr>
          <w:iCs/>
          <w:sz w:val="28"/>
          <w:szCs w:val="28"/>
        </w:rPr>
        <w:t>264. </w:t>
      </w:r>
      <w:r>
        <w:rPr>
          <w:sz w:val="28"/>
          <w:szCs w:val="28"/>
        </w:rPr>
        <w:t>Шибаков Г.П. Количественная оценка деятельности человека в системах человек-техника / Г.П. Шибаков. – М.: Машиностроение, 1983. – 263 с.</w:t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720" w:top="1418" w:footer="0" w:bottom="851"/>
          <w:pgNumType w:start="390" w:fmt="decimal"/>
          <w:formProt w:val="false"/>
          <w:textDirection w:val="lrTb"/>
          <w:docGrid w:type="default" w:linePitch="381" w:charSpace="0"/>
        </w:sectPr>
        <w:pStyle w:val="Normal"/>
        <w:ind w:left="384" w:hanging="378"/>
        <w:jc w:val="both"/>
        <w:rPr/>
      </w:pPr>
      <w:r>
        <w:rPr>
          <w:iCs/>
          <w:sz w:val="28"/>
          <w:szCs w:val="28"/>
        </w:rPr>
        <w:t>265. </w:t>
      </w:r>
      <w:r>
        <w:rPr>
          <w:sz w:val="28"/>
          <w:szCs w:val="28"/>
        </w:rPr>
        <w:t>Щербатых Ю. Психология страха / Ю. Щербатых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: ЭЛСМО, 2003.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512 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ібни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и: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Ростислав Львович Ткачук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сихолог, кандидат технічних</w:t>
      </w:r>
      <w:r>
        <w:rPr>
          <w:color w:val="000000"/>
          <w:sz w:val="28"/>
          <w:szCs w:val="28"/>
        </w:rPr>
        <w:t xml:space="preserve"> наук</w:t>
      </w:r>
      <w:r>
        <w:rPr>
          <w:sz w:val="28"/>
          <w:szCs w:val="28"/>
        </w:rPr>
        <w:t xml:space="preserve"> в області інформаційних технологій та прийняття рішень в екстремальних ситуаціях, доцент кафедри практичної психології та педагогіки Львівського державного університету безпеки життєдіяльн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юбомир Степанович Сікора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інженер, доктор технічних</w:t>
      </w:r>
      <w:r>
        <w:rPr>
          <w:color w:val="000000"/>
          <w:sz w:val="28"/>
          <w:szCs w:val="28"/>
        </w:rPr>
        <w:t xml:space="preserve"> наук</w:t>
      </w:r>
      <w:r>
        <w:rPr>
          <w:sz w:val="28"/>
          <w:szCs w:val="28"/>
        </w:rPr>
        <w:t xml:space="preserve"> в області інформаційних технологій і автоматизованого управління в людино-машинних ієрархічних системах та прийняття рішень в екстремальних ситуаціях, професор кафедри автоматизованих систем управління (АСУ) </w:t>
      </w:r>
      <w:r>
        <w:rPr>
          <w:color w:val="000000"/>
          <w:sz w:val="28"/>
          <w:szCs w:val="28"/>
        </w:rPr>
        <w:t>Національного університету «Львівська політехні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3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ІКО-КОГНІТИВНІ МОДЕЛІ ФОРМУВАННЯ УПРАВЛІНСЬКИХ РІШЕНЬ ІНТЕГРОВАНИМИ СИСТЕМАМИ В ЕКСТРЕМАЛЬНИХ УМОВАХ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ературний редактор М.О. Пономаренк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ування та верстка Р.Л. Ткачу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писано до друку 25.11.09. Формат 60×84/8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ір офсетний. Гарнітура “Times New Roman”.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Умов. друк. арк. 47,20 Умов. фарбо-відб. 48,94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№ 26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клад 300 примірникі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идавництво ТзОВ «Ліга-Пре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. Львів, а/с 11018, 7900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рук ПП. «Арал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ул. Козельницька, 4, м. Львів, 7900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л. 298-03-80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398" w:hRule="atLeast"/>
      </w:trPr>
      <w:tc>
        <w:tcPr>
          <w:tcW w:w="9286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ind w:right="360" w:firstLine="360"/>
            <w:rPr>
              <w:i/>
              <w:i/>
              <w:sz w:val="28"/>
              <w:szCs w:val="28"/>
              <w:lang w:val="uk-UA"/>
            </w:rPr>
          </w:pPr>
          <w:r>
            <w:rPr>
              <w:i/>
              <w:sz w:val="28"/>
              <w:szCs w:val="28"/>
              <w:lang w:val="uk-UA"/>
            </w:rPr>
            <w:t>Зміст</w:t>
          </w:r>
        </w:p>
      </w:tc>
    </w:tr>
  </w:tbl>
  <w:p>
    <w:pPr>
      <w:pStyle w:val="Header"/>
      <w:ind w:right="360" w:firstLine="36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398" w:hRule="atLeast"/>
      </w:trPr>
      <w:tc>
        <w:tcPr>
          <w:tcW w:w="9286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ind w:right="360" w:firstLine="360"/>
            <w:rPr>
              <w:i/>
              <w:i/>
              <w:sz w:val="28"/>
              <w:szCs w:val="28"/>
              <w:lang w:val="uk-UA"/>
            </w:rPr>
          </w:pPr>
          <w:r>
            <w:rPr>
              <w:i/>
              <w:sz w:val="28"/>
              <w:szCs w:val="28"/>
              <w:lang w:val="uk-UA"/>
            </w:rPr>
            <w:t>Зміст</w:t>
          </w:r>
        </w:p>
      </w:tc>
    </w:tr>
  </w:tbl>
  <w:p>
    <w:pPr>
      <w:pStyle w:val="Header"/>
      <w:ind w:right="360" w:firstLine="360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398" w:hRule="atLeast"/>
      </w:trPr>
      <w:tc>
        <w:tcPr>
          <w:tcW w:w="9286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ind w:right="360" w:firstLine="360"/>
            <w:rPr>
              <w:i/>
              <w:i/>
              <w:sz w:val="28"/>
              <w:szCs w:val="28"/>
              <w:lang w:val="uk-UA"/>
            </w:rPr>
          </w:pPr>
          <w:r>
            <w:rPr>
              <w:i/>
              <w:sz w:val="28"/>
              <w:szCs w:val="28"/>
              <w:lang w:val="uk-UA"/>
            </w:rPr>
            <w:t>Зміст</w:t>
          </w:r>
        </w:p>
      </w:tc>
    </w:tr>
  </w:tbl>
  <w:p>
    <w:pPr>
      <w:pStyle w:val="Header"/>
      <w:ind w:right="360" w:firstLine="360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0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0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398" w:hRule="atLeast"/>
      </w:trPr>
      <w:tc>
        <w:tcPr>
          <w:tcW w:w="9286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ind w:right="360" w:firstLine="360"/>
            <w:rPr>
              <w:i/>
              <w:i/>
              <w:sz w:val="28"/>
              <w:szCs w:val="28"/>
              <w:lang w:val="en-US"/>
            </w:rPr>
          </w:pPr>
          <w:r>
            <w:rPr>
              <w:i/>
              <w:sz w:val="28"/>
              <w:szCs w:val="28"/>
              <w:lang w:val="uk-UA"/>
            </w:rPr>
            <w:t>Література</w:t>
          </w:r>
        </w:p>
      </w:tc>
    </w:tr>
  </w:tbl>
  <w:p>
    <w:pPr>
      <w:pStyle w:val="Header"/>
      <w:ind w:right="360" w:hanging="0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0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0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398" w:hRule="atLeast"/>
      </w:trPr>
      <w:tc>
        <w:tcPr>
          <w:tcW w:w="9286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ind w:right="360" w:firstLine="360"/>
            <w:rPr>
              <w:i/>
              <w:i/>
              <w:sz w:val="28"/>
              <w:szCs w:val="28"/>
              <w:lang w:val="uk-UA"/>
            </w:rPr>
          </w:pPr>
          <w:r>
            <w:rPr>
              <w:i/>
              <w:sz w:val="28"/>
              <w:szCs w:val="28"/>
              <w:lang w:val="uk-UA"/>
            </w:rPr>
            <w:t>Література</w:t>
          </w:r>
        </w:p>
      </w:tc>
    </w:tr>
  </w:tbl>
  <w:p>
    <w:pPr>
      <w:pStyle w:val="Header"/>
      <w:ind w:right="360" w:hanging="0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709"/>
      <w:jc w:val="both"/>
      <w:outlineLvl w:val="8"/>
    </w:pPr>
    <w:rPr>
      <w:b/>
      <w:bCs/>
      <w:sz w:val="20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59" w:hanging="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pl-PL"/>
    </w:rPr>
  </w:style>
  <w:style w:type="paragraph" w:styleId="FR2">
    <w:name w:val="FR2"/>
    <w:qFormat/>
    <w:pPr>
      <w:widowControl w:val="false"/>
      <w:bidi w:val="0"/>
      <w:spacing w:lineRule="auto" w:line="420" w:before="760" w:after="0"/>
      <w:jc w:val="center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pl-P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Литература"/>
    <w:basedOn w:val="Normal"/>
    <w:next w:val="Normal"/>
    <w:qFormat/>
    <w:pPr>
      <w:spacing w:before="120" w:after="0"/>
      <w:jc w:val="both"/>
    </w:pPr>
    <w:rPr>
      <w:sz w:val="16"/>
      <w:lang w:val="uk-UA"/>
    </w:rPr>
  </w:style>
  <w:style w:type="paragraph" w:styleId="Style7">
    <w:name w:val="Формула"/>
    <w:basedOn w:val="Style6"/>
    <w:next w:val="Normal"/>
    <w:qFormat/>
    <w:pPr>
      <w:tabs>
        <w:tab w:val="clear" w:pos="708"/>
        <w:tab w:val="center" w:pos="3402" w:leader="none"/>
        <w:tab w:val="right" w:pos="6662" w:leader="none"/>
      </w:tabs>
      <w:spacing w:lineRule="auto" w:line="360" w:before="120" w:after="120"/>
      <w:ind w:firstLine="709"/>
      <w:jc w:val="left"/>
    </w:pPr>
    <w:rPr>
      <w:sz w:val="28"/>
      <w:szCs w:val="28"/>
    </w:rPr>
  </w:style>
  <w:style w:type="paragraph" w:styleId="Style8">
    <w:name w:val="Цитата"/>
    <w:basedOn w:val="Normal"/>
    <w:qFormat/>
    <w:pPr>
      <w:widowControl w:val="false"/>
      <w:ind w:left="567" w:right="623" w:firstLine="567"/>
      <w:jc w:val="both"/>
    </w:pPr>
    <w:rPr>
      <w:b/>
      <w:bCs/>
      <w:i/>
      <w:iCs/>
      <w:sz w:val="18"/>
      <w:szCs w:val="20"/>
      <w:lang w:val="uk-UA"/>
    </w:rPr>
  </w:style>
  <w:style w:type="paragraph" w:styleId="Style9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i/>
      <w:szCs w:val="20"/>
      <w:lang w:val="pl-PL"/>
    </w:rPr>
  </w:style>
  <w:style w:type="paragraph" w:styleId="Ukrytekomentarze">
    <w:name w:val="ukrytekomentarze"/>
    <w:basedOn w:val="Normal"/>
    <w:qFormat/>
    <w:pPr>
      <w:spacing w:lineRule="auto" w:line="360"/>
      <w:jc w:val="both"/>
    </w:pPr>
    <w:rPr>
      <w:i/>
      <w:vanish/>
      <w:color w:val="FF0000"/>
      <w:sz w:val="28"/>
      <w:szCs w:val="20"/>
      <w:lang w:val="pl-PL"/>
    </w:rPr>
  </w:style>
  <w:style w:type="paragraph" w:styleId="Zaholovok1">
    <w:name w:val="Zaholovok1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Zaholovok2">
    <w:name w:val="Zaholovok2"/>
    <w:basedOn w:val="Zaholovok1"/>
    <w:qFormat/>
    <w:pPr/>
    <w:rPr>
      <w:sz w:val="24"/>
    </w:rPr>
  </w:style>
  <w:style w:type="paragraph" w:styleId="Zaholovok3">
    <w:name w:val="Zaholovok3"/>
    <w:basedOn w:val="Zaholovok2"/>
    <w:qFormat/>
    <w:pPr/>
    <w:rPr>
      <w:sz w:val="22"/>
    </w:rPr>
  </w:style>
  <w:style w:type="paragraph" w:styleId="Style10">
    <w:name w:val="Обычный.ОбЖурнал"/>
    <w:qFormat/>
    <w:pPr>
      <w:widowControl w:val="false"/>
      <w:bidi w:val="0"/>
      <w:spacing w:before="60" w:after="60"/>
      <w:ind w:firstLine="567"/>
      <w:jc w:val="both"/>
    </w:pPr>
    <w:rPr>
      <w:rFonts w:ascii="Journal" w:hAnsi="Journal" w:eastAsia="Times New Roman" w:cs="Journal"/>
      <w:color w:val="auto"/>
      <w:sz w:val="22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097" w:leader="none"/>
      </w:tabs>
      <w:ind w:left="643" w:hanging="360"/>
    </w:pPr>
    <w:rPr/>
  </w:style>
  <w:style w:type="paragraph" w:styleId="32">
    <w:name w:val="Маркированный список 3"/>
    <w:basedOn w:val="Normal"/>
    <w:qFormat/>
    <w:pPr>
      <w:tabs>
        <w:tab w:val="clear" w:pos="708"/>
        <w:tab w:val="left" w:pos="720" w:leader="none"/>
        <w:tab w:val="left" w:pos="926" w:leader="none"/>
      </w:tabs>
      <w:ind w:left="926" w:hanging="360"/>
    </w:pPr>
    <w:rPr/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  <w:tab w:val="left" w:pos="1440" w:leader="none"/>
      </w:tabs>
      <w:ind w:left="1209" w:hanging="360"/>
    </w:pPr>
    <w:rPr/>
  </w:style>
  <w:style w:type="paragraph" w:styleId="FR3">
    <w:name w:val="FR3"/>
    <w:qFormat/>
    <w:pPr>
      <w:widowControl w:val="false"/>
      <w:bidi w:val="0"/>
      <w:spacing w:lineRule="auto" w:line="300" w:before="160" w:after="0"/>
      <w:ind w:left="200" w:right="500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30:00Z</dcterms:created>
  <dc:creator>pp_ta_p2</dc:creator>
  <dc:description/>
  <cp:keywords/>
  <dc:language>en-US</dc:language>
  <cp:lastModifiedBy>K_cz_ta_cmep-1</cp:lastModifiedBy>
  <dcterms:modified xsi:type="dcterms:W3CDTF">2014-02-05T15:21:00Z</dcterms:modified>
  <cp:revision>3</cp:revision>
  <dc:subject/>
  <dc:title/>
</cp:coreProperties>
</file>