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качук Р.Л. Когнітивна психологія формування цільових рішень інтелектуальним агентом / І.Р. Манишин, Л.С. Сікора, Р.Л. Ткачук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.А. Федчишин // Зб. наук. пр.: „Моделювання та інформаційні технології”. – Вип. 40. – Київ, ІПМЕ. – 2007. – С.122-1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УДК 621.3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І.Р.Манишин, Л.С.Сікора, Р.Л.Ткачук, Р.А.Федчи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ОГНІТИВНА ПСИХОЛОГІЯ ФОРМУВАННЯ </w:t>
      </w:r>
    </w:p>
    <w:p>
      <w:pPr>
        <w:pStyle w:val="Normal"/>
        <w:jc w:val="center"/>
        <w:rPr/>
      </w:pPr>
      <w:r>
        <w:rPr>
          <w:b/>
          <w:caps/>
        </w:rPr>
        <w:t xml:space="preserve">ЦІЛЬОВИХ РІШЕНЬ ІНТЕЛЕКТУАЛЬНИ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ГЕНТОМ</w:t>
      </w:r>
    </w:p>
    <w:p>
      <w:pPr>
        <w:pStyle w:val="Normal"/>
        <w:ind w:firstLine="5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ind w:firstLine="540"/>
        <w:rPr>
          <w:sz w:val="20"/>
          <w:szCs w:val="20"/>
        </w:rPr>
      </w:pPr>
      <w:r>
        <w:rPr>
          <w:b/>
          <w:i/>
          <w:sz w:val="20"/>
          <w:szCs w:val="20"/>
        </w:rPr>
        <w:t>Вступ.</w:t>
      </w:r>
      <w:r>
        <w:rPr>
          <w:sz w:val="20"/>
          <w:szCs w:val="20"/>
        </w:rPr>
        <w:t xml:space="preserve"> Проблема прийняття ефективних рішень особою, оперативною командою, адміністративною структурою характеризується наявністю групи психо-нейрофізіологічних і інтелектуальних компонентів, як особи так і групи, команди, а також компонентів ігрової структури, яка задає стратегію допустимої поведін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Актуальність.</w:t>
      </w:r>
      <w:r>
        <w:rPr>
          <w:sz w:val="20"/>
          <w:szCs w:val="20"/>
        </w:rPr>
        <w:t xml:space="preserve"> Оскільки виникнення криз і конфліктів приводить до аварійних ситуацій, актуальним є дослідження психічної та інтелектуальної стійкості в процесі їх функціонування при визначених цілях і повноваженнях. Важливим аспектом проблеми стійкості є виявлення структури логіки прийняття системних цілеорієнтованих узгоджених рішень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1. Нейропсихологія і логіка виводу в соціально-когнітивних теоріях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огічний вивід ґрунтується на аксіомах, а отриманий висновок характеризується ступенем довіри до наявних фактів і цілеорієнтацій, що вимагає відповідного правила побудови логічних висновкі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цес мисленого виводу визначає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жливість ймовірного результату дій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значення функцій об’єкта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значення можливих станів об’єкта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тручання для зміни сану об’єкта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мування можливих актів дій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ноз дій на основі знань активного оператора дій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ноз можливого майбутнього стану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 можливих ситуацій при виконанні актів ді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ласична нейропсихологія [1,2] вивчає організацію функціонування мозку, ієрархію підсистем психічних функцій в нормі і при порушеннях, зміни когнітивних функцій, але не логіку функціонування при прийнятті рішень. В [2] розглянуто психічні процеси та їх мозкова організація, локальні системи мозку і їх функціональний аналіз. При цьому увагу, в основному, приділено опису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тико-гностичних функцій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усто-гностичних функцій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ізації символічного синтезу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фертній організації руху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уляції станів активності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уляції рухів і дій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інтелектуальній дії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ізу мозкової організації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лемам організації пам’яті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лемам конструктивного і вербально-логічного мисленн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пис виконаний без використання логіко-математичного апарату і теорії прийняття рішень не є повним. В [3] розглянуто елементи формування інформаційних структур, як елементів організації складних ієрархічних підсистем мозку людини. Запропоновано моделі механізмів аналітико-синтетичної діяльності живих організмів на основі біологічних алгоритмів, проведено дослідження механізмів самонавчання на рівні інформаційних процесів, схем побудови планів діяльності, як підстави цілеорієнтованої поведін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ціально-когнітивних теоріях [4] аналізуються психічні механізми, які дозволяють особі формувати стратегії досягнення цілі, планувати і реалізувати послідовність ціле орієнтованих дій, адаптуватись до середовища, оцінювати сенс свого життя на основі когнітивних і афективних механізмів. При комплексному системному підході когнітивні та афективні процеси трактуються як взаємодіючі елементи з повною структурою зв’язків, утворюючи стабільні організаційно-функціональні нейроструктури, тобто психічна система в процесі життя само організується на основі нейронних систем (нелінійна динаміка розвитку особи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. Структуралізм і функціоналізм в динаміці розвитку інтелекту особи</w:t>
      </w:r>
      <w:r>
        <w:rPr>
          <w:i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труктуралізм і функціоналізм – два ведучих принципи, які є основою парадигми розвитку особи [4]. Структуралізм вивчає базові елементи психіки. Функціоналізм є основою вивчення процесів адаптації до середовища, при реалізації цілей життєдіяльності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труктурні елементи це – диспозиція, мотивація, саморегуляція, навчання і самонавчання, емоції, активність. За концепцією Виговського [4] соціальні відношення, переходячи у внутрішній план, перетворюються у стратегії і правила, які є основою (структурною) психічного функціонування особи. При цьому мова є основою формування сукупності ментальних стратегій функціонування та діяльності, а конкретні дії перетворюють інтелектуальний потенціал в реалізовані здібності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 базових факторів структурної організації психіки особи належать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нергійність (формування і реалізація цілі)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ружелюбність (відношення між особами)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ідомість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моційна стійкість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інтелект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і фактори пов’язують компоненти і їх узгодженість з когнітивними структурами і їх вплив на тип поведінки.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Айзенк [4] у 1947р. сформував концепцію трьохаспектної моделі інтелекту, яка включає біологічний, психометричний і соціальний інтелект, що формує когнітивні здібності особи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навчання та образного мислення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конструктивного логіко-математичного мислення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Сучасний розвиток науки про інтелект ґрунтується [4] на трьох аспектах когнітивного функціонування, які не враховувались в </w:t>
      </w:r>
      <w:r>
        <w:rPr>
          <w:sz w:val="20"/>
          <w:szCs w:val="20"/>
          <w:lang w:val="en-US"/>
        </w:rPr>
        <w:t>IQ</w:t>
      </w:r>
      <w:r>
        <w:rPr>
          <w:sz w:val="20"/>
          <w:szCs w:val="20"/>
        </w:rPr>
        <w:t>-концепції, відповідно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етентності (усвідомлена база знань)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гматичності процедур мислення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зумовому потенціалі для розв’язання проблем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Інтелект тісно пов’язаний з умовами і проблемними задачами, які вимагають інтелектуальних зусиль для їх розв’язання. Прагматика відображає ціле направленість інтелектуальної поведінки особи і її активну роль в освоєнні нових когнітивних навиків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Кеттел в своїх працях [4] виділив два типи проявлення інтелекту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очний інтелект, як здатність бачити, виявляти складні відношення і знаходити нові способи розв’язання задач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исталізований інтелект – здатність до здобування нових знань, методів розв’язання задач і логіко-математичних процедур мислення та прийняття рішень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en-US"/>
        </w:rPr>
        <w:t>IQ</w:t>
      </w:r>
      <w:r>
        <w:rPr>
          <w:sz w:val="20"/>
          <w:szCs w:val="20"/>
        </w:rPr>
        <w:t>-концепція оцінки інтелекту ґрунтується на психофізіології і генетиці поведінки. Психофізіологічні дослідження з використанням енцефалографії дозволили виявити чіткий зв’язок між електричною активністю мозку і показниками інтелекту (</w:t>
      </w:r>
      <w:r>
        <w:rPr>
          <w:sz w:val="20"/>
          <w:szCs w:val="20"/>
          <w:lang w:val="en-US"/>
        </w:rPr>
        <w:t>Iensen</w:t>
      </w:r>
      <w:r>
        <w:rPr>
          <w:sz w:val="20"/>
          <w:szCs w:val="20"/>
        </w:rPr>
        <w:t>, 1998), а також результати досліджень мозку в активному режимі з використанням магнітно-резонансної томографії [4]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en-US"/>
        </w:rPr>
        <w:t>IQ</w:t>
      </w:r>
      <w:r>
        <w:rPr>
          <w:sz w:val="20"/>
          <w:szCs w:val="20"/>
        </w:rPr>
        <w:t>-тести не розкривають природу інтелектуальних процесів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су здобування і впорядкування знань особою та застосовують їх на практиці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 здобуваються знання про процеси мислення, що розширює інтелектуальні можливості в процесах прийняття цільових рішень і дій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ивних властивостей психіки особи, які дозволяють особі розвивати власні інтелектуальні здібності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ізми опрацювання інформації для прийняття цільових рішень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Дослідження інтелекту особи розвиваються в двох напрямках [4, </w:t>
      </w:r>
      <w:r>
        <w:rPr>
          <w:sz w:val="20"/>
          <w:szCs w:val="20"/>
          <w:lang w:val="en-US"/>
        </w:rPr>
        <w:t>Gardner</w:t>
      </w:r>
      <w:r>
        <w:rPr>
          <w:sz w:val="20"/>
          <w:szCs w:val="20"/>
        </w:rPr>
        <w:t>]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сихометричному аналізі індивідуальних здібностей на основі тестів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ізі когнітивних і афективних процесів в динаміці, які лежать в основі інтелектуальної цілеорієнтованої діяльності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При цьому [4] можна виділити групи інтелектуальних процесів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и уявного представлення задач (образів ситуацій)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ніпуляція уявними образами об’єктів, ситуацій в статиці і динаміці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и реалізації етапів опрацювання інформації необхідної для планування дій при досягненні цілі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Відповідно до концепції </w:t>
      </w:r>
      <w:r>
        <w:rPr>
          <w:sz w:val="20"/>
          <w:szCs w:val="20"/>
          <w:lang w:val="en-US"/>
        </w:rPr>
        <w:t>Gardner</w:t>
      </w:r>
      <w:r>
        <w:rPr>
          <w:sz w:val="20"/>
          <w:szCs w:val="20"/>
        </w:rPr>
        <w:t xml:space="preserve"> (1983) множинного інтелекту [4], розумова здібність складається з семи модулів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вно-образного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огіко-математичного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торово-образного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зикально-слухового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хового (спосіб дії)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истого (усвідомлення себе як особи)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іж особового (кооперативне мисленн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і модулі для кожної особи є різного рівня і по різному взаємодіють між собо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концепції </w:t>
      </w:r>
      <w:r>
        <w:rPr>
          <w:sz w:val="20"/>
          <w:szCs w:val="20"/>
          <w:lang w:val="en-US"/>
        </w:rPr>
        <w:t>Sternberg</w:t>
      </w:r>
      <w:r>
        <w:rPr>
          <w:sz w:val="20"/>
          <w:szCs w:val="20"/>
        </w:rPr>
        <w:t xml:space="preserve"> (1988) інтелект виступає як статична якість мозку особи. Вона визначає здатність до розв’язання задач, здатність адаптуватись до змін ситуацій, здатність до цілеорієнтованої поведінки і адаптації до реальних умов середовища, здатність до виділення і розв’язання реальних проблем. Відповідно до цілеорієнтації види інтелекту поділяються на два типи, згідно способу розв’язання зада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академічний </w:t>
      </w:r>
      <w:r>
        <w:rPr>
          <w:sz w:val="20"/>
          <w:szCs w:val="20"/>
          <w:lang w:val="en-US"/>
        </w:rPr>
        <w:t>IQ</w:t>
      </w:r>
      <w:r>
        <w:rPr>
          <w:sz w:val="20"/>
          <w:szCs w:val="20"/>
        </w:rPr>
        <w:t>-інтелект на основі оцінки розв’язання стандартних задач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ктичний інтелект в організації способів цілеорієнтованих дій з можливістю прогнозу їх реалізації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ідповідно виділяються стилі моделей мислення та прийняття рішень активною особою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делі інтелекту, які при певному рівні когнітивних можливостей, достатні для розв’язку структурованих задач з чітко визначеними цілями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делі творчого інтелекту, достатні для розв’язання неструктурованих задач з нечіткими цілями і невизначеністю ситуаці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истематичний аналіз ситуацій [4] ґрунтується на таких компонент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функціональному аналізі ситуацій соціальної обстановки, яка вимагає цілеспрямованих дій і при цьому виділяється проблема лідера та групи, їх взаємодія, роль лідера (</w:t>
      </w:r>
      <w:r>
        <w:rPr>
          <w:sz w:val="20"/>
          <w:szCs w:val="20"/>
          <w:lang w:val="en-US"/>
        </w:rPr>
        <w:t>Argyle</w:t>
      </w:r>
      <w:r>
        <w:rPr>
          <w:sz w:val="20"/>
          <w:szCs w:val="20"/>
        </w:rPr>
        <w:t>, 1981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ксичному аналізі ситуацій, який використовує їх опис на певній структурованій мові з виділеними базовими термінами, що включають об’єктну класифікацію:</w:t>
      </w:r>
    </w:p>
    <w:p>
      <w:pPr>
        <w:pStyle w:val="Normal"/>
        <w:numPr>
          <w:ilvl w:val="0"/>
          <w:numId w:val="21"/>
        </w:numPr>
        <w:ind w:left="1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фізичне середовище;</w:t>
      </w:r>
    </w:p>
    <w:p>
      <w:pPr>
        <w:pStyle w:val="Normal"/>
        <w:numPr>
          <w:ilvl w:val="0"/>
          <w:numId w:val="21"/>
        </w:numPr>
        <w:ind w:left="1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ії, енергія, інформація, ціль;</w:t>
      </w:r>
    </w:p>
    <w:p>
      <w:pPr>
        <w:pStyle w:val="Normal"/>
        <w:numPr>
          <w:ilvl w:val="0"/>
          <w:numId w:val="21"/>
        </w:numPr>
        <w:ind w:left="1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іяльність, стратегія, план;</w:t>
      </w:r>
    </w:p>
    <w:p>
      <w:pPr>
        <w:pStyle w:val="Normal"/>
        <w:numPr>
          <w:ilvl w:val="0"/>
          <w:numId w:val="21"/>
        </w:numPr>
        <w:ind w:left="1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цінювання ситуацій, образ;</w:t>
      </w:r>
    </w:p>
    <w:p>
      <w:pPr>
        <w:pStyle w:val="Normal"/>
        <w:numPr>
          <w:ilvl w:val="0"/>
          <w:numId w:val="21"/>
        </w:numPr>
        <w:ind w:left="1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ласифікація ситуацій;</w:t>
      </w:r>
    </w:p>
    <w:p>
      <w:pPr>
        <w:pStyle w:val="Normal"/>
        <w:numPr>
          <w:ilvl w:val="0"/>
          <w:numId w:val="21"/>
        </w:numPr>
        <w:ind w:left="12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йняття рішень для досягнення мети</w:t>
      </w:r>
    </w:p>
    <w:p>
      <w:pPr>
        <w:pStyle w:val="Normal"/>
        <w:ind w:left="1440" w:hanging="180"/>
        <w:jc w:val="both"/>
        <w:rPr>
          <w:sz w:val="20"/>
          <w:szCs w:val="20"/>
        </w:rPr>
      </w:pPr>
      <w:r>
        <w:rPr>
          <w:sz w:val="20"/>
          <w:szCs w:val="20"/>
        </w:rPr>
        <w:t>і власне кажучи складають список атрибутів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Психічна репрезентація ситуацій</w:t>
      </w:r>
      <w:r>
        <w:rPr>
          <w:sz w:val="20"/>
          <w:szCs w:val="20"/>
        </w:rPr>
        <w:t xml:space="preserve"> може бути різною, як для кожної людини зокрема, так і для груп. Когнітивні репрезентації соціальних ситуацій описані в роботі </w:t>
      </w:r>
      <w:r>
        <w:rPr>
          <w:sz w:val="20"/>
          <w:szCs w:val="20"/>
          <w:lang w:val="en-US"/>
        </w:rPr>
        <w:t>V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ck</w:t>
      </w:r>
      <w:r>
        <w:rPr>
          <w:sz w:val="20"/>
          <w:szCs w:val="20"/>
        </w:rPr>
        <w:t xml:space="preserve"> (1984-1989) [4], на її основі виділено параметри ситуацій, які формуються в уяві людей. Результати експериментів опрацьовуються на основі багатомірного шкалювання, згідно з яким визначається тип відношень (конфлікт чи взаємодія)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 xml:space="preserve">Соціально-когнітивна теорія аналізу ситуаційної поведінки особи. </w:t>
      </w:r>
      <w:r>
        <w:rPr>
          <w:sz w:val="20"/>
          <w:szCs w:val="20"/>
        </w:rPr>
        <w:t>Проведений аналіз поведінки особи в соціальному середовищі (</w:t>
      </w:r>
      <w:r>
        <w:rPr>
          <w:sz w:val="20"/>
          <w:szCs w:val="20"/>
          <w:lang w:val="en-US"/>
        </w:rPr>
        <w:t>Bandura</w:t>
      </w:r>
      <w:r>
        <w:rPr>
          <w:sz w:val="20"/>
          <w:szCs w:val="20"/>
        </w:rPr>
        <w:t>, 1969) [4] дозволив виділити такі когнітивні механізми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вчання через спостереження особи, які забезпечують стабільність психічних структур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сиходинамічна концепція рис і особливостей мислення особи в процесі самоконтролю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явлення в когнітивних структурах стійких характерних ознак і рис, які лежать в основі процесів мислення, мотивації, тверджень, емоцій, осмисленої поведінк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безпечення стабільності когнітивних афективних і мотиваційних тенденці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ізація когнітивно-афективної системи лежить в основі поведінки (цілеорієнтованої стратегії досягнення мети) особи і є її визначальною характеристико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езультати досліджень показують, що при аналізі інтелекту на основі </w:t>
      </w:r>
      <w:r>
        <w:rPr>
          <w:sz w:val="20"/>
          <w:szCs w:val="20"/>
          <w:lang w:val="en-US"/>
        </w:rPr>
        <w:t>IQ</w:t>
      </w:r>
      <w:r>
        <w:rPr>
          <w:sz w:val="20"/>
          <w:szCs w:val="20"/>
        </w:rPr>
        <w:t xml:space="preserve"> і особистих рис, генетичні фактори пояснюють дисперсію показників загальних параметрів рівня розвитку особи, та генетичні аспекти вибору способу поведінки, майбутньої професії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ціально-когнітивній теорії підкреслюється важливість інтелектуальних механізмів саморегуляції і саморегулюючих стратегій навчання (здатності освоювати нові поняття, категорії в системі знань) (</w:t>
      </w:r>
      <w:r>
        <w:rPr>
          <w:sz w:val="20"/>
          <w:szCs w:val="20"/>
          <w:lang w:val="en-US"/>
        </w:rPr>
        <w:t>Bandura</w:t>
      </w:r>
      <w:r>
        <w:rPr>
          <w:sz w:val="20"/>
          <w:szCs w:val="20"/>
        </w:rPr>
        <w:t>, 1997) [4]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озглянемо схему взаємодії активного агента і об’єкта як інтелектуального агента з рівнем </w:t>
      </w:r>
      <w:r>
        <w:rPr>
          <w:i/>
          <w:sz w:val="20"/>
          <w:szCs w:val="20"/>
          <w:lang w:val="en-US"/>
        </w:rPr>
        <w:t>IQ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i/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хема агента включає свідомі і підсвідомі структури нейропроцесора управління в якому на основі оцінки ситуації, та генерації ідей відповідно з усвідомленою ціллю формується стратегія поведінки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886200" cy="357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Рис.1. Схема взаємодії агент-об’єкт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3. Когнітивна психологія цілеорієнтованої особи при формуванні рішень.</w:t>
      </w:r>
    </w:p>
    <w:p>
      <w:pPr>
        <w:pStyle w:val="Normal"/>
        <w:ind w:firstLine="543"/>
        <w:jc w:val="both"/>
        <w:rPr/>
      </w:pPr>
      <w:r>
        <w:rPr>
          <w:i/>
          <w:sz w:val="20"/>
          <w:szCs w:val="20"/>
          <w:u w:val="single"/>
        </w:rPr>
        <w:t>Динаміка процесів та інтелектуальна структура особи</w:t>
      </w:r>
      <w:r>
        <w:rPr>
          <w:i/>
          <w:sz w:val="20"/>
          <w:szCs w:val="20"/>
        </w:rPr>
        <w:t>.</w:t>
      </w:r>
    </w:p>
    <w:p>
      <w:pPr>
        <w:pStyle w:val="Normal"/>
        <w:ind w:firstLine="543"/>
        <w:jc w:val="both"/>
        <w:rPr/>
      </w:pPr>
      <w:r>
        <w:rPr>
          <w:sz w:val="20"/>
          <w:szCs w:val="20"/>
        </w:rPr>
        <w:t xml:space="preserve">Невель [4] ввів означення, що людина інформаційний динамічний процесор з унікальною пам’яттю, перцептивні структури мозку якої обумовлюють унікальний когнітивний, емоціональний і поведінковий почерк розв’язання ситуації і проблем. При цьому вияснено, що фізична структура мозку під дією досвіду розвивається та змінюється під впливом нервової системи. Мозок одночасно і паралельно опрацьовує багато потоків інформації, когнітивні і афективні процеси в ньому сильно пов’язані при формуванні тверджень, вивірки гіпотез, в процедурах прийняття рішень та в активних діях. Тобто когнітивно - афективні системи утворюють психологічну структуру особи. </w:t>
      </w:r>
    </w:p>
    <w:p>
      <w:pPr>
        <w:pStyle w:val="Normal"/>
        <w:ind w:firstLine="543"/>
        <w:jc w:val="both"/>
        <w:rPr/>
      </w:pPr>
      <w:r>
        <w:rPr>
          <w:i/>
          <w:sz w:val="20"/>
          <w:szCs w:val="20"/>
          <w:u w:val="single"/>
        </w:rPr>
        <w:t>Активізація знань в інтерпретації подій</w:t>
      </w:r>
      <w:r>
        <w:rPr>
          <w:sz w:val="20"/>
          <w:szCs w:val="20"/>
        </w:rPr>
        <w:t>. Оператор (ОПР) розв’язує ситуацію невизначеності, не тільки аналізуючи вхідну інформацію, але й накопичує знання при формуванні інформаційного образу динамічної ситуації, яка є сценою в цільовому просторі ОПР і системи в яку він входить як структурно-функціональний елемент. Ситуація в цільовому просторі системи інтерпретується на основі базових конструктів (елементів певного відображення з певним змістом), які зафіксовані в пам’яті ОПР, тобто конструкт використовується для інтерпретації ситуації в системі і виникає в свідомості людини у вигляді образу динамічної ситуації. Активація конструктів ОПР – це механізм з допомогою якого зовнішні і внутрішні фактори впливають на процес ідентифікації подій і визначення їх сенсу.</w:t>
      </w:r>
    </w:p>
    <w:p>
      <w:pPr>
        <w:pStyle w:val="Normal"/>
        <w:ind w:firstLine="543"/>
        <w:jc w:val="both"/>
        <w:rPr/>
      </w:pPr>
      <w:r>
        <w:rPr>
          <w:sz w:val="20"/>
          <w:szCs w:val="20"/>
        </w:rPr>
        <w:t>Система знань має складну організаційну структуру, яка є постійно в розвитку. В процесі взаємодії ОПР з зовнішньою системою та аналізу одержаних результатів в нейропроцесорах мозку формуються когнітивні структури. Ці когнітивні структури виявляють зміст інформації про ситуацію, направляють увагу на певні блоки відомостей і даних для виявлення їх інформаційної повноти та доповнюють їх за рахунок внутрішніх знань про моделі ситуацій. Організовані активні когнітивні структури відображають інформаційні схеми опрацювання даних і прийняття рішень. Схеми відображають організовані системи знань. Когнітивні схеми [</w:t>
      </w:r>
      <w:r>
        <w:rPr>
          <w:sz w:val="20"/>
          <w:szCs w:val="20"/>
          <w:lang w:val="en-US"/>
        </w:rPr>
        <w:t>Taylo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ing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alovey</w:t>
      </w:r>
      <w:r>
        <w:rPr>
          <w:sz w:val="20"/>
          <w:szCs w:val="20"/>
        </w:rPr>
        <w:t xml:space="preserve"> (1991-1998)] [4], впливають на процеси мислення і спосіб дій на основі порівнянь з аналогіями, які відображають структуру рішень, дій і одержаних результатів.</w:t>
      </w:r>
    </w:p>
    <w:p>
      <w:pPr>
        <w:pStyle w:val="Normal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  <w:t>При опрацюванні даних нейропроцесором, при управлінні когнітивною схемою, ОПР виходить за границі наявної інформації за рахунок знань про аналогічні ситуації (еталонні моделі способу дій – стратегії і тактики). При неврахуванні особливостей ситуації може підвищитись ризик прийняття рішень.</w:t>
      </w:r>
    </w:p>
    <w:p>
      <w:pPr>
        <w:pStyle w:val="Normal"/>
        <w:ind w:firstLine="543"/>
        <w:jc w:val="both"/>
        <w:rPr/>
      </w:pPr>
      <w:r>
        <w:rPr>
          <w:i/>
          <w:sz w:val="20"/>
          <w:szCs w:val="20"/>
          <w:u w:val="single"/>
        </w:rPr>
        <w:t>Я – схеми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  <w:t>«Я – схеми» є узагальненням когнітивним представлення про особливості власного Я. Вона враховує минулий досвід – є основою організації схем опрацювання інформації. «Я – схеми» – динамічні структури знань, які визначають інформацію про інтелект особи і способи прийняття цільових рішень.</w:t>
      </w:r>
    </w:p>
    <w:p>
      <w:pPr>
        <w:pStyle w:val="Normal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  <w:t>Критерієм динамічності є час реакції особи на тестовий сигнал. Який відповідає певній моделі  – схеми. Експерти на основі «Я – схем» виділяють великі змістовні блоки, які для яких змінюють стратегії опрацювання даних в залежності від умов задачі, тобто гнучким когнітивним функціонуванням. «Я – схеми» і знання ОПР про власні можливості утворюють інтелектуальні когнітивні структури. Активація «Я – структур» викликає певні емоціональні стани, які необхідно враховувати при прийнятті рішень.</w:t>
      </w:r>
    </w:p>
    <w:p>
      <w:pPr>
        <w:pStyle w:val="Normal"/>
        <w:ind w:firstLine="54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Компоненти і функції емоцій.</w:t>
      </w:r>
    </w:p>
    <w:p>
      <w:pPr>
        <w:pStyle w:val="Normal"/>
        <w:ind w:firstLine="543"/>
        <w:jc w:val="both"/>
        <w:rPr/>
      </w:pPr>
      <w:r>
        <w:rPr>
          <w:sz w:val="20"/>
          <w:szCs w:val="20"/>
        </w:rPr>
        <w:t>Емоції – це складні організовані патерни реагування , які виникли в ході еволюції і самонавчання, для того, щоб допомогти організму пристосуватись до середовища і ситуацій з певним рівнем загроз [4].Це є комплексний блок прийняття рішень і виконання цільових дій, який запускається при перевищенні порогу збудження даними про ситуацію яка формується комплексом факторів, тобто виконується автоматично на рівні підсвідомості, а базою знань є попередній досвід поведінки в екстремальній ситуації(інформаційній або фізичному середовищі).</w:t>
      </w:r>
    </w:p>
    <w:p>
      <w:pPr>
        <w:pStyle w:val="Normal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  <w:t>Емоції є результатом реакції інтегрованих психо-фізіологічних систем особи ОПР, які активізуються при сприйнятті нею подій, образ яких відповідає власним цілям. Складні багатокомпонентні емоційні реакції обумовлені оцінкою динамічних ситуацій відносно власної моделі поведінки, тобто вони є інтелектуальними (когнітивними) процесами. Кожній специфічній реакції на емоції відповідають патерни оцінок ситуації, яка викликала цей стан.</w:t>
      </w:r>
    </w:p>
    <w:p>
      <w:pPr>
        <w:pStyle w:val="Normal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  <w:t>Параметри когнітивної оцінки емоцій.</w:t>
      </w:r>
    </w:p>
    <w:p>
      <w:pPr>
        <w:pStyle w:val="Normal"/>
        <w:ind w:firstLine="543"/>
        <w:jc w:val="both"/>
        <w:rPr/>
      </w:pPr>
      <w:r>
        <w:rPr>
          <w:sz w:val="20"/>
          <w:szCs w:val="20"/>
        </w:rPr>
        <w:t>В своїх працях (</w:t>
      </w:r>
      <w:r>
        <w:rPr>
          <w:sz w:val="20"/>
          <w:szCs w:val="20"/>
          <w:lang w:val="en-US"/>
        </w:rPr>
        <w:t>Lazaru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mith</w:t>
      </w:r>
      <w:r>
        <w:rPr>
          <w:sz w:val="20"/>
          <w:szCs w:val="20"/>
        </w:rPr>
        <w:t xml:space="preserve"> 1991) [4] провели аналіз процесу оцінювання і виділили наступні параметри когнітивної оцінки динамічної ситуації виконані ОПР, як інтелектуального активного аген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9" w:leader="none"/>
        </w:tabs>
        <w:ind w:left="1267" w:hanging="4"/>
        <w:jc w:val="both"/>
        <w:rPr>
          <w:sz w:val="20"/>
          <w:szCs w:val="20"/>
        </w:rPr>
      </w:pPr>
      <w:r>
        <w:rPr>
          <w:sz w:val="20"/>
          <w:szCs w:val="20"/>
        </w:rPr>
        <w:t>мотиваційна релевантність подій відносно власної цілеорієнтац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9" w:leader="none"/>
        </w:tabs>
        <w:ind w:left="1267" w:hanging="4"/>
        <w:jc w:val="both"/>
        <w:rPr>
          <w:sz w:val="20"/>
          <w:szCs w:val="20"/>
        </w:rPr>
      </w:pPr>
      <w:r>
        <w:rPr>
          <w:sz w:val="20"/>
          <w:szCs w:val="20"/>
        </w:rPr>
        <w:t>мотиваційна конгруентність на відповідність власним цілям.</w:t>
      </w:r>
    </w:p>
    <w:p>
      <w:pPr>
        <w:pStyle w:val="Normal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  <w:t>Оцінки пов’язані із здібностями ОПР і вибором стратегії поведінки в поточній ситуації наступні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9" w:leader="none"/>
        </w:tabs>
        <w:ind w:left="720" w:firstLine="543"/>
        <w:jc w:val="both"/>
        <w:rPr>
          <w:sz w:val="20"/>
          <w:szCs w:val="20"/>
        </w:rPr>
      </w:pPr>
      <w:r>
        <w:rPr>
          <w:sz w:val="20"/>
          <w:szCs w:val="20"/>
        </w:rPr>
        <w:t>потенціал проблемно орієнтованої допінг-поведінки відносно зміни в напрямку досягнення власних ці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9" w:leader="none"/>
        </w:tabs>
        <w:ind w:left="720" w:firstLine="543"/>
        <w:jc w:val="both"/>
        <w:rPr>
          <w:sz w:val="20"/>
          <w:szCs w:val="20"/>
        </w:rPr>
      </w:pPr>
      <w:r>
        <w:rPr>
          <w:sz w:val="20"/>
          <w:szCs w:val="20"/>
        </w:rPr>
        <w:t>потенціал допінг-поведінки орієнтованого на емоції, що відповідно вимагає зміни власних ці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9" w:leader="none"/>
        </w:tabs>
        <w:ind w:left="720" w:firstLine="543"/>
        <w:jc w:val="both"/>
        <w:rPr>
          <w:sz w:val="20"/>
          <w:szCs w:val="20"/>
        </w:rPr>
      </w:pPr>
      <w:r>
        <w:rPr>
          <w:sz w:val="20"/>
          <w:szCs w:val="20"/>
        </w:rPr>
        <w:t>моделі оцінки власного – «Я середовища» відносно відповідальності за ситуацію, що склала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9" w:leader="none"/>
        </w:tabs>
        <w:ind w:left="720" w:firstLine="543"/>
        <w:jc w:val="both"/>
        <w:rPr>
          <w:sz w:val="20"/>
          <w:szCs w:val="20"/>
        </w:rPr>
      </w:pPr>
      <w:r>
        <w:rPr>
          <w:sz w:val="20"/>
          <w:szCs w:val="20"/>
        </w:rPr>
        <w:t>модель оцінки очікуваних подій в майбутньому та можливі зміни ситуацій.</w:t>
      </w:r>
    </w:p>
    <w:p>
      <w:pPr>
        <w:pStyle w:val="Normal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  <w:t>Когнітивні оцінки ситуацій ОПР несуть певний зміст, який формується і розпізнається в процесі опрацювання даних, які відображають ситуацію.</w:t>
      </w:r>
    </w:p>
    <w:p>
      <w:pPr>
        <w:pStyle w:val="Normal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  <w:t>При цьому когнітивний процес оцінювання може бу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9" w:leader="none"/>
        </w:tabs>
        <w:ind w:left="720" w:firstLine="543"/>
        <w:jc w:val="both"/>
        <w:rPr>
          <w:sz w:val="20"/>
          <w:szCs w:val="20"/>
        </w:rPr>
      </w:pPr>
      <w:r>
        <w:rPr>
          <w:sz w:val="20"/>
          <w:szCs w:val="20"/>
        </w:rPr>
        <w:t>усвідомлений, який ґрунтується на моделях прийняття рішень і логіці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9" w:leader="none"/>
        </w:tabs>
        <w:ind w:left="720" w:firstLine="543"/>
        <w:jc w:val="both"/>
        <w:rPr>
          <w:sz w:val="20"/>
          <w:szCs w:val="20"/>
        </w:rPr>
      </w:pPr>
      <w:r>
        <w:rPr>
          <w:sz w:val="20"/>
          <w:szCs w:val="20"/>
        </w:rPr>
        <w:t>підсвідомий, автоматичний з великою швидкістю опрацювання даних.</w:t>
      </w:r>
    </w:p>
    <w:p>
      <w:pPr>
        <w:pStyle w:val="Normal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  <w:t>Наукові конструктивні факти не викликають емоцій. ОПР емоційно реагує на факти, які відповідають загрозливим ситуаціям. Відповідно до позитивних і негативних наслідків ситуацій формуються образи ситуацій в уяві ОПР і при цьому він хоче виявити такі інтелектуальні компоненти як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9" w:leader="none"/>
        </w:tabs>
        <w:ind w:left="720" w:firstLine="543"/>
        <w:jc w:val="both"/>
        <w:rPr/>
      </w:pPr>
      <w:r>
        <w:rPr>
          <w:sz w:val="20"/>
          <w:szCs w:val="20"/>
        </w:rPr>
        <w:t>казуальні атрибуції (причинні зв’язки)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9" w:leader="none"/>
        </w:tabs>
        <w:ind w:left="720" w:firstLine="543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огнітивні оцінки, як основа прогнозу емоційної реакції.</w:t>
      </w:r>
    </w:p>
    <w:p>
      <w:pPr>
        <w:pStyle w:val="Normal"/>
        <w:ind w:firstLine="54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3"/>
        <w:jc w:val="both"/>
        <w:rPr/>
      </w:pPr>
      <w:r>
        <w:rPr>
          <w:b/>
          <w:i/>
          <w:sz w:val="20"/>
          <w:szCs w:val="20"/>
        </w:rPr>
        <w:t>Висновки.</w:t>
      </w:r>
      <w:r>
        <w:rPr>
          <w:sz w:val="20"/>
          <w:szCs w:val="20"/>
        </w:rPr>
        <w:t xml:space="preserve"> 1. Оцінки відображають вплив когнітивних структур ОПР на емоційні реакції (схема і клас), тобто в певній мірі є класифікатором психологічного типу особи у відповідності з моделлю когнітивності, так як визначають ітераційну модель процесів у її свідомості. Когнітивна оцінка визначає співвідношення (особа - ситуація – емоції-поведінка), а когнітивні структури мозку є стійкими характеристиками типу особи як інтелектуального агента.</w:t>
      </w:r>
    </w:p>
    <w:p>
      <w:pPr>
        <w:pStyle w:val="Normal"/>
        <w:ind w:firstLine="543"/>
        <w:jc w:val="both"/>
        <w:rPr/>
      </w:pPr>
      <w:r>
        <w:rPr>
          <w:sz w:val="20"/>
          <w:szCs w:val="20"/>
        </w:rPr>
        <w:t>2. На фізіологічному рівні (мультисистемному) емоції визначають рівень активації нейронних систем мозку, сердечний ритм та викликають зміну метаболічних процесів (енергетичний обмін), температури тіла, але більш інформативними є дані функціонування нервової системи ОПР (ЕЕГ – енцелографія, томографія).</w:t>
      </w:r>
    </w:p>
    <w:p>
      <w:pPr>
        <w:pStyle w:val="Normal"/>
        <w:ind w:firstLine="543"/>
        <w:jc w:val="both"/>
        <w:rPr/>
      </w:pPr>
      <w:r>
        <w:rPr>
          <w:sz w:val="20"/>
          <w:szCs w:val="20"/>
        </w:rPr>
        <w:t>3. Емоційні стани проявляються в типі поведінки ОПР та з намаганнями прийняття рішень і рішимістю виконати цілеорієнтовані дії [4]. Негативні емоційні стани ОПР і оцінки ним рівня збудження, формування альтернативного захисту на основі оцінок ситуацій і протидії фактором загроз формують когнітивні структури для управління поведінкою на основі психічних механізмів стабілізації (захист від прориву емоцій).</w:t>
      </w:r>
    </w:p>
    <w:p>
      <w:pPr>
        <w:pStyle w:val="Normal"/>
        <w:ind w:firstLine="543"/>
        <w:jc w:val="both"/>
        <w:rPr/>
      </w:pPr>
      <w:r>
        <w:rPr>
          <w:sz w:val="20"/>
          <w:szCs w:val="20"/>
        </w:rPr>
        <w:t>4. Емоційні стреси впливають на прийняття рішень як на свідомому рівні (ризик, досягнення, цілі), так і на підсвідомому (страх загинути, аварія), при цьому рішення ґрунтуються на імпліцитному пізнанню (неусвідомлене формування знань в процесі набрання досвіду приймати цільові рішення і їх реалізовувати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ітература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пов Э.В. Общение с ЭВМ на естественном языке.-М.:Наука.-1982.-360с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омская Е.Д. Нейропсихология.-М.:МГУ.-1987.-288с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ургия А.Ф. Основы нейропсихологии.-М.:Академия.-2002.-384с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палков А.В., Целкова Н.В. Информационные процессы в живых организмах.-М.:Высш.шк.-1987.-319с.</w:t>
      </w:r>
    </w:p>
    <w:p>
      <w:pPr>
        <w:pStyle w:val="Normal"/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>
      <w:lang w:val="ru-RU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1:00Z</dcterms:created>
  <dc:creator>Oksana</dc:creator>
  <dc:description/>
  <cp:keywords/>
  <dc:language>en-US</dc:language>
  <cp:lastModifiedBy>Ткачуки</cp:lastModifiedBy>
  <dcterms:modified xsi:type="dcterms:W3CDTF">2012-10-02T19:01:00Z</dcterms:modified>
  <cp:revision>8</cp:revision>
  <dc:subject/>
  <dc:title>УДК 621</dc:title>
</cp:coreProperties>
</file>