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ук Р.Л. Логічна структура процедур формування інтелектуальних тестів для оцінки інтелектуального рівня особи / Л.С. Сікора, Р.Л. Ткачук, М.О. Медиковський, М.С. Антоник // Зб. наук. пр.: „Моделювання та інформаційні технології”. – Вип. 35. – Київ, ІПМЕ. – 2005. – С.135-1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УДК 635; 539.2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Логічна структура процедур форм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телектуальних тестів</w:t>
      </w:r>
      <w:r>
        <w:rPr>
          <w:b/>
          <w:lang w:val="ru-RU"/>
        </w:rPr>
        <w:t xml:space="preserve"> </w:t>
      </w:r>
      <w:r>
        <w:rPr>
          <w:b/>
        </w:rPr>
        <w:t>для оцінки інтелектуального рівня особ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ікора Л.С., Медиковський М.О.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нтоник М.С., Ткачук Р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3"/>
        <w:jc w:val="both"/>
        <w:rPr/>
      </w:pPr>
      <w:r>
        <w:rPr>
          <w:b/>
        </w:rPr>
        <w:t>Актуальність</w:t>
      </w:r>
      <w:r>
        <w:rPr>
          <w:b/>
          <w:lang w:val="ru-RU"/>
        </w:rPr>
        <w:t xml:space="preserve"> </w:t>
      </w:r>
      <w:r>
        <w:rPr>
          <w:b/>
        </w:rPr>
        <w:t>проблеми.</w:t>
      </w:r>
      <w:r>
        <w:rPr/>
        <w:t xml:space="preserve"> Зрослі вимоги до управлінських кадрів, які приймають рішення в екстремальних ситуаціях, відповідно створюють передумови до формування нових інформаційних технологій та процедур для оцінки ситуацій та вибору стратегій поведінки в умовах невизначеності. </w:t>
      </w:r>
    </w:p>
    <w:p>
      <w:pPr>
        <w:pStyle w:val="Normal"/>
        <w:ind w:firstLine="543"/>
        <w:jc w:val="both"/>
        <w:rPr/>
      </w:pPr>
      <w:r>
        <w:rPr/>
        <w:t>Сучасні складні ієрархічні корпоративні і державні структури насичені комп’ютерною технікою характеризуються інформаційно-технологічними бар’єрами між рівнями організаційної структури за рахунок низької технологічної і професіональної підготовки, що відповідно при аварійних і кризових ситуаціях веде до грубих похибок при формуванні стратегії і тактики дій. Така ситуація характерна для кадрів, як високорозвинених так і низькорозвинених держав.</w:t>
      </w:r>
    </w:p>
    <w:p>
      <w:pPr>
        <w:pStyle w:val="Normal"/>
        <w:ind w:firstLine="543"/>
        <w:jc w:val="both"/>
        <w:rPr/>
      </w:pPr>
      <w:r>
        <w:rPr/>
        <w:t>Наслідком неправильних рішень є поглиблення рівня втрат, як матеріальних так і людських ресурсів, тому відбір кадрів для роботи на відповідальних вузлах складних ієрархічних систем є актуальною, що відповідно вимагає розроблення нових концепцій синтезу тестів для оцінки інтелектуального рівня особи та здатності її приймати цілеспрямовані рішення в умовах невизначеності при надзвичайних ситуаціях.</w:t>
      </w:r>
    </w:p>
    <w:p>
      <w:pPr>
        <w:pStyle w:val="Normal"/>
        <w:ind w:firstLine="543"/>
        <w:jc w:val="both"/>
        <w:rPr/>
      </w:pPr>
      <w:r>
        <w:rPr/>
        <w:t>Систему тестування тоді необхідно розглядати, як цілеорієнтовану ієрархічну структуру, яка в режимі діалогу визначає інтелект особи, яка також є цілеорієнтовано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855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/>
      </w:pPr>
      <w:r>
        <w:rPr/>
        <w:t>Рис.1. Схема діалогу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Цілеорієнтована ієрархічна структура (рис.1) є предметно-орієнтованою і включає в СУБД базу знань та інтелектуальну систему управління процесом тестування.</w:t>
      </w:r>
    </w:p>
    <w:p>
      <w:pPr>
        <w:pStyle w:val="Normal"/>
        <w:ind w:firstLine="543"/>
        <w:jc w:val="both"/>
        <w:rPr/>
      </w:pPr>
      <w:r>
        <w:rPr/>
        <w:t>В цілеорієнтованій структурі особи виділені [1,6] механізми інтелекту, які включаються на циклах розв’язання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програмуюча система та механізм мисленн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ханізм орієнтації в проблемі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ханізм планування способу досягнення цілі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ханізм індуктивної логі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ханізм діагностики, тестування, інтерпретації результатів тестуванн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ханізми і моделі блудів, які описують поведінку особи в умовах вибору альтернатив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ханізми і процедури імовірнісного навчання.</w:t>
      </w:r>
    </w:p>
    <w:p>
      <w:pPr>
        <w:pStyle w:val="Normal"/>
        <w:ind w:firstLine="543"/>
        <w:jc w:val="both"/>
        <w:rPr/>
      </w:pPr>
      <w:r>
        <w:rPr/>
        <w:t>Мислення особи виступає як процес символічного усвідомленого навчання [7], тобто є відображенням подій і ситуацій в символах мови та способом маніпуляції цими символами в певному цільовому напрямку з точки зору прийняття рішень. При  цьому процес мислення в явному вигляді виступає, як процедура розв’язання задач, де задача є цілеорієнтованою ситуаційною проблемою. Задачі в сенсі структури можна відобразити через сукупність підзадач, а їх розв’язання через можливі ситуаційні стани, операції та оператори переходу, які переводять предметно-орієнтований об’єкт або систему з проміжних в цільовий стан (область). Весь спектр можливих станів утворює простір станів спряжений з цільовим [9] простором системи приймаючої рішення.</w:t>
      </w:r>
    </w:p>
    <w:p>
      <w:pPr>
        <w:pStyle w:val="Normal"/>
        <w:ind w:firstLine="543"/>
        <w:jc w:val="both"/>
        <w:rPr/>
      </w:pPr>
      <w:r>
        <w:rPr/>
        <w:t>При цьому важливим аспектом проблеми мислення є перехід від сприйняття до розуміння сенсу на основі концепції: (об’єкт - поняття про об’єкт), що вимагає введення інформаційних процеду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5" w:leader="none"/>
        </w:tabs>
        <w:ind w:left="722" w:hanging="179"/>
        <w:jc w:val="both"/>
        <w:rPr/>
      </w:pPr>
      <w:r>
        <w:rPr/>
        <w:t>формування понять про зовнішній сві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утворення гіпотез та проблеми індук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дедукція в структурі логіки мисл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ова і її семантична структу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логіка мислення як відображення інформаційної структури процесів прийняття ріше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5" w:leader="none"/>
        </w:tabs>
        <w:ind w:left="722" w:hanging="179"/>
        <w:jc w:val="both"/>
        <w:rPr/>
      </w:pPr>
      <w:r>
        <w:rPr/>
        <w:t>операції над формулами в логіці розв’язання задач.</w:t>
      </w:r>
    </w:p>
    <w:p>
      <w:pPr>
        <w:pStyle w:val="Normal"/>
        <w:ind w:firstLine="543"/>
        <w:jc w:val="both"/>
        <w:rPr/>
      </w:pPr>
      <w:r>
        <w:rPr/>
        <w:t>При цьому процедуру розв’язання задач на основі інформаційних концепцій можна відобразити у вигляді схеми (рис 2.).</w:t>
      </w:r>
    </w:p>
    <w:p>
      <w:pPr>
        <w:pStyle w:val="Normal"/>
        <w:ind w:firstLine="543"/>
        <w:jc w:val="both"/>
        <w:rPr/>
      </w:pPr>
      <w:r>
        <w:rPr>
          <w:b/>
        </w:rPr>
        <w:t xml:space="preserve">Моделі та процедури тестування рівня знань та інтелекту особи. </w:t>
      </w:r>
      <w:r>
        <w:rPr/>
        <w:t>В процесі тестування повинні враховуватись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Логічна структура представлення знань, його повнота та зв’язаність змістовна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Знання, як підстава прийняття рішень для досягнення мети.</w:t>
      </w:r>
      <w:r>
        <w:br w:type="page"/>
      </w:r>
    </w:p>
    <w:p>
      <w:pPr>
        <w:pStyle w:val="Normal"/>
        <w:ind w:firstLine="7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8053705"/>
                <wp:effectExtent l="5080" t="5080" r="3746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8053560"/>
                          <a:chOff x="0" y="0"/>
                          <a:chExt cx="5746680" cy="8053560"/>
                        </a:xfrm>
                      </wpg:grpSpPr>
                      <wps:wsp>
                        <wps:cNvSpPr/>
                        <wps:spPr>
                          <a:xfrm>
                            <a:off x="5415120" y="41839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5800" y="59619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4183920"/>
                            <a:ext cx="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600" y="4497840"/>
                            <a:ext cx="442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0"/>
                            <a:ext cx="2873520" cy="42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порядковані кла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ей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0"/>
                            <a:ext cx="774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627480"/>
                            <a:ext cx="775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522720"/>
                            <a:ext cx="2210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522720"/>
                            <a:ext cx="276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лик задачі з класу впорядкованих моделей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1568520"/>
                            <a:ext cx="2203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986840"/>
                            <a:ext cx="14356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побудови вис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4055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2614320"/>
                            <a:ext cx="34250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дуктивні та дедуктивні процеси у формуванні алгоритмів розв’язку задач на основ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порядкованих стратегі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615040"/>
                            <a:ext cx="11052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615040"/>
                            <a:ext cx="2203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3973680"/>
                            <a:ext cx="6631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at Al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3660840"/>
                            <a:ext cx="6631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660840"/>
                            <a:ext cx="662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973680"/>
                            <a:ext cx="6624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-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4706640"/>
                            <a:ext cx="187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аметризація м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29360"/>
                            <a:ext cx="1987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гляд проблемної задачі, мети та команда на генерацію нових гіпоте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5961240"/>
                            <a:ext cx="26510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7112520"/>
                            <a:ext cx="2982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а, яка приймає ріш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5753160"/>
                            <a:ext cx="8834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’язок зада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59560" y="4700160"/>
                            <a:ext cx="140400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2160" y="6589440"/>
                            <a:ext cx="6624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961960"/>
                            <a:ext cx="773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961960"/>
                            <a:ext cx="883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5961960"/>
                            <a:ext cx="994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170760"/>
                            <a:ext cx="2651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управління діал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6380640"/>
                            <a:ext cx="2651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гіка побудови виснов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6170760"/>
                            <a:ext cx="883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L [ 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8238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1374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940320"/>
                            <a:ext cx="27630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енерація необхідних понять 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потез для перевірки аналог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за зн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1568520"/>
                            <a:ext cx="1436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нерація нових гіпотез та пон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3660120"/>
                            <a:ext cx="198900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ізація процесу розв’язання проблемної задачі відповідно до м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7321680"/>
                            <a:ext cx="2762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блемна ситу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8880" y="71121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088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0880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040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04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0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2532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1356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2532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5056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67328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135936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5936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464480"/>
                            <a:ext cx="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4055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251028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1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71908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150560"/>
                            <a:ext cx="7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06316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15056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92860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2860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543888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2927880"/>
                            <a:ext cx="0" cy="25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324216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24216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6560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65600"/>
                            <a:ext cx="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6484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2734200"/>
                            <a:ext cx="396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1839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18392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0202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46026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60260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3344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7531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57531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64854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669420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88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40552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690372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9920" y="721728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1125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740000"/>
                            <a:ext cx="18784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овище існ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3520" y="76359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6320" y="20433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1472400"/>
                            <a:ext cx="442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2313360"/>
                            <a:ext cx="552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35760" y="1675800"/>
                            <a:ext cx="11214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1560" y="5784840"/>
                            <a:ext cx="442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1800"/>
                            <a:ext cx="133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080"/>
                            <a:ext cx="133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33344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ор управління процедуро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’яз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314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14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6180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6180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024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6290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262944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1570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4608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0"/>
                            <a:ext cx="6667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946080"/>
                            <a:ext cx="7779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. Б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44640" y="16826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6240" y="11570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4640" y="11570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2839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6240" y="220788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4640" y="22086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3260160"/>
                            <a:ext cx="3444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гічні процедури вив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5000" y="34707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480" y="178740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5000" y="17874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4206240"/>
                            <a:ext cx="19890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452232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0"/>
                            <a:ext cx="444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160" y="59950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160" y="578412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7426440"/>
                            <a:ext cx="12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12496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1249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297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46026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0600" y="46026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2614320"/>
                            <a:ext cx="0" cy="481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3720" y="52297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634.15pt" coordorigin="0,0" coordsize="9049,12683">
                <v:line id="shape_0" from="8528,6589" to="9048,6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5,9389" to="9048,9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0,6589" to="9050,9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5;top:7083;width:69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54;top:0;width:4524;height:6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порядковані клас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ей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;top:0;width:121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;top:988;width:122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9;top:823;width:347;height:1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26;top:823;width:435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лик задачі з класу впорядкованих моделей зад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9;top:2470;width:346;height:1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16;top:3129;width:226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побудови вис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8,3788" to="8525,3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2;top:4117;width:5393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дуктивні та дедуктивні процеси у формуванні алгоритмів розв’язку задач на основ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порядкованих стратегі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2;top:4118;width:173;height:1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4118;width:346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06;top:6258;width:104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at Al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765;width:104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2;top:5765;width:10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а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2;top:6258;width:1042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-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7412;width:295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аметризація м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8235;width:312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гляд проблемної задачі, мети та команда на генерацію нових гіпоте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9388;width:4174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11201;width:469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а, яка приймає ріш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2;top:9060;width:139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’язок за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8;top:7402;width:2210;height:16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7;top:10377;width:1042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88;top:9389;width:121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9389;width:139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9389;width:156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9718;width:417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управління діал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10048;width:417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гіка побудови виснов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2;top:9718;width:139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L [  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4447" to="3305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4941" to="3305,4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6;top:1481;width:4350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енерація необхідних понять 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потез для перевірки аналогій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за зн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7;top:2470;width:226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нерація нових гіпотез та пон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5764;width:3131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ізація процесу розв’язання проблемної задачі відповідно до м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11530;width:434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блемна ситу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9,11200" to="6439,1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9,329" to="8352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3,329" to="8353,8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14,164" to="2434,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164" to="2435,986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5,164" to="3653,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985" to="3828,985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8,494" to="1218,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985" to="2435,180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435,1812" to="3828,18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8,2635" to="4697,2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8,2141" to="2958,2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8,2141" to="3828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2306" to="5742,3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3788" to="7136,3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3953" to="7134,3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5,3953" to="2435,4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282" to="3131,4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1812" to="2435,32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3249" to="3832,3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9,1812" to="2433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7,4612" to="3128,4612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,4612" to="1739,4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,8565" to="2087,8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,4611" to="1044,8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8,5106" to="3131,5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5106" to="2088,5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5930" to="3305,5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5930" to="1740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8895" to="2087,8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8,4306" to="1223,6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8,6589" to="3305,6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6589" to="2610,7411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0,7906" to="2610,8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7248" to="7135,7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8,7248" to="5568,8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401" to="5566,8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9060" to="2610,93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1,9060" to="4001,93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9,10213" to="8179,10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10542" to="2784,111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,329" to="694,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9,3788" to="4699,3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9,10872" to="8179,113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7,11366" to="8178,11366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958,11201" to="2958,1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58;top:12189;width:2957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овище існ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25,12025" to="4525,12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6,3218" to="5740,321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00;top:2319;width:6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75;top:3643;width:8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2639;width:1765;height:12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75;top:9110;width:6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1987;width:2099;height: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644;width:2099;height: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483;width:2099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ор управління процедуро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’яз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,3644" to="70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3644" to="140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1987" to="700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1987" to="1400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,331" to="175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,4140" to="1225,4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4141" to="1750,46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1822" to="1750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,1490" to="1225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0;top:0;width:104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4;top:1490;width:122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. Б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4,2650" to="8748,2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1822" to="8750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4,1822" to="8748,1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5,4472" to="8749,4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0,3477" to="8750,4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4,3478" to="8748,3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9;top:5134;width:542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гічні процедури ви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5,5466" to="8924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5,2815" to="8925,5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5,2815" to="8924,2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0;top:6624;width:313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5,7122" to="4725,7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0;top:0;width:69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5,9441" to="7524,9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5,9109" to="7175,9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,11695" to="2087,11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8071" to="5915,8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8071" to="5917,8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8236" to="6090,8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1,7248" to="7134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5,7248" to="7135,7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,4117" to="174,11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9,8236" to="9048,8236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2. Схема логічних зв’язків в процесі розв’язання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Способи навчання (алгоритми) формування цільових рішень і розв’язання проблемних ситуацій (жорсткі і розпливчаті програми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Тести для оцінки інтелекту особи в сенсі сприйняття знань предметно-орієнтованих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Контрольні тести рівня освоєння і цільового використання знань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Логічна та предметно-орієнтована структура знань, жорстка програма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Механізми дозованого навчання в діалозі (ОУ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ОВ </w:t>
      </w:r>
      <w:r>
        <w:rPr>
          <w:rFonts w:eastAsia="Symbol" w:cs="Symbol" w:ascii="Symbol" w:hAnsi="Symbol"/>
        </w:rPr>
        <w:t></w:t>
      </w:r>
      <w:r>
        <w:rPr/>
        <w:t xml:space="preserve"> УБЗ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Механізми цілеорієнтованого самонавчанн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4" w:hanging="181"/>
        <w:jc w:val="both"/>
        <w:rPr/>
      </w:pPr>
      <w:r>
        <w:rPr/>
        <w:t>Механізми підсвідомого самонавчання на основі накопичення невпорядкованого досвіду.</w:t>
      </w:r>
    </w:p>
    <w:p>
      <w:pPr>
        <w:pStyle w:val="2"/>
        <w:rPr/>
      </w:pPr>
      <w:r>
        <w:rPr/>
        <w:t>При цьому структура тестів повинна враховувати особливості процесів мислення і цілеорієнтації (рис. 3), як особи, що навчається так і процесора управління.</w:t>
      </w:r>
    </w:p>
    <w:p>
      <w:pPr>
        <w:pStyle w:val="Normal"/>
        <w:ind w:firstLine="543"/>
        <w:jc w:val="both"/>
        <w:rPr/>
      </w:pPr>
      <w:r>
        <w:rPr/>
        <w:t>Процес тестування виступає, як процедура ідентифікації структури інтелекту особи та особливостей її мислення.</w:t>
      </w:r>
    </w:p>
    <w:p>
      <w:pPr>
        <w:pStyle w:val="Normal"/>
        <w:ind w:firstLine="543"/>
        <w:jc w:val="both"/>
        <w:rPr/>
      </w:pPr>
      <w:r>
        <w:rPr/>
        <w:t xml:space="preserve">Види мислення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 з точки зору рівнів пізнання (чуттєвого та раціонального) схарактеризовані як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філософське теоретичне мислення на словесно-логічному рівні, генерація ідей та гіпотез відносно схем розв’язання пробл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наглядне (образне) – дійове мислення, при якому розв’язання задачі здійснюється з допомогою реального перетворення ситуації в цільовому з допомогою спостереження рухового акт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наглядно-образне мислення, пов’язане з представленням ситуацій та змінами в них, як результат діяльності, з врахуванням дійових факторів та комплектування різнопланових характеристик об’єкті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аналітичне (логічне) мислення, його динаміка, структуризація, ієрархія рівнів ціле орієнтації, реалізм оцінки ситуацій, продуктивне ціле направлений пошук розв’язання задач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егоцентричне дезорієнтоване внутрішнє мислення особи.</w:t>
      </w:r>
    </w:p>
    <w:p>
      <w:pPr>
        <w:pStyle w:val="Normal"/>
        <w:ind w:firstLine="543"/>
        <w:jc w:val="both"/>
        <w:rPr/>
      </w:pPr>
      <w:r>
        <w:rPr/>
        <w:t xml:space="preserve">Відповідно до концепцій мислення необхідно обґрунтувати інтелектуальну структуру процедур прийняття рішень згідно типу особи (психологічного). Відповідно обґрунтувати методи ідентифікації щодо рівня її інтелектуального розвитку та здатності аналізувати динамічні ситуації і синтезувати цільові рішення. </w:t>
      </w:r>
    </w:p>
    <w:p>
      <w:pPr>
        <w:pStyle w:val="Heading2"/>
        <w:ind w:firstLine="543"/>
        <w:rPr/>
      </w:pPr>
      <w:r>
        <w:rPr/>
        <w:t>Методи дослідження процесів мисленн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тод спостереження за дією особи в різних природних ситуаціях та в процесі розв’язання предметно-орієнтованих задач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тод експерименту – активне відтворення явища, виявлення факторів впливу на ситуацію та розгортання процесу мислення, виявлення – причинно – наслідкових відношень, утворення нових понять на основі статистик, об’єктивних індикаторів розгортання процесів мисленн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тод діалогу виявляє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ідношення особи до предметно-орієнтованої задачі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рефлексію та самооцінку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активне анкетування, яке визначає динаміку процесів мисленн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тод тестів, як основа виявлення особливостей мислення особи – рівня інтелекту (образне мислення, процеси мислення понятійного рівня, операції мислення якісного та кількісного характеру).</w:t>
      </w:r>
    </w:p>
    <w:p>
      <w:pPr>
        <w:pStyle w:val="Normal"/>
        <w:ind w:firstLine="543"/>
        <w:jc w:val="both"/>
        <w:rPr/>
      </w:pPr>
      <w:r>
        <w:rPr/>
        <w:t>При цьому статистичні методи використовуються для побудови індикаторів ознак при оцінці рівня інтелекту в процесі і ґрунтуються на засоба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факторного аналізу для вивчення структури інтелект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кореляційному аналізі для вивчення типу мислення в залежності від технічних особливостей характеру особ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інформаційному аналізі необхідному для утворення нових синтетичних поня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тодах багатомірного шкалювання, які  використовуються при вивченні емоційної регуляції мисленн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етодах математичного і програмного імітаційного моделювання процесів мислення.</w:t>
      </w:r>
    </w:p>
    <w:p>
      <w:pPr>
        <w:pStyle w:val="2"/>
        <w:rPr/>
      </w:pPr>
      <w:r>
        <w:rPr/>
        <w:t>Задача, як об’єкт мислення та процедура її розв’язання виступають, як інформаційно-інтелектуальний процес, при цьому можна виділити такі його аспек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асоціація представлен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спосіб дії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функціонування інтелектуальних операцій прийняття ціле орієнтованих рішен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акт переструктурування динамічних ситуаці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стратегія цілеорієнтованої поведін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мотивований процес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комплекс біофізичних та логічних процесів розв’язання ситуаційних задач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система опрацювання інформації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мислення, як процес розв’язання задач, які є структурованими і відповідно описують предметно-орієнтовану ситуацію (проектні, ігрові, учбові задачі).</w:t>
      </w:r>
    </w:p>
    <w:p>
      <w:pPr>
        <w:pStyle w:val="3"/>
        <w:rPr/>
      </w:pPr>
      <w:r>
        <w:rPr/>
        <w:t>Задачі мають певну об’єктивну структуру і характеризуються інформаційною складністю (розв’язуванні, слаборозв’язуванні, не розв’язуванні).</w:t>
      </w:r>
    </w:p>
    <w:p>
      <w:pPr>
        <w:pStyle w:val="Normal"/>
        <w:ind w:left="2" w:firstLine="541"/>
        <w:jc w:val="both"/>
        <w:rPr/>
      </w:pPr>
      <w:r>
        <w:rPr/>
        <w:t xml:space="preserve">Структура представлення задачі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, як інтелектуально-інформаційна процедура враховує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представлення ситуації задачею, елементи ситуації, правила перетворень ситуацій (альтернатив); характер представлення умов задачі (образ, формальний опис, дія динамічн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степінь виділеності в ситуації суттєвих відношень в структурі зв’язків об’єкта задач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5" w:leader="none"/>
        </w:tabs>
        <w:ind w:left="905" w:hanging="362"/>
        <w:jc w:val="both"/>
        <w:rPr/>
      </w:pPr>
      <w:r>
        <w:rPr/>
        <w:t>ідею задачі, як неявно задані стратегічні та тактичні цілі, які необхідно досягнути в процесі побудови схеми (алгоритму) процесу розв’язання для того, щоб одержати розв’язок (кінцева ситуація).</w:t>
      </w:r>
    </w:p>
    <w:p>
      <w:pPr>
        <w:pStyle w:val="Normal"/>
        <w:ind w:firstLine="543"/>
        <w:jc w:val="both"/>
        <w:rPr/>
      </w:pPr>
      <w:r>
        <w:rPr/>
        <w:t>Відповідно до цих вимог повинні бути сформовані питання, які б визначали інтелектуальну структуру особи, яка проходить тестування і динаміку її мислення (рис.3).</w:t>
      </w:r>
    </w:p>
    <w:p>
      <w:pPr>
        <w:pStyle w:val="3"/>
        <w:rPr/>
      </w:pPr>
      <w:r>
        <w:rPr/>
        <w:t>У своїх працях Глушков В.М. відзначив важливу роль інформаційних технологій для створення процесів і процедур розв’язання задач, які виникають при проектуванні системи, наукових дослідженнях та видавничих і організаційних системах, обґрунтовуючи їх автоматизацію на основі використання інформаційних моделей ділового режиму, логічного виводу, методів генерації гіпотез та прийняття рішень.</w:t>
      </w:r>
    </w:p>
    <w:p>
      <w:pPr>
        <w:pStyle w:val="Normal"/>
        <w:ind w:left="2" w:firstLine="541"/>
        <w:jc w:val="both"/>
        <w:rPr/>
      </w:pPr>
      <w:r>
        <w:rPr/>
        <w:t>Особливу увагу було звернено на розробку систем автоматизації навчання, програм та алгоритмів, тестів контролю якості навчання, а також тренажерів і проблемно-орієнтованих комплексів автоматизації для проектно-конструкторських робіт з різним рівнем ієрархії і інтелекту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68925" cy="723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3. Інформаційна схема процесів предметно-орієнтованог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стування знан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" w:firstLine="5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" w:firstLine="541"/>
        <w:jc w:val="both"/>
        <w:rPr/>
      </w:pPr>
      <w:r>
        <w:rPr/>
        <w:t xml:space="preserve">Планування ціленаправлених дій виступає важливим аспектом в концепції побудови схем розв’язання (процедур) проблемно-орієнтованих задач, при цьому можна виділити наступні етапи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4" w:leader="none"/>
        </w:tabs>
        <w:ind w:left="724" w:hanging="362"/>
        <w:jc w:val="both"/>
        <w:rPr/>
      </w:pPr>
      <w:r>
        <w:rPr/>
        <w:t>планування дій – як спосіб досягнення мети в системі послідовностей локальних динамічних ці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4" w:leader="none"/>
        </w:tabs>
        <w:ind w:left="724" w:hanging="362"/>
        <w:jc w:val="both"/>
        <w:rPr/>
      </w:pPr>
      <w:r>
        <w:rPr/>
        <w:t>задача планування дій для досягнення мети виступає, як задача цілеспрямування системи елементарних операцій та дій на основі алгоритмів перебору з оцінкою тупикового стану і кінцевої схеми досягнення ціл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4" w:leader="none"/>
        </w:tabs>
        <w:ind w:left="724" w:hanging="362"/>
        <w:jc w:val="both"/>
        <w:rPr/>
      </w:pPr>
      <w:r>
        <w:rPr/>
        <w:t>стратегії ціле направленого перебору та оцінка цільових функцій, як основа синтезу графів та дерев в розв’язанні задач, виходячи з логічних або логіко-еврістичних процедур виводу та генерації гіпотез про альтернативні схеми руху до ме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4" w:leader="none"/>
        </w:tabs>
        <w:ind w:left="724" w:hanging="362"/>
        <w:jc w:val="both"/>
        <w:rPr/>
      </w:pPr>
      <w:r>
        <w:rPr/>
        <w:t>ігрові задачі при різних стратегіях учасників гри в побудові дерева розв’язків та формуванні цільових функці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4" w:leader="none"/>
        </w:tabs>
        <w:ind w:left="724" w:hanging="362"/>
        <w:jc w:val="both"/>
        <w:rPr/>
      </w:pPr>
      <w:r>
        <w:rPr/>
        <w:t>динамічне цілеспрямування при розв’язанні задачі з виділенням компонент зміни параметрів цілі та планування ціле орієнтованих дій.</w:t>
      </w:r>
    </w:p>
    <w:p>
      <w:pPr>
        <w:pStyle w:val="3"/>
        <w:rPr/>
      </w:pPr>
      <w:r>
        <w:rPr/>
        <w:t>Автоматизація дедуктивних суджень в процесах прийняття рішень ґрунтується на розбиті задачі на два класи, відповідно до якої маєм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</w:tabs>
        <w:ind w:left="724" w:hanging="362"/>
        <w:jc w:val="both"/>
        <w:rPr>
          <w:u w:val="single"/>
        </w:rPr>
      </w:pPr>
      <w:r>
        <w:rPr/>
        <w:t xml:space="preserve">постановку проблеми, яка полягає у формуванні висловлень, логічну істинність, яких необхідно довести, при  цьому пошук самого доведення істинності ґрунтується на логічному виводі, що використовує </w:t>
      </w:r>
      <w:r>
        <w:rPr>
          <w:u w:val="single"/>
        </w:rPr>
        <w:t>раніше досягнуті</w:t>
      </w:r>
      <w:r>
        <w:rPr/>
        <w:t xml:space="preserve"> формалізовані </w:t>
      </w:r>
      <w:r>
        <w:rPr>
          <w:u w:val="single"/>
        </w:rPr>
        <w:t xml:space="preserve">знання, </w:t>
      </w:r>
      <w:r>
        <w:rPr/>
        <w:t>а не нові експериментальні дані та результати спостереженн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</w:tabs>
        <w:ind w:left="724" w:hanging="362"/>
        <w:jc w:val="both"/>
        <w:rPr>
          <w:u w:val="single"/>
        </w:rPr>
      </w:pPr>
      <w:r>
        <w:rPr/>
        <w:t>генерацію гіпотез та синтез процедури цілеорієнтованого логічного виводу (дедуктивного), як основу синтезу алгоритму розв’язання проблеми.</w:t>
      </w:r>
    </w:p>
    <w:p>
      <w:pPr>
        <w:pStyle w:val="3"/>
        <w:rPr/>
      </w:pPr>
      <w:r>
        <w:rPr/>
        <w:t>Формалізовані знання ґрунтуються на раніше доведених теоремах або постулюються на апріорі, на основі аксіом (не потребують доведення) та процедурах (алгоритмах) покладених в схему логічного доведення. Для конкретизації опису</w:t>
      </w:r>
      <w:r>
        <w:rPr/>
      </w:r>
      <m:oMath xmlns:m="http://schemas.openxmlformats.org/officeDocument/2006/math"/>
      <w:r>
        <w:rPr/>
        <w:t xml:space="preserve"> висловлень та процедур в систему формалізованих знань включають визначення понять, які є елементами логічних (математичних) числень (структур, арифметик, алгебр, топології, логік), які входять в формальні граматики у вигляді формул даних числень та процедур виводу.</w:t>
      </w:r>
    </w:p>
    <w:p>
      <w:pPr>
        <w:pStyle w:val="Normal"/>
        <w:ind w:left="2" w:firstLine="541"/>
        <w:jc w:val="both"/>
        <w:rPr/>
      </w:pPr>
      <w:r>
        <w:rPr/>
        <w:t xml:space="preserve">В число процедур виводу логічного числення, висловлень включенні еквівалентні формули перетворень відносно базових логічних операцій на граматиці </w:t>
      </w:r>
      <w:r>
        <w:rPr>
          <w:lang w:val="ru-RU"/>
        </w:rPr>
        <w:t>[2]</w:t>
      </w:r>
    </w:p>
    <w:p>
      <w:pPr>
        <w:pStyle w:val="Normal"/>
        <w:tabs>
          <w:tab w:val="clear" w:pos="709"/>
          <w:tab w:val="left" w:pos="722" w:leader="none"/>
        </w:tabs>
        <w:ind w:left="362" w:firstLine="541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sepChr m:val="→"/>
                    <m:endChr m:val=")"/>
                  </m:dPr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543"/>
        <w:jc w:val="both"/>
        <w:rPr/>
      </w:pPr>
      <w:r>
        <w:rPr/>
        <w:t>у наступній формі (для формалізованих тверджень):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Υ</m:t>
        </m:r>
      </m:oMath>
      <w:r>
        <w:rPr/>
        <w:t>;</w:t>
        <w:tab/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Χ</m:t>
        </m:r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∨</m:t>
        </m:r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Ζ</m:t>
        </m:r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;</w:t>
      </w:r>
    </w:p>
    <w:p>
      <w:pPr>
        <w:pStyle w:val="Normal"/>
        <w:tabs>
          <w:tab w:val="clear" w:pos="709"/>
          <w:tab w:val="left" w:pos="543" w:leader="none"/>
        </w:tabs>
        <w:ind w:left="543" w:hanging="0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Задача логічного виводу полягає в тому, щоб визначити до якого класу істинності належить формула з відповідною логічною структурою повноти і протиріччя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983" w:hanging="1440"/>
        <w:jc w:val="both"/>
        <w:rPr/>
      </w:pPr>
      <w:r>
        <w:rPr/>
        <w:t>тотожно істині формули (А</w:t>
      </w:r>
      <w:r>
        <w:rPr>
          <w:rFonts w:eastAsia="Symbol" w:cs="Symbol" w:ascii="Symbol" w:hAnsi="Symbol"/>
        </w:rPr>
        <w:t></w:t>
      </w:r>
      <w:r>
        <w:rPr/>
        <w:t>А)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43" w:hanging="0"/>
        <w:jc w:val="both"/>
        <w:rPr/>
      </w:pPr>
      <w:r>
        <w:rPr/>
        <w:t>тотожно фальшиві форму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</m:oMath>
      <w:r>
        <w:rPr/>
        <w:t>)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43" w:hanging="0"/>
        <w:jc w:val="both"/>
        <w:rPr/>
      </w:pPr>
      <w:r>
        <w:rPr/>
        <w:t>виконані формули з кінцевим числом операці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</m:oMath>
      <w:r>
        <w:rPr/>
        <w:t>);</w:t>
      </w:r>
    </w:p>
    <w:p>
      <w:pPr>
        <w:pStyle w:val="Normal"/>
        <w:ind w:firstLine="543"/>
        <w:jc w:val="both"/>
        <w:rPr>
          <w:lang w:val="ru-RU"/>
        </w:rPr>
      </w:pPr>
      <w:r>
        <w:rPr/>
        <w:t>Процедура логічного виводу в численні висловлень на основі принципу резолюції (</w:t>
      </w:r>
      <w:r>
        <w:rPr>
          <w:lang w:val="en-US"/>
        </w:rPr>
        <w:t>R</w:t>
      </w:r>
      <w:r>
        <w:rPr/>
        <w:t>- процедура) використовує заперечення формули (</w:t>
      </w:r>
      <w:r>
        <w:rPr>
          <w:lang w:val="en-US"/>
        </w:rPr>
        <w:t>F</w:t>
      </w:r>
      <w:r>
        <w:rPr>
          <w:lang w:val="ru-RU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lang w:val="ru-RU"/>
        </w:rPr>
        <w:t xml:space="preserve"> </w:t>
      </w:r>
      <w:r>
        <w:rPr/>
        <w:t xml:space="preserve">для доведення її </w:t>
      </w:r>
    </w:p>
    <w:p>
      <w:pPr>
        <w:pStyle w:val="Normal"/>
        <w:jc w:val="both"/>
        <w:rPr/>
      </w:pPr>
      <w:r>
        <w:rPr/>
        <w:t>від протилежного.</w:t>
      </w:r>
    </w:p>
    <w:p>
      <w:pPr>
        <w:pStyle w:val="Normal"/>
        <w:ind w:firstLine="543"/>
        <w:jc w:val="both"/>
        <w:rPr/>
      </w:pPr>
      <w:r>
        <w:rPr/>
        <w:t xml:space="preserve">Для цього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приводять до конюктивної нормальної форму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D</w:t>
      </w:r>
      <w:r>
        <w:rPr>
          <w:vertAlign w:val="subscript"/>
          <w:lang w:val="ru-RU"/>
        </w:rPr>
        <w:t>1</w:t>
      </w:r>
      <w:r>
        <w:rPr>
          <w:vertAlign w:val="subscript"/>
          <w:lang w:val="ru-RU"/>
        </w:rPr>
      </w:r>
      <m:oMath xmlns:m="http://schemas.openxmlformats.org/officeDocument/2006/math"/>
      <w:r>
        <w:rPr>
          <w:lang w:val="en-US"/>
        </w:rPr>
        <w:t>D</w:t>
      </w:r>
      <w:r>
        <w:rPr>
          <w:vertAlign w:val="subscript"/>
          <w:lang w:val="ru-RU"/>
        </w:rPr>
        <w:t>2</w:t>
      </w:r>
      <w:r>
        <w:rPr>
          <w:vertAlign w:val="subscript"/>
          <w:lang w:val="ru-RU"/>
        </w:rPr>
      </w:r>
      <m:oMath xmlns:m="http://schemas.openxmlformats.org/officeDocument/2006/math"/>
      <w:r>
        <w:rPr>
          <w:vertAlign w:val="subscript"/>
          <w:lang w:val="ru-RU"/>
        </w:rPr>
        <w:t>…</w:t>
      </w:r>
      <w:r>
        <w:rPr>
          <w:vertAlign w:val="subscript"/>
          <w:lang w:val="ru-RU"/>
        </w:rPr>
      </w:r>
      <m:oMath xmlns:m="http://schemas.openxmlformats.org/officeDocument/2006/math"/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</w:t>
      </w:r>
      <w:r>
        <w:rPr/>
        <w:t>тоді реалізація полягає в пошуку диз’юнктивних термів для яких виконується:</w:t>
      </w:r>
    </w:p>
    <w:p>
      <w:pPr>
        <w:pStyle w:val="Normal"/>
        <w:tabs>
          <w:tab w:val="clear" w:pos="709"/>
          <w:tab w:val="left" w:pos="720" w:leader="none"/>
        </w:tabs>
        <w:ind w:firstLine="90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D</w:t>
      </w:r>
      <w:r>
        <w:rPr>
          <w:vertAlign w:val="subscript"/>
          <w:lang w:val="en-US"/>
        </w:rPr>
        <w:t xml:space="preserve">j </w:t>
      </w:r>
      <w:r>
        <w:rPr>
          <w:lang w:val="en-US"/>
        </w:rPr>
        <w:t>: {(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) i (D</w:t>
      </w:r>
      <w:r>
        <w:rPr>
          <w:vertAlign w:val="subscript"/>
          <w:lang w:val="en-US"/>
        </w:rPr>
        <w:t xml:space="preserve">j </w:t>
      </w:r>
      <w:r>
        <w:rPr>
          <w:lang w:val="en-US"/>
        </w:rPr>
        <w:t xml:space="preserve">= C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)}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  <w:t>(D</w:t>
      </w:r>
      <w:r>
        <w:rPr>
          <w:vertAlign w:val="subscript"/>
          <w:lang w:val="en-US"/>
        </w:rPr>
        <w:t xml:space="preserve">n+1 </w:t>
      </w:r>
      <w:r>
        <w:rPr>
          <w:lang w:val="en-US"/>
        </w:rPr>
        <w:t>= B+C) … (D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>= C I D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C)</w:t>
      </w:r>
      <w:r>
        <w:rPr/>
        <w:t xml:space="preserve">,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- тотожно фальшива, </w:t>
      </w:r>
      <w:r>
        <w:rPr>
          <w:lang w:val="en-US"/>
        </w:rPr>
        <w:t>F –</w:t>
      </w:r>
      <w:r>
        <w:rPr/>
        <w:t xml:space="preserve"> тотожно істина.</w:t>
      </w:r>
    </w:p>
    <w:p>
      <w:pPr>
        <w:pStyle w:val="Normal"/>
        <w:tabs>
          <w:tab w:val="clear" w:pos="709"/>
          <w:tab w:val="left" w:pos="720" w:leader="none"/>
        </w:tabs>
        <w:ind w:firstLine="543"/>
        <w:jc w:val="both"/>
        <w:rPr/>
      </w:pPr>
      <w:r>
        <w:rPr/>
        <w:t>Визначення найкоротшого шляху доведення на графі зводить етап планування операцій доведення разом з етапом реалізації плану на основі вибраних стратегій (евристичних правил), а пошук оптимального плану доведення є ціленаправленим відносно проблемної задачі.</w:t>
      </w:r>
    </w:p>
    <w:p>
      <w:pPr>
        <w:pStyle w:val="Normal"/>
        <w:tabs>
          <w:tab w:val="clear" w:pos="709"/>
          <w:tab w:val="left" w:pos="720" w:leader="none"/>
        </w:tabs>
        <w:ind w:left="360" w:firstLine="183"/>
        <w:jc w:val="both"/>
        <w:rPr/>
      </w:pPr>
      <w:r>
        <w:rPr/>
        <w:t>Процедура двоїстої резолюції полягає в наступному:</w:t>
      </w:r>
    </w:p>
    <w:p>
      <w:pPr>
        <w:pStyle w:val="Normal"/>
        <w:tabs>
          <w:tab w:val="clear" w:pos="709"/>
          <w:tab w:val="left" w:pos="720" w:leader="none"/>
        </w:tabs>
        <w:ind w:left="360" w:firstLine="183"/>
        <w:jc w:val="both"/>
        <w:rPr>
          <w:vertAlign w:val="subscript"/>
        </w:rPr>
      </w:pPr>
      <w:r>
        <w:rPr>
          <w:lang w:val="en-US"/>
        </w:rPr>
        <w:t>F = K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K</w:t>
      </w:r>
      <w:r>
        <w:rPr>
          <w:vertAlign w:val="subscript"/>
          <w:lang w:val="en-US"/>
        </w:rPr>
        <w:t>n</w:t>
      </w:r>
    </w:p>
    <w:p>
      <w:pPr>
        <w:pStyle w:val="Normal"/>
        <w:tabs>
          <w:tab w:val="clear" w:pos="709"/>
          <w:tab w:val="left" w:pos="720" w:leader="none"/>
        </w:tabs>
        <w:ind w:left="360" w:firstLine="1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K</w:t>
      </w:r>
      <w:r>
        <w:rPr>
          <w:vertAlign w:val="subscript"/>
          <w:lang w:val="en-US"/>
        </w:rPr>
        <w:t>m+1</w:t>
      </w:r>
      <w:r>
        <w:rPr>
          <w:lang w:val="en-US"/>
        </w:rPr>
        <w:t xml:space="preserve"> = (B </w:t>
      </w:r>
      <w:r>
        <w:rPr>
          <w:lang w:val="ru-RU"/>
        </w:rPr>
      </w:r>
      <m:oMath xmlns:m="http://schemas.openxmlformats.org/officeDocument/2006/math"/>
      <w:r>
        <w:rPr>
          <w:lang w:val="en-US"/>
        </w:rPr>
        <w:t xml:space="preserve"> C ) : {(K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= A </w:t>
      </w:r>
      <w:r>
        <w:rPr>
          <w:vertAlign w:val="subscript"/>
          <w:lang w:val="ru-RU"/>
        </w:rPr>
      </w:r>
      <m:oMath xmlns:m="http://schemas.openxmlformats.org/officeDocument/2006/math"/>
      <w:r>
        <w:rPr>
          <w:lang w:val="en-US"/>
        </w:rPr>
        <w:t>B)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(K</w:t>
      </w:r>
      <w:r>
        <w:rPr>
          <w:vertAlign w:val="subscript"/>
          <w:lang w:val="en-US"/>
        </w:rPr>
        <w:t xml:space="preserve">j </w:t>
      </w:r>
      <w:r>
        <w:rPr>
          <w:lang w:val="en-US"/>
        </w:rPr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A) </w:t>
      </w:r>
      <w:r>
        <w:rPr>
          <w:lang w:val="ru-RU"/>
        </w:rPr>
      </w:r>
      <m:oMath xmlns:m="http://schemas.openxmlformats.org/officeDocument/2006/math"/>
      <w:r>
        <w:rPr>
          <w:lang w:val="en-US"/>
        </w:rPr>
        <w:t xml:space="preserve"> C)}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  <w:t xml:space="preserve">{A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A) = 1}.</w:t>
      </w:r>
    </w:p>
    <w:p>
      <w:pPr>
        <w:pStyle w:val="Normal"/>
        <w:tabs>
          <w:tab w:val="clear" w:pos="709"/>
          <w:tab w:val="left" w:pos="720" w:leader="none"/>
        </w:tabs>
        <w:ind w:firstLine="543"/>
        <w:jc w:val="both"/>
        <w:rPr/>
      </w:pPr>
      <w:r>
        <w:rPr/>
        <w:t xml:space="preserve">Методи логічного виводу основані на синтезі функцій Сколема </w:t>
      </w:r>
      <w:r>
        <w:rPr>
          <w:lang w:val="ru-RU"/>
        </w:rPr>
        <w:t xml:space="preserve">[2]. Функція Сколема представима у вигляді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43"/>
        <w:jc w:val="both"/>
        <w:rPr/>
      </w:pPr>
      <w:r>
        <w:rPr>
          <w:lang w:val="ru-RU"/>
        </w:rPr>
        <w:t xml:space="preserve">Предметна функція </w:t>
      </w:r>
      <w:r>
        <w:rPr>
          <w:lang w:val="en-US"/>
        </w:rPr>
        <w:t>Y</w:t>
      </w:r>
      <w:r>
        <w:rPr>
          <w:lang w:val="ru-RU"/>
        </w:rPr>
        <w:t xml:space="preserve">=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>визначена для всіх. При її підстановці в предикат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,</w:t>
      </w:r>
      <w:r>
        <w:rPr>
          <w:lang w:val="en-US"/>
        </w:rPr>
        <w:t>y</w:t>
      </w:r>
      <w:r>
        <w:rPr>
          <w:lang w:val="ru-RU"/>
        </w:rPr>
        <w:t xml:space="preserve">) </w:t>
      </w:r>
      <w:r>
        <w:rPr/>
        <w:t>перетворюється істинне твердження:</w:t>
      </w:r>
    </w:p>
    <w:p>
      <w:pPr>
        <w:pStyle w:val="Normal"/>
        <w:tabs>
          <w:tab w:val="clear" w:pos="709"/>
          <w:tab w:val="left" w:pos="720" w:leader="none"/>
        </w:tabs>
        <w:ind w:left="360" w:firstLine="183"/>
        <w:jc w:val="both"/>
        <w:rPr>
          <w:lang w:val="en-US"/>
        </w:rPr>
      </w:pPr>
      <w:r>
        <w:rPr/>
        <w:t>{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}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)</w:t>
      </w:r>
    </w:p>
    <w:p>
      <w:pPr>
        <w:pStyle w:val="Normal"/>
        <w:tabs>
          <w:tab w:val="clear" w:pos="709"/>
          <w:tab w:val="left" w:pos="720" w:leader="none"/>
        </w:tabs>
        <w:ind w:firstLine="543"/>
        <w:jc w:val="both"/>
        <w:rPr/>
      </w:pPr>
      <w:r>
        <w:rPr/>
        <w:t>Логічний вивід на основі функцій Сколема використовує базу попередніх знань, яка доповнюється за рахунок нових істинних тверджень по мірі їх доведення. Текуча база даних включає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5" w:leader="none"/>
        </w:tabs>
        <w:ind w:left="720" w:firstLine="4"/>
        <w:jc w:val="both"/>
        <w:rPr/>
      </w:pPr>
      <w:r>
        <w:rPr/>
        <w:t xml:space="preserve">функції Сколема </w:t>
      </w:r>
      <w:r>
        <w:rPr>
          <w:lang w:val="en-US"/>
        </w:rPr>
        <w:t>S</w:t>
      </w:r>
      <w:r>
        <w:rPr/>
        <w:t>= {</w:t>
      </w:r>
      <w:r>
        <w:rPr>
          <w:lang w:val="en-US"/>
        </w:rPr>
        <w:t>f</w:t>
      </w:r>
      <w:r>
        <w:rPr>
          <w:vertAlign w:val="subscript"/>
        </w:rPr>
        <w:t>1….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/>
        <w:t>}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5" w:leader="none"/>
        </w:tabs>
        <w:ind w:left="720" w:firstLine="4"/>
        <w:jc w:val="both"/>
        <w:rPr/>
      </w:pPr>
      <w:r>
        <w:rPr/>
        <w:t xml:space="preserve">множину істинних предикатів </w:t>
      </w:r>
      <w:r>
        <w:rPr>
          <w:lang w:val="en-US"/>
        </w:rPr>
        <w:t>T</w:t>
      </w:r>
      <w:r>
        <w:rPr>
          <w:lang w:val="ru-RU"/>
        </w:rPr>
        <w:t xml:space="preserve"> = {</w:t>
      </w:r>
      <w:r>
        <w:rPr>
          <w:lang w:val="en-US"/>
        </w:rPr>
        <w:t>P</w:t>
      </w:r>
      <w:r>
        <w:rPr>
          <w:vertAlign w:val="subscript"/>
          <w:lang w:val="ru-RU"/>
        </w:rPr>
        <w:t>1</w:t>
      </w:r>
      <w:r>
        <w:rPr>
          <w:lang w:val="ru-RU"/>
        </w:rPr>
        <w:t>….</w:t>
      </w:r>
      <w:r>
        <w:rPr>
          <w:lang w:val="en-US"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>}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5" w:leader="none"/>
        </w:tabs>
        <w:ind w:left="720" w:firstLine="4"/>
        <w:jc w:val="both"/>
        <w:rPr/>
      </w:pPr>
      <w:r>
        <w:rPr/>
        <w:t xml:space="preserve">множину алгоритмів породження функцій: </w:t>
      </w:r>
      <w:r>
        <w:rPr>
          <w:lang w:val="en-US"/>
        </w:rPr>
        <w:t>Kl</w:t>
      </w:r>
      <w:r>
        <w:rPr/>
        <w:t xml:space="preserve"> (</w:t>
      </w:r>
      <w:r>
        <w:rPr>
          <w:lang w:val="en-US"/>
        </w:rPr>
        <w:t>Alg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  <w:t>f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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j</w:t>
      </w:r>
      <w:r>
        <w:rPr/>
        <w:t>).</w:t>
      </w:r>
    </w:p>
    <w:p>
      <w:pPr>
        <w:pStyle w:val="Normal"/>
        <w:ind w:firstLine="543"/>
        <w:jc w:val="both"/>
        <w:rPr/>
      </w:pPr>
      <w:r>
        <w:rPr/>
        <w:t xml:space="preserve">Твердження </w:t>
      </w:r>
      <w:r>
        <w:rPr>
          <w:lang w:val="en-US"/>
        </w:rPr>
        <w:t>F</w:t>
      </w:r>
      <w:r>
        <w:rPr/>
        <w:t xml:space="preserve"> буде доведено, якщо ми побудуємо представлення функцій {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ru-RU"/>
        </w:rPr>
        <w:t>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1, </w:t>
      </w:r>
      <w:r>
        <w:rPr>
          <w:lang w:val="en-US"/>
        </w:rPr>
        <w:t>n</w:t>
      </w:r>
      <w:r>
        <w:rPr/>
        <w:t>} у вигляді суперпозиції  {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, </w:t>
      </w:r>
      <w:r>
        <w:rPr>
          <w:lang w:val="en-US"/>
        </w:rPr>
        <w:t>I</w:t>
      </w:r>
      <w:r>
        <w:rPr/>
        <w:t xml:space="preserve"> = 1, </w:t>
      </w:r>
      <w:r>
        <w:rPr>
          <w:lang w:val="en-US"/>
        </w:rPr>
        <w:t>m</w:t>
      </w:r>
      <w:r>
        <w:rPr/>
        <w:t xml:space="preserve"> } незалежно породжених функцій {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} так,  щоб твердження </w:t>
      </w:r>
      <w:r>
        <w:rPr>
          <w:lang w:val="en-US"/>
        </w:rPr>
        <w:t>Q</w:t>
      </w:r>
      <w:r>
        <w:rPr/>
        <w:t xml:space="preserve"> можна було б вивести. </w:t>
      </w:r>
    </w:p>
    <w:p>
      <w:pPr>
        <w:pStyle w:val="Normal"/>
        <w:ind w:firstLine="543"/>
        <w:jc w:val="both"/>
        <w:rPr/>
      </w:pPr>
      <w:r>
        <w:rPr/>
        <w:t xml:space="preserve">Якщо: </w:t>
      </w:r>
      <w:r>
        <w:rPr>
          <w:lang w:val="en-US"/>
        </w:rPr>
        <w:t>Q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>
          <w:lang w:val="ru-RU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lang w:val="ru-RU"/>
        </w:rPr>
      </w:r>
      <m:oMath xmlns:m="http://schemas.openxmlformats.org/officeDocument/2006/math"/>
      <w:r>
        <w:rPr>
          <w:vertAlign w:val="subscript"/>
        </w:rPr>
        <w:t xml:space="preserve">… </w:t>
      </w:r>
      <w:r>
        <w:rPr>
          <w:lang w:val="ru-RU"/>
        </w:rPr>
      </w:r>
      <m:oMath xmlns:m="http://schemas.openxmlformats.org/officeDocument/2006/math"/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P</w:t>
      </w:r>
      <w:r>
        <w:rPr/>
        <w:t xml:space="preserve">, тоді </w:t>
      </w:r>
      <w:r>
        <w:rPr>
          <w:lang w:val="en-US"/>
        </w:rPr>
        <w:t>F</w:t>
      </w:r>
      <w:r>
        <w:rPr/>
        <w:t xml:space="preserve"> буде доведено, якщо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(</w:t>
      </w:r>
      <w:r>
        <w:rPr>
          <w:lang w:val="ru-RU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⊗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)  і виконується для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 умова тотожності. Процедура виводу на основі функцій Сколема [2]  покладена в основу синтезу евристик  для діалового логічного виводу на основі, якого будується мова знань і мова діалогу</w:t>
      </w:r>
      <w:r>
        <w:rPr>
          <w:lang w:val="ru-RU"/>
        </w:rPr>
        <w:t>.</w:t>
      </w:r>
    </w:p>
    <w:p>
      <w:pPr>
        <w:pStyle w:val="Normal"/>
        <w:ind w:firstLine="543"/>
        <w:jc w:val="both"/>
        <w:rPr/>
      </w:pPr>
      <w:r>
        <w:rPr/>
        <w:t xml:space="preserve">Сучасний рівень вимог до професійної підготовки кадрів вимагає знання фундаментальних положень теорії, вміння формулювати поняття, задачі, проблеми чіткого логічного вираження думок, елементів творчого мислення  при розв’язанні складних задач. </w:t>
      </w:r>
    </w:p>
    <w:p>
      <w:pPr>
        <w:pStyle w:val="Normal"/>
        <w:ind w:firstLine="543"/>
        <w:jc w:val="both"/>
        <w:rPr/>
      </w:pPr>
      <w:r>
        <w:rPr/>
        <w:t>На даний час відсутня цілісна теорія педагогічних цілей навчання, але одною з моделей формування цілей може бути теорія розумових дій. Згідно з [3] концепція предметних знань сформованих в базі знань і логічно впорядкованих, предметні знання поєднуються з цілями навчання через пізнавальну розумову діяльність. Конкретний зміст цієї діяльності визначається розумовою діяльністю згідно цілей навчання відповідно до предметно-орієнтованої області.</w:t>
      </w:r>
    </w:p>
    <w:p>
      <w:pPr>
        <w:pStyle w:val="Normal"/>
        <w:ind w:firstLine="543"/>
        <w:jc w:val="both"/>
        <w:rPr/>
      </w:pPr>
      <w:r>
        <w:rPr/>
        <w:t>В автоматизованих навчальних комплексах необхідно розробити ряд навчальних програм, які помагають сформувати сукупність елементів творчого мисленн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2" w:leader="none"/>
        </w:tabs>
        <w:ind w:left="1086" w:hanging="181"/>
        <w:jc w:val="both"/>
        <w:rPr/>
      </w:pPr>
      <w:r>
        <w:rPr/>
        <w:t>інтуїцію в побудові стратегій пошуку розв’язк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2" w:leader="none"/>
        </w:tabs>
        <w:ind w:left="1086" w:hanging="181"/>
        <w:jc w:val="both"/>
        <w:rPr/>
      </w:pPr>
      <w:r>
        <w:rPr/>
        <w:t>логіку прийняття рішень для досягнення ме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2" w:leader="none"/>
        </w:tabs>
        <w:ind w:left="1086" w:hanging="181"/>
        <w:jc w:val="both"/>
        <w:rPr/>
      </w:pPr>
      <w:r>
        <w:rPr/>
        <w:t>здатність для аналізу динамічних ситуаці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2" w:leader="none"/>
        </w:tabs>
        <w:ind w:left="1086" w:hanging="181"/>
        <w:jc w:val="both"/>
        <w:rPr/>
      </w:pPr>
      <w:r>
        <w:rPr/>
        <w:t>здатність до синтезу стратегій управління.</w:t>
      </w:r>
    </w:p>
    <w:p>
      <w:pPr>
        <w:pStyle w:val="Normal"/>
        <w:ind w:left="543" w:hanging="0"/>
        <w:jc w:val="both"/>
        <w:rPr/>
      </w:pPr>
      <w:r>
        <w:rPr/>
        <w:t>Структура програмного забезпечення наведена на рис.4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059045" cy="419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ис.4. Структура програмного забезпечення АСУ-НП </w:t>
      </w:r>
    </w:p>
    <w:p>
      <w:pPr>
        <w:pStyle w:val="Normal"/>
        <w:ind w:left="5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3" w:hanging="0"/>
        <w:jc w:val="both"/>
        <w:rPr/>
      </w:pPr>
      <w:r>
        <w:rPr/>
        <w:t>Предметно-орієнтована схема навчання включає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5" w:leader="none"/>
        </w:tabs>
        <w:ind w:left="1086" w:hanging="181"/>
        <w:jc w:val="both"/>
        <w:rPr/>
      </w:pPr>
      <w:r>
        <w:rPr/>
        <w:t>відбір навчального матеріалу з певною ієрархічною структуро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5" w:leader="none"/>
        </w:tabs>
        <w:ind w:left="1086" w:hanging="181"/>
        <w:jc w:val="both"/>
        <w:rPr/>
      </w:pPr>
      <w:r>
        <w:rPr/>
        <w:t>алгоритмізація теоретичних розділів предметної структурованої облас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5" w:leader="none"/>
        </w:tabs>
        <w:ind w:left="1086" w:hanging="181"/>
        <w:jc w:val="both"/>
        <w:rPr/>
      </w:pPr>
      <w:r>
        <w:rPr/>
        <w:t>класифікація задач по типам для створення методів їх розв’язан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5" w:leader="none"/>
        </w:tabs>
        <w:ind w:left="1086" w:hanging="181"/>
        <w:jc w:val="both"/>
        <w:rPr/>
      </w:pPr>
      <w:r>
        <w:rPr/>
        <w:t>розроблення методів контро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5" w:leader="none"/>
        </w:tabs>
        <w:ind w:left="1086" w:hanging="181"/>
        <w:jc w:val="both"/>
        <w:rPr/>
      </w:pPr>
      <w:r>
        <w:rPr/>
        <w:t>розроблення оціночних шка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5" w:leader="none"/>
        </w:tabs>
        <w:ind w:left="1086" w:hanging="181"/>
        <w:jc w:val="both"/>
        <w:rPr/>
      </w:pPr>
      <w:r>
        <w:rPr/>
        <w:t>організація ділових обчислень.</w:t>
      </w:r>
    </w:p>
    <w:p>
      <w:pPr>
        <w:pStyle w:val="Normal"/>
        <w:ind w:firstLine="543"/>
        <w:jc w:val="both"/>
        <w:rPr/>
      </w:pPr>
      <w:r>
        <w:rPr/>
        <w:t>Відповідно до вище наведеного сформуємо модель процедури тестування знань особи з виділеним класифікатором оцінок (рис.5)</w:t>
      </w:r>
      <w:r>
        <w:rPr>
          <w:lang w:val="ru-RU"/>
        </w:rPr>
        <w:t xml:space="preserve"> та </w:t>
      </w:r>
      <w:r>
        <w:rPr/>
        <w:t>побудуємо структурну схему функціонування АСУ - НП (рис.6)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27675" cy="734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ис.5. Тестування з виділеним класифікатором оцінок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ФІОЗ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формувач інформаційного образу задачі;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i/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к-ть правильних відповідей; БП</w:t>
      </w:r>
      <w:r>
        <w:rPr>
          <w:i/>
          <w:sz w:val="22"/>
          <w:szCs w:val="22"/>
          <w:vertAlign w:val="subscript"/>
        </w:rPr>
        <w:t>і</w:t>
      </w:r>
      <w:r>
        <w:rPr>
          <w:i/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буферна пам’ять; ОПР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- особа, що приймає рішення (студент)</w:t>
      </w:r>
    </w:p>
    <w:p>
      <w:pPr>
        <w:pStyle w:val="Normal"/>
        <w:ind w:firstLine="543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8025" cy="378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6. Схема функціонування навчально-контрольної систе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Висновок:</w:t>
      </w:r>
      <w:r>
        <w:rPr/>
        <w:t xml:space="preserve"> В статті розглянуто підходи до створення логіко-інтелектуальної моделі системи контрольних тестів, як складової АСУ – НП 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3" w:hanging="0"/>
        <w:jc w:val="both"/>
        <w:rPr/>
      </w:pPr>
      <w:r>
        <w:rPr>
          <w:b/>
        </w:rPr>
        <w:t>Література: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Кибернетики и проблемы обучения / ред. Берг А. - М: Прогрес. – 1970. – 386 с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. Росс- Эшби. Конструкция мозга. – М: Мир, 1964. – 411 с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ткипсон Р. Человеческая память и прогресс обучения. – М: Прогресс. – 1980. – 526 с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рбиб М. Метафорический мозг. – М: Мир. – 1976. – 285 с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ткинсон Р., Бауяр Г. Введение в математическую теорию обучению. – М: Мир. – 1969. – 486 с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Буш Р., Мостеллер Ф. Стохастические модели обучаемости М: Мир. – 1962. – 483с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Шеридлан Г.Б., Форрелл У.Р. Системы человек-машина. – М: Машиностроение. – 1980. – 40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Джордж Ф. </w:t>
      </w:r>
      <w:r>
        <w:rPr/>
        <w:t>Основи кібернетики. – М. Рад</w:t>
      </w:r>
      <w:r>
        <w:rPr>
          <w:lang w:val="ru-RU"/>
        </w:rPr>
        <w:t>ио и связь. – 1984. – 27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ікора Л.С. Системологія прийняття рішень в складних технологічних системах.</w:t>
      </w:r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709"/>
        </w:tabs>
        <w:ind w:left="198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3"/>
        </w:tabs>
        <w:ind w:left="270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2"/>
        </w:tabs>
        <w:ind w:left="144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2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2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2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2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2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2"/>
        </w:tabs>
        <w:ind w:left="648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3"/>
      <w:jc w:val="both"/>
    </w:pPr>
    <w:rPr/>
  </w:style>
  <w:style w:type="paragraph" w:styleId="3">
    <w:name w:val="Основной текст с отступом 3"/>
    <w:basedOn w:val="Normal"/>
    <w:qFormat/>
    <w:pPr>
      <w:ind w:left="2" w:firstLine="5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3:00Z</dcterms:created>
  <dc:creator>oleh</dc:creator>
  <dc:description/>
  <cp:keywords/>
  <dc:language>en-US</dc:language>
  <cp:lastModifiedBy>pp_ta_p2</cp:lastModifiedBy>
  <cp:lastPrinted>2005-11-02T12:27:00Z</cp:lastPrinted>
  <dcterms:modified xsi:type="dcterms:W3CDTF">2011-10-08T14:30:00Z</dcterms:modified>
  <cp:revision>5</cp:revision>
  <dc:subject/>
  <dc:title>Логічні аспекти та концепції інтелектуалізації процесів навчання для осіб приймаючих управлінські рішення</dc:title>
</cp:coreProperties>
</file>