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ук Р.Л. Інтервальні та розмиті моделі станів об’єкта та вибір процедур класифікації ситуацій в цільовому просторі складних систем / Л.С. Сікора, Р.Л. Ткачук, О.С. Довгун, М.О. Медиковський // Зб. наук. пр.: „Комп’ютерні технології друкарства”. – Вип. 14. – Львів, УАД. – 2005. – С.286-3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6460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508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666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905" cy="689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835" cy="612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14825" cy="668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2470" cy="638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06265" cy="657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29175" cy="682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42790" cy="706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43450" cy="695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50715" cy="700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95215" cy="6936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48810" cy="6755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09465" cy="6617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25340" cy="713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745" cy="704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06" w:right="360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07:00Z</dcterms:created>
  <dc:creator>Ткачуки</dc:creator>
  <dc:description/>
  <cp:keywords/>
  <dc:language>en-US</dc:language>
  <cp:lastModifiedBy>pp_ta_p2</cp:lastModifiedBy>
  <dcterms:modified xsi:type="dcterms:W3CDTF">2012-07-17T13:10:00Z</dcterms:modified>
  <cp:revision>7</cp:revision>
  <dc:subject/>
  <dc:title/>
</cp:coreProperties>
</file>