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37.013.42:376.2-053.81(043)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М.Шерман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олітичних наук, доцент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ьвівський державний університет безпеки життєдіяльності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ЛАННЯ НЕГАТИВНИХ СТЕРЕОТИПІВ СВІДОМОСТІ ЯК СКЛАДОВА ЧАСТИНА ПРОФЕСІЙНОЇ ПІДГОТОВКИ МАЙБУТНЬОГО СОЦІАЛЬНОГО ПРАЦІВ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к зазначав ще засновник теорії стереотипів У.Ліппман, стереотипи є невід’ємною частиною свідомості кожної людини, однак одним із завдань фахової підготовки соціального працівника є подолання тих стереотипів, які перешкоджатимуть належному виконанню своїх професійних обов’язків. 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ереотип – це комплексне уявлення про явища оточуючої дійсності, що може набувати вербальних або візуальних форм, і характеризується когнітивним спрощенням, стійкістю форми та емоційним забарвл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с.1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За емоційним забарвленням стереотипи поділяються на позитивні (створюють привабливий образ об`єкта) і негативні, які викликають до об’єкта неприязнь та інші деструктивні емоції. Серед різних видів стереотипів найбільш поширеними є соціальні стереотипи, об’єктами яких виступають різні групи населення – пенсіонери, безробітні, особи, що перебували у місцях позбавлення волі, мігранти та біженці тощо. Негативні стереотипи щодо цих соціальних груп впливають на ставлення до них, створюють негативний емоційний фон, що перешкоджає об’єктивній оцінці конкретної людини та ситуації, в якій вона опинилась, тому першим етапом роботи з ними є виявлення та характеристика, а другим – аналіз та спростування. У наших тезах ми зосередимося саме на першій частині роботи з найбільш поширеними негативними соціальними стереотипами, визначивши їх об’єкти та характерні рис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ими об’єктами негативної стереотипізації у сучасній масовій свідомості виступають такі соціальні групи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ворі на ВІЛ/СНІД. </w:t>
      </w:r>
      <w:r>
        <w:rPr>
          <w:rFonts w:cs="Times New Roman" w:ascii="Times New Roman" w:hAnsi="Times New Roman"/>
          <w:sz w:val="24"/>
          <w:szCs w:val="24"/>
        </w:rPr>
        <w:t>До найпоширеніших стереотипів щодо них належать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ІЛ/СНІД хворіють лише наркомани. Переконаність в існуванні тісного зв’язку між вживанням наркотичних речовин і хворобою в абсолютній більшості випадків призводить до маргіналізації хворих в очах суспільства і наданні хворобі статусу “Божої кари” за гріхи, що зближує цей стереотип з наступним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ІЛ/СНІД хворіють особи з розбещеною поведінкою (причому такою вважають як часту зміну сексуальних партнерів протилежної статі, так і сексуальні зв’язки з особами своєї статі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і хворі на ВІЛ приречені (логічним наслідком цього стереотипу є переконання, що на лікування цих людей не варто витрачати кошти та матеріальні ресурси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бачення та друковані засоби масової інформації відтво</w:t>
      </w:r>
      <w:r>
        <w:rPr>
          <w:rFonts w:cs="Times New Roman" w:ascii="Times New Roman" w:hAnsi="Times New Roman"/>
        </w:rPr>
        <w:t xml:space="preserve">рюють загальнопоширені суспільні стереотипи щодо теми ВІЛ/СНІД </w:t>
      </w:r>
      <w:r>
        <w:rPr>
          <w:rFonts w:cs="Times New Roman" w:ascii="Times New Roman" w:hAnsi="Times New Roman"/>
          <w:lang w:val="en-US"/>
        </w:rPr>
        <w:t xml:space="preserve">[2, </w:t>
      </w:r>
      <w:r>
        <w:rPr>
          <w:rFonts w:cs="Times New Roman" w:ascii="Times New Roman" w:hAnsi="Times New Roman"/>
          <w:lang w:val="ru-RU"/>
        </w:rPr>
        <w:t>с.83</w:t>
      </w:r>
      <w:r>
        <w:rPr>
          <w:rFonts w:cs="Times New Roman" w:ascii="Times New Roman" w:hAnsi="Times New Roman"/>
          <w:lang w:val="en-US"/>
        </w:rPr>
        <w:t xml:space="preserve">], </w:t>
      </w:r>
      <w:r>
        <w:rPr>
          <w:rFonts w:cs="Times New Roman" w:ascii="Times New Roman" w:hAnsi="Times New Roman"/>
        </w:rPr>
        <w:t>тим самим легітимуючи та підкріплюючи с</w:t>
      </w:r>
      <w:r>
        <w:rPr>
          <w:rFonts w:cs="Times New Roman" w:ascii="Times New Roman" w:hAnsi="Times New Roman"/>
          <w:sz w:val="24"/>
          <w:szCs w:val="24"/>
        </w:rPr>
        <w:t>тигматизацію і дискримінацію хворих на ВІЛ/СНІ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2. Особи, що перебували у місцях позбавлення волі.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стереотипних уявлень, усі представники цієї соціальної групи є небезпечні, схильні до агресії, вони не бажають працювати та нездатні до соціальної інтеграції. Наявність негативних стереотипів продукує відповідне ставлення і поведінку, яку можна охарактеризувати як дистанціювання. Відповідно до результатів опитуванн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е проводилося в травні 2011 року, і охопило 947 осіб у чотирьох областях країни (Запорізька, Львівська, Одеська, Харківська), в якості членів сім’ї колишніх ув`язнених готові бачити лише 8,8%, близьких друзів — 6,2%, колег по роботі — 9,3%, сусідів — 8,0%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3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1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Як наслідок, особи, що перебували у місцях позбавлення волі, намагаються своєю чергою дистанціюватися від суспільства та його інститутів: наприклад, послугами центрів соціальної адаптації і центрів реінтеграції користувалися лише 2,3 %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72-73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. Особи похилого віку. </w:t>
      </w:r>
      <w:r>
        <w:rPr>
          <w:rFonts w:cs="Times New Roman" w:ascii="Times New Roman" w:hAnsi="Times New Roman"/>
          <w:sz w:val="24"/>
          <w:szCs w:val="24"/>
        </w:rPr>
        <w:t>Стосовно цієї групи мова йде п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ейджистські стереотипи, тобто  стійкі та емоційно забарвлені уявлення про особливості, властиві певним віковим етапам людин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, с.38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“Сутність стереотипізації стосовно представників старших вікових категорій полягає у невиправдано негативній установці щодо віку  </w:t>
      </w:r>
      <w:r>
        <w:rPr>
          <w:rFonts w:cs="Times New Roman" w:ascii="Times New Roman" w:hAnsi="Times New Roman"/>
          <w:sz w:val="24"/>
          <w:szCs w:val="24"/>
          <w:lang w:val="en-US"/>
        </w:rPr>
        <w:t>[6</w:t>
      </w:r>
      <w:r>
        <w:rPr>
          <w:rFonts w:cs="Times New Roman" w:ascii="Times New Roman" w:hAnsi="Times New Roman"/>
          <w:sz w:val="24"/>
          <w:szCs w:val="24"/>
        </w:rPr>
        <w:t>, с.3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Похилий вік ототожнюється з фізичною, соціальною та розумовою неповносправністю, а характерними рисами осіб пенсійного віку постають нездатність засвоєння нової інформації та певна інфантильність поведінки (“старий — що малий”), обмеженість потреб та інтересів. Квінтесенцією цих уявлень є досить поширена думка про пенсіонерів як про “баласт” та тягар для суспільств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 Безробітні. </w:t>
      </w:r>
      <w:r>
        <w:rPr>
          <w:rFonts w:cs="Times New Roman" w:ascii="Times New Roman" w:hAnsi="Times New Roman"/>
          <w:sz w:val="24"/>
          <w:szCs w:val="24"/>
        </w:rPr>
        <w:t xml:space="preserve">Найпоширеніші стереотипи — лінощі, небажання працювати, пасивна життєва позиція, низька кваліфікація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Вимушено переміщені особи (ВПО) з районів бойових дій. </w:t>
      </w:r>
      <w:r>
        <w:rPr>
          <w:rFonts w:cs="Times New Roman" w:ascii="Times New Roman" w:hAnsi="Times New Roman"/>
          <w:sz w:val="24"/>
          <w:szCs w:val="24"/>
        </w:rPr>
        <w:t xml:space="preserve">Характерною рисою стереотипів щодо них є яскраво виражений регіональний характер. Як зазначено у звіті соціологічного дослідження Агентства ООН у справах біженців, в якому ці стереотипи і сформульовано, «мешканці західної України, особливо за межами обласних центрів, більше підтримують негативні стереотипи щодо ВПО. Вони, зокрема, наголошують на проросійських політичних поглядах, небажанні переселенців працювати нарівні з усіма, агресивному ставленні до місцевих, зверхності, бажанні бути в особливому статусі через свої життєві обставини. Також жителі на заході більше схильні звинувачувати ВПО у тому становищі, в якому вони опинилися. Разом з тим саме в цьому регіоні постійне населення найменше контактує з переселенцями (50% не спілкувались з ними і не знають про їх присутність у своєму населеному пункті), а відтак, має менше змоги скласти враження про ВПО з особистого досвіду» 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 дослідження цілком відповідають одній із психологічних засад формування негативних стереотипів, а саме браку реального досвіду </w:t>
      </w:r>
      <w:r>
        <w:rPr>
          <w:rFonts w:cs="Times New Roman" w:ascii="Times New Roman" w:hAnsi="Times New Roman"/>
          <w:sz w:val="24"/>
          <w:szCs w:val="24"/>
          <w:lang w:val="ru-RU"/>
        </w:rPr>
        <w:t>вза</w:t>
      </w:r>
      <w:r>
        <w:rPr>
          <w:rFonts w:cs="Times New Roman" w:ascii="Times New Roman" w:hAnsi="Times New Roman"/>
          <w:sz w:val="24"/>
          <w:szCs w:val="24"/>
        </w:rPr>
        <w:t>ємовідносин з їх об`єктам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Виявлення та спростування цих стереотипів має бути невід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Verdana" w:ascii="Times New Roman" w:hAnsi="Times New Roman"/>
          <w:sz w:val="24"/>
          <w:szCs w:val="24"/>
        </w:rPr>
        <w:t>ємною частиною підготовки майбутніх соціальних працівників як під час навчального процесу, так і за його межами. Вагому роль у нівелюванні негативних стереотипів відіграє набуття особистого досвіду спілкування з їх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Verdana" w:ascii="Times New Roman" w:hAnsi="Times New Roman"/>
          <w:sz w:val="24"/>
          <w:szCs w:val="24"/>
        </w:rPr>
        <w:t>єктами, зокрема, в рамках проходження щорічних практик.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рман О.М. Політичний стереотип: місце у політичному процесі та технології форму</w:t>
        <w:softHyphen/>
        <w:t>вання засобами масової інформації / Шерман Олена Михайлівна. – Львів: Сполом, 2008. – 228 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га І. М.  ВІЛ/СНІД на сторінках українських газет і журналів: соціальний аспект проблеми / Грига І. М., Семигіна Т. В., Зубець І. В.// Наукові записки НаУКМА. – T.47.: Психологічні, педагогічні науки і соціальна робота / НаУКМА; Редкол.: В. Брюховецький та ін. – К.: Вид. дім «Києво-Могилянська академія», 2005. – С. 77–83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кура В. В.  Соціальне середовище як чинник адаптації осіб, звільнених з місць позбавлення волі / В. В. Проскура // Грані. – 2015. – № 6. – С. 121–12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орисов В.І. Ставлення соціуму до можливостей соціальної адаптації колишніх засуджених [Текст] / В.І. Борисов, В.С. Батиргареєва, І.С. Яковець, О.І. Опанасенков // Питання боротьби зі злочинністю: зб. наук. пр. – Харків: Право, 2012. – Вип. 23. – С. 64-7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рман О. М. Вікові параметри іміджу політичного лідера: архетипічне підгрунтя та ейджистські стереотипи [Текст] / О. Шерман // Наукові записки Інституту політичних і етнонаціональних досліджень ім. І.Ф.Кураса НАН України. – 2014. – Вип. 3 (71). – С. 377-38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іскуп В. С. Ейджизм як соціальна проблема та шляхи її подолання [Електронний ресурс] / В. С. Біскуп // Вісник Черкаського університету. Сер. Педагогічні науки. – 2008. – № 121. – С. 38-4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ідбулася презентація результатів соціологічного опитування населення України щодо ставлення до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// Режим доступ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u.gov.ua/control/uk/publish/article?art_id=249101863&amp;cat_id=244277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publish/article?art_id=249101863&amp;cat_id=244277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5:00Z</dcterms:created>
  <dc:creator>ss</dc:creator>
  <dc:description/>
  <cp:keywords/>
  <dc:language>en-US</dc:language>
  <cp:lastModifiedBy>ss</cp:lastModifiedBy>
  <dcterms:modified xsi:type="dcterms:W3CDTF">2016-11-09T13:45:00Z</dcterms:modified>
  <cp:revision>2</cp:revision>
  <dc:subject/>
  <dc:title/>
</cp:coreProperties>
</file>