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УДК 004.413.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hd w:fill="FFFFFF" w:val="clear"/>
          <w:lang w:eastAsia="ru-RU"/>
        </w:rPr>
        <w:t>ОСОБЛИВОСТІ ОЦІНКИ РИЗИКІВ ЗАГРОЗ ІНФОРМАЦІЙНОЇ БЕЗПЕКИ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hd w:fill="FFFFFF" w:val="clear"/>
          <w:lang w:eastAsia="ru-RU"/>
        </w:rPr>
      </w:pPr>
      <w:r>
        <w:rPr>
          <w:i/>
          <w:color w:val="000000"/>
          <w:shd w:fill="FFFFFF" w:val="clear"/>
          <w:lang w:eastAsia="ru-RU"/>
        </w:rPr>
        <w:t>Деменко 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hd w:fill="FFFFFF" w:val="clear"/>
          <w:lang w:eastAsia="ru-RU"/>
        </w:rPr>
        <w:t>Полотай О.І.</w:t>
      </w:r>
      <w:r>
        <w:rPr>
          <w:color w:val="000000"/>
          <w:shd w:fill="FFFFFF" w:val="clear"/>
          <w:lang w:eastAsia="ru-RU"/>
        </w:rPr>
        <w:t>, ст. викладач</w:t>
      </w:r>
    </w:p>
    <w:p>
      <w:pPr>
        <w:pStyle w:val="Normal"/>
        <w:spacing w:lineRule="auto" w:line="360"/>
        <w:ind w:firstLine="709"/>
        <w:jc w:val="center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Львівський державний університет безпеки життєдіяльност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мовах сьогодення, великого значення набуває поняття «інформаційна безпека», яка набула статусу цілої галузі наукового дослідження. Основним об’єктом даного дослідження виступає інформація зі всіма своїми властив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рушення основних властивостей інформації може стати серйозною загрозою для організації, фірми, установи, регіону, держави, суспільства та людства загалом. Інформацію в умовах сучасного інформаційного суспільства стає все важче контролювати, оскільки вона легко підпадає під вплив великої кількості загроз і вразливостей. Серед таких загроз виступає комп'ютерне шахрайство, шпигунство, саботаж, природні катаклізми, тощ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кожним днем зростає ризик та ймовірність виникнення загроз інформаційної безпеки. Постає необхідність в оцінці даних ризиків, з метою зменшення ймовірності їх появи а також зниження збитків від їх настання до мінімальних значень. Оцінка ризиків є важливою складовою будь-якого процесу інформаційної безпеки. Процедуру оцінювання ризиків використовують для визначення масштабів загроз безпеці інформації, ймовірності реалізації загрози, та наслідків, які вони спричиняють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ка ризику – це складний процес, який включає в себе наступні обов’язкові кроки </w:t>
      </w:r>
      <w:r>
        <w:rPr>
          <w:color w:val="000000"/>
          <w:sz w:val="28"/>
          <w:szCs w:val="28"/>
          <w:lang w:val="ru-RU"/>
        </w:rPr>
        <w:t>[</w:t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значення ймовірності загроз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рахунок впливу, який спричиняє кожна загроза на окремі об’єкти захис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значення кількісних та (або) якісних характеристик ризику настання кожної загроз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 кількість методів оцінки ризиків інформаційної безпеки характеризуються не тільки своєю сферою використання, а й процедурами, які притаманні кожному, окремо взятому методу. На те, який саме метод оцінки ризику вибрати, впливає ряд непов’язаних один з одним факторів, серед яких варто виділити такі [2]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личина тимчасових часових (динамічних) ряді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личина допоміжної інформації та її різноманітт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имоги, що адекватності моделі оцінки ризиків та точності і достовірності результа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Існуючі методи оцінки ризиків інформаційної безпеки поділяються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ні – використовуються для систематизації, обробки і використання статистичних даних (часових рядів) з метою їх аналізу, для одержання змістовних висновків та розробки ґрунтовних висновків та рекомендаці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ймовірнісно-статистичні – базуються на поєднанні результатів аналізу статистичних даних та допоміжної інформації, з метою визначення відповідності між загрозами інформаційної безпеки та збитками, які вони спричиняю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ко-ймовірнісні – за допомогою експертної оцінки та їх статистичної оброки, використовуються з метою визначення ймовірності настання кожної загрози, про які мало відомо і які раніше не виникали. Цей метод можна віднести до експертних методів, які базуються на їх досвіді та знаннях, а також способах перевірки їх узгодженості</w:t>
      </w:r>
      <w:r>
        <w:rPr/>
        <w:t xml:space="preserve">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при оцінці ризиків необхідно приймати до уваги всі можливі джерела загроз, які можуть мати фатальний вплив або непереборні наслідки, та оцінити їх вплив на навколишнє середови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Левадний С.М. </w:t>
      </w:r>
      <w:r>
        <w:rPr>
          <w:sz w:val="28"/>
          <w:szCs w:val="28"/>
        </w:rPr>
        <w:t xml:space="preserve">Оцінка інформаційних активів / С.М. Левадний. [Електронний ресурс]. – Режим доступу з </w:t>
      </w:r>
      <w:r>
        <w:rPr>
          <w:sz w:val="28"/>
          <w:szCs w:val="28"/>
          <w:lang w:val="ru-RU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ru-RU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rusnauka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com</w:t>
      </w:r>
      <w:r>
        <w:rPr>
          <w:sz w:val="28"/>
          <w:szCs w:val="28"/>
        </w:rPr>
        <w:t>/21_</w:t>
      </w:r>
      <w:r>
        <w:rPr>
          <w:sz w:val="28"/>
          <w:szCs w:val="28"/>
          <w:lang w:val="ru-RU"/>
        </w:rPr>
        <w:t>SEN</w:t>
      </w:r>
      <w:r>
        <w:rPr>
          <w:sz w:val="28"/>
          <w:szCs w:val="28"/>
        </w:rPr>
        <w:t xml:space="preserve">_2014/ </w:t>
      </w:r>
      <w:r>
        <w:rPr>
          <w:sz w:val="28"/>
          <w:szCs w:val="28"/>
          <w:lang w:val="ru-RU"/>
        </w:rPr>
        <w:t>Informatica</w:t>
      </w:r>
      <w:r>
        <w:rPr>
          <w:sz w:val="28"/>
          <w:szCs w:val="28"/>
        </w:rPr>
        <w:t>/4_174674.</w:t>
      </w:r>
      <w:r>
        <w:rPr>
          <w:sz w:val="28"/>
          <w:szCs w:val="28"/>
          <w:lang w:val="ru-RU"/>
        </w:rPr>
        <w:t>do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ht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уркан В.В. Проблеми оцінки ризиків інформаційної безпеки / В.В. Цуркан. [Електронний ресурс]. – Режим доступу з http://nc.asta.edu.ua/Kyrsi%202009/tezi/images_tezi/S_6_Curkan.htm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7:00Z</dcterms:created>
  <dc:creator>Lenovo</dc:creator>
  <dc:description/>
  <cp:keywords/>
  <dc:language>en-US</dc:language>
  <cp:lastModifiedBy>KUIB</cp:lastModifiedBy>
  <dcterms:modified xsi:type="dcterms:W3CDTF">2016-02-12T06:57:00Z</dcterms:modified>
  <cp:revision>8</cp:revision>
  <dc:subject/>
  <dc:title>Аналізу поняття «інформаційна безпека» зазвичай приділяється значна увага, у той час як такі поняття, як небезпека і загроза розглядаються дещо спрощено і здебільшого у звуженому плані, відірваному від контексту поняття «інформаційна безпека»</dc:title>
</cp:coreProperties>
</file>