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одаток 19</w:t>
      </w:r>
    </w:p>
    <w:p>
      <w:pPr>
        <w:pStyle w:val="Normal"/>
        <w:jc w:val="right"/>
        <w:rPr/>
      </w:pPr>
      <w:r>
        <w:rPr>
          <w:lang w:val="ru-RU"/>
        </w:rPr>
        <w:t>до наказу ДСНС Україн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  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аукових прац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.ф.-м.н., доцен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Карабин Оксани Олександрів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опублікованих у 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ru-RU"/>
        </w:rPr>
        <w:t xml:space="preserve"> р</w:t>
      </w:r>
      <w:r>
        <w:rPr>
          <w:b/>
          <w:sz w:val="24"/>
          <w:szCs w:val="24"/>
          <w:lang w:val="uk-UA"/>
        </w:rPr>
        <w:t>оц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97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3"/>
        <w:gridCol w:w="1176"/>
        <w:gridCol w:w="2334"/>
        <w:gridCol w:w="926"/>
        <w:gridCol w:w="19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 робот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ані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автор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Вик</w:t>
            </w:r>
            <w:r>
              <w:rPr>
                <w:sz w:val="22"/>
                <w:szCs w:val="22"/>
                <w:lang w:val="ru-RU"/>
              </w:rPr>
              <w:t>ладання багатофакторного кореляційного аналізу з використанням інформаційно-комунікаційних технологі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Вісник львівського державного університету безпеки життєдіяльності , №13, - 2016, -С. 181-191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мир О.Ю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before="240" w:after="24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</w:rPr>
              <w:t>The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</w:rPr>
              <w:t>total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</w:rPr>
              <w:t>first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</w:rPr>
              <w:t>boundary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</w:rPr>
              <w:t>value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</w:rPr>
              <w:t>problem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</w:rPr>
              <w:t>for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</w:rPr>
              <w:t>equation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</w:rPr>
              <w:t>of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</w:rPr>
              <w:t>hyperbolic type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</w:rPr>
              <w:t>with</w:t>
            </w:r>
            <w:r>
              <w:rPr>
                <w:rFonts w:eastAsia="MS Mincho;ＭＳ 明朝"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rFonts w:eastAsia="MS Mincho;ＭＳ 明朝" w:cs="Times New Roman" w:ascii="Times New Roman" w:hAnsi="Times New Roman"/>
                <w:b/>
                <w:color w:val="000000"/>
                <w:sz w:val="22"/>
                <w:szCs w:val="22"/>
                <w:lang w:val="en"/>
              </w:rPr>
              <w:t>piecewise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MS Mincho;ＭＳ 明朝" w:cs="Times New Roman" w:ascii="Times New Roman" w:hAnsi="Times New Roman"/>
                <w:b/>
                <w:color w:val="000000"/>
                <w:sz w:val="22"/>
                <w:szCs w:val="22"/>
                <w:lang w:val="en"/>
              </w:rPr>
              <w:t>cons</w:t>
            </w:r>
            <w:r>
              <w:rPr>
                <w:rStyle w:val="Hps"/>
                <w:rFonts w:eastAsia="MS Mincho;ＭＳ 明朝" w:cs="Times New Roman" w:ascii="Times New Roman" w:hAnsi="Times New Roman"/>
                <w:b/>
                <w:color w:val="000000"/>
                <w:sz w:val="22"/>
                <w:szCs w:val="22"/>
              </w:rPr>
              <w:t>tant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MS Mincho;ＭＳ 明朝" w:cs="Times New Roman" w:ascii="Times New Roman" w:hAnsi="Times New Roman"/>
                <w:b/>
                <w:color w:val="000000"/>
                <w:sz w:val="22"/>
                <w:szCs w:val="22"/>
                <w:lang w:val="en"/>
              </w:rPr>
              <w:t>coefficients</w:t>
            </w:r>
            <w:r>
              <w:rPr>
                <w:rStyle w:val="Hps"/>
                <w:rFonts w:eastAsia="MS Mincho;ＭＳ 明朝"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rFonts w:eastAsia="MS Mincho;ＭＳ 明朝" w:cs="Times New Roman" w:ascii="Times New Roman" w:hAnsi="Times New Roman"/>
                <w:b/>
                <w:color w:val="000000"/>
                <w:sz w:val="22"/>
                <w:szCs w:val="22"/>
              </w:rPr>
              <w:t xml:space="preserve">and </w:t>
            </w:r>
            <w:r>
              <w:rPr>
                <w:rStyle w:val="Hps"/>
                <w:rFonts w:eastAsia="MS Mincho;ＭＳ 明朝" w:cs="Times New Roman" w:ascii="Times New Roman" w:hAnsi="Times New Roman"/>
                <w:b/>
                <w:color w:val="000000"/>
                <w:sz w:val="22"/>
                <w:szCs w:val="22"/>
              </w:rPr>
              <w:object w:dxaOrig="2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pt" filled="f" o:ole="">
                  <v:imagedata r:id="rId3" o:title=""/>
                </v:shape>
                <o:OLEObject Type="Embed" ProgID="" ShapeID="ole_rId2" DrawAspect="Content" ObjectID="_1997664347" r:id="rId2"/>
              </w:objec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> -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singularities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Подано до друк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  <w:t>Journal of Mathematical Physics, Analysis, Geometry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Чмир О.Ю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цій Р.М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ерша дискретно-неперервна крайова задача для рівняння гіперболічного тип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 міжнародної науково-практичної конференції «Інформаційні технології та комп’ютерне моделювання</w:t>
            </w:r>
            <w:r>
              <w:rPr>
                <w:bCs/>
                <w:sz w:val="22"/>
                <w:szCs w:val="22"/>
                <w:lang w:val="uk-UA"/>
              </w:rPr>
              <w:t>» , Яремче. – 2016. - С. 207-209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мир О.Ю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цій Р.М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факторний кореляційний аналіз в системі фундаментальної підготовки фахівців з пожежної безпек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 VII міжнародної науково - практичної конференції “Теорія і практика гасіння пожеж та ліквідації надзвичайних ситуацій”. – 19-20 травня 2016, Черкаси, 304-306С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мир О.Ю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Меньшикова О.В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лемах преподавания статистического анализа в системе подготовки магистров специальности “Пожарная безопасность”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Міжнародна науково-практична конференція</w:t>
            </w:r>
            <w:r>
              <w:rPr>
                <w:sz w:val="22"/>
                <w:szCs w:val="22"/>
                <w:lang w:val="ru-RU"/>
              </w:rPr>
              <w:t xml:space="preserve"> «Чрезвычайные ситуации: теория, практика, инновации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мир О.Ю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Статистичні моделі кількості виїздів оперативних підрозділів служби ДСНС на основі даних 2013-2014 рокі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 VII міжнародної науково - практичної конференції “Теорія і практика гасіння пожеж та ліквідації надзвичайних ситуацій”. – 19-20 травня 2016, Черкаси, 56-57 С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сильєва О.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Самойленко В.В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Лінійна кореляційна модель виїздів оперативних підрозділів служби ДСНС у Львівській област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Матеріали VII міжнародної науково - практичної конференції “Теорія і практика гасіння пожеж та ліквідації надзвичайних ситуацій”. – 19-20 травня 2016, Черкаси, 71-72 С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сій М.І.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ашко В.М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Статистичне моделювання кількості виїздів оперативних підрозділів служби ДСНС у Львівській област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Матеріал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XI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Міжнародної науково-практичної конференції молодих вчених,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урсантів та студент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"Проблеми та перспективи розвитку системи безпеки життєдіяльності", 24 березня 2016 р., Львів, 369-371С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ілик Т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мир О.Ю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цен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прикладної математики і механіки,</w:t>
      </w:r>
    </w:p>
    <w:p>
      <w:pPr>
        <w:pStyle w:val="Normal"/>
        <w:rPr/>
      </w:pPr>
      <w:r>
        <w:rPr>
          <w:sz w:val="22"/>
          <w:szCs w:val="22"/>
          <w:lang w:val="uk-UA"/>
        </w:rPr>
        <w:t>к. ф.-м. наук</w:t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uk-UA"/>
        </w:rPr>
        <w:t>О. О. Карабин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ЗNormal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секції"/>
    <w:basedOn w:val="Normal"/>
    <w:qFormat/>
    <w:pPr>
      <w:keepNext w:val="true"/>
      <w:spacing w:before="0" w:after="240"/>
      <w:jc w:val="center"/>
      <w:outlineLvl w:val="2"/>
    </w:pPr>
    <w:rPr>
      <w:rFonts w:ascii="Arial" w:hAnsi="Arial" w:cs="Arial"/>
      <w:b/>
      <w:bCs/>
      <w:caps/>
      <w:sz w:val="18"/>
      <w:lang w:val="uk-UA"/>
    </w:rPr>
  </w:style>
  <w:style w:type="paragraph" w:styleId="111">
    <w:name w:val="标题-1 + 段前: 1 行 段后: 1 行"/>
    <w:basedOn w:val="Normal"/>
    <w:qFormat/>
    <w:pPr>
      <w:autoSpaceDE w:val="false"/>
      <w:spacing w:before="312" w:after="312"/>
    </w:pPr>
    <w:rPr>
      <w:rFonts w:ascii="Arial" w:hAnsi="Arial" w:eastAsia="Arial" w:cs="SimSun;宋体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9:00Z</dcterms:created>
  <dc:creator>kfd-2</dc:creator>
  <dc:description/>
  <cp:keywords/>
  <dc:language>en-US</dc:language>
  <cp:lastModifiedBy>Oksana</cp:lastModifiedBy>
  <cp:lastPrinted>2013-06-17T12:56:00Z</cp:lastPrinted>
  <dcterms:modified xsi:type="dcterms:W3CDTF">2016-12-26T21:45:00Z</dcterms:modified>
  <cp:revision>76</cp:revision>
  <dc:subject/>
  <dc:title>Додаток 19</dc:title>
</cp:coreProperties>
</file>