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04.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окружающей среды Нововолынского горнопромышленного реги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ич В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учерявый В.А.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. Львов, Львовский государственный университет безопасности жизне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ско-Волынский угольный бассейн расположен на границе Львовской и Волынской областей Украины и охватывает правый и левый берега Буга. На севере бассейна поверхность волнистая, с высотами 244-270 м. Там много оврагов, балок, а в ландшафте преобладает пашня, занимающая свыше 60% территории. Общие геологические запасы угля исчисляются в 2 млрд. т, а балансовые составляют 1,4 млрд. т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ововолынского горнопромышленного района действуют четыре шахты. Горнодобывающая деятельность сопровождается интенсивным изменением естественного энерго и массопереносу. Из недр на поверхность земли попадают огромные массы угля, горных пород и подземных вод и это приводит к развитию многих негативных явлений, которые снижают экологическое состояние региона. В Нововолынском горнопромышленном районе происходит существенное превращение условий гидрогеологии, изменение баланса и режима подземных вод, проседание земной поверхности, образования высоко минерализованных кислотных вод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мплексных исследований в регоне определено, что наиболее опасными для окружающей среды являются терриконы угольных шахт. Результаты исследования почв показали, что содержание гумуса в почвах на разных участках террикона имеет следующие показатели: в местах горения терриконов и у подножия обнаружены высокогумусные почвы с содержанием - 3,28-5,9%; на рекультивированной части отвала - составляет 0,45-4,52%; в перегоревших породах колеблется в пределах 2,36-9,96%, что отвечает высокогумусным почвам. Величина рН почв играет важную роль в процессе развития растительности и значительно влияет на процесс фитомеллиорации. Кислая реакция почв неблагоприятная для большинства культурных растений и полезных микроорганизмов. Из-за недостаточного количества основ органическое вещество в этих почвах не закрепляется, почвы обеднены питательными веществ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тическая кислотность проявляется во время действия на почву раствора гидролитической щелочной соли сильной основы и слабой кислоты, когда происходит более полное вытеснение азота и других кислотных ионов. Пробы, которые отвечают рекультивированным почвам, показали гидролитическую кислотность 3,15-9,45 мг екв/100 грамм почвы, перегоревшие породы, - 10,15-16,80 мг екв/100 грамм почвы. В местах горения гидролитическая кислотность высока и составляет 4,96-6,72 мг екв/100 грамм почвы. Почвы у подножия террикона насыщенны основами, потому, гидролитическая кислотность для них не определяется. В результате проведенных исследований обнаружены существенные отличия физико-химического состава почв в местах горения от фоновых значений у подножия террико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ощности эквивалентной дозы фотонного ионизирующего излучения осуществлялось в городах Львов, Червоноград, Сокаль, Нововолынс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исследования проводились за двумя направлениям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ение радиационного фона в городах Львовско-Волынского угольного бассей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ение радиационного фона на разных уровнях отвалов угольных шах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ая доза радиационного фона составляет 0,3 мкЗв/ч.  Анализ полученных результатов показал, что мощность эквивалентной дозы фотонного ионизирующего излучения в городах Львовско-Волынского угольного бассейна на отдельных участках превышает среднее значение (0,11 мкЗв/ч) и ровное 0,25 мкЗв/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ощности эквивалентной дозы фотонного ионизирующего излучения на терриконах проводилось на трех уровнях – подошве, середине вершине. На уровне 15 м от подошвы террикона, мощность излучения значительно больше, чем на других участка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измерений фотонного ионизирующего излучения в городах Львовско-Волынского угольного бассейна и на отвалах угольных шахт определенно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городах, которых осуществляется добыча угля (Червоноград, Нововолынск) мощность эквивалентной дозы фотонного ионизирующего излучения выше, чем в других городах бассей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тдельных участках отвалов шахт излучения превышает допустимую норму 0,3 мкЗв/ч и равно 0,34 мкЗв/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амовоспламенения терриконов происходит: загрязнение окружающей среды через испарения токсичных газов; образование химических соединений, которые загрязняют водоносные горизонты; перегорание породы и образование провалов, которые препятствуют процессу фитомелиорации на отвал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нет единственной мысли о причине самовоспламенения горных пород. Многие специалисты считают, что причиной самовоспламенения пород является их взаимодействие с кислородом атмосферного воздуха. Согласно практики, самовозгораются, обычно, влажные горные породы при слабой аэрации их поверхности. Очаги самовоспламенения пород часто оказываются во время  выделений сульфатов железа и серной кислоты. Образование этих веществ возможно только при окислительном выщелачивании пирита, который содержится в пород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й из версий причиной самовоспламенения терриконов в Донбассе являются тионовые бактерии (</w:t>
      </w:r>
      <w:r>
        <w:rPr>
          <w:rFonts w:cs="Times New Roman" w:ascii="Times New Roman" w:hAnsi="Times New Roman"/>
          <w:i/>
          <w:sz w:val="24"/>
          <w:szCs w:val="24"/>
        </w:rPr>
        <w:t>Th.ferrooxidans</w:t>
      </w:r>
      <w:r>
        <w:rPr>
          <w:rFonts w:cs="Times New Roman" w:ascii="Times New Roman" w:hAnsi="Times New Roman"/>
          <w:sz w:val="24"/>
          <w:szCs w:val="24"/>
        </w:rPr>
        <w:t>), которые содержатся в шахтных водах [1]. Эти бактерии распространенные повсеместно. Они не теряют свою активность при замерзании воды, переносят высокую температуру и выдерживают огромное давление. Живут во всех угольных месторождениях и минералах, которые содержат сер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пытов в лабораторных условиях [1] со смесью воды и угля за внешними признаками не было обнаружено никаких изменений. Зато, внутри под воздействием бактерий, что содержится в угле и глинистых породах минерал пирит распадался на два компонента: серную кислоту и двухвалентное железо. Но не вся сера превращается в кислоту, частично она остается в виде коллоидного раствора бурого цвета и под воздействием бактерий начинает нагреваться. Приспосабливаясь к теплу, изменяются бактерии. Из капель они становятся нитями и палками, потом приобретают сферическую форм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ышении температуры к 120°С сера кипит и выделяется пара. Чем выше температура, тем более пары. Достигнув 240—260°С пары серы воспламенялись, а биохимический процесс сменялся химическим. Новые вещества, превращаясь, включаются в горение, которое сопровождается температурой 1800°С и выше. Тогда, недра шахт и терриконов настолько накаляются, что начинает плавиться порода. Порой можно увидеть, что из террикона, словно лава из вулкана, выливается накаленная масса. При этом бактерии погибают, начав процесс горения [1]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олевых исследований было обнаружено, что у подножия террикона температура поверхности равняется +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влажность породы – 9,1% (глубина 5 см), мощность эквивалентной дозы фотонного ионизирующего излучение – 0,14 мкЗв/ч. Процессы самовоспламенения отсутствуют. Влажность породы на глубине 15 см – 19,9%; 20 см – 14,3%; 50 см – 17,1%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ршине температура поверхности террикона +7-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влажность породы – 35%, мощность эквивалентной дозы фотонного ионизирующего излучение – 0,9-0,14 мкЗв/ч. Процессы самовоспламенения отсутствую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горения породы наблюдаются на среднем уровне террикона. Измерив значение относительной влажности на разной глубине в местах горения можно увидеть, что она уменьшается с глубин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ные работы оказывают прямое воздействие на окружающую среду, нарушают природные процессы. Результат этого – полная или частичная трансформация ландшафтов, возникновения терриконов, карьеров, разрезов. Заращивания породных отвалов угольных шахт играет важную роль в улучшении экологического состояния угледобывающего региона. Основным мероприятием для озеленения техногенных ландшафтов является рекультивация [2, 3]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вые исследования Нововолынского горнопромышленного региона показали, что на терриконах растут и развиваются такие лесные культуры как: </w:t>
      </w:r>
      <w:r>
        <w:rPr>
          <w:rFonts w:cs="Times New Roman" w:ascii="Times New Roman" w:hAnsi="Times New Roman"/>
          <w:i/>
          <w:sz w:val="24"/>
          <w:szCs w:val="24"/>
        </w:rPr>
        <w:t>Rubus caesius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Tussilago farfara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Sanguisorba officinalis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Cirsium arvense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Capex pilosa</w:t>
      </w:r>
      <w:r>
        <w:rPr>
          <w:rFonts w:cs="Times New Roman" w:ascii="Times New Roman" w:hAnsi="Times New Roman"/>
          <w:sz w:val="24"/>
          <w:szCs w:val="24"/>
        </w:rPr>
        <w:t xml:space="preserve"> Scop., </w:t>
      </w:r>
      <w:r>
        <w:rPr>
          <w:rFonts w:cs="Times New Roman" w:ascii="Times New Roman" w:hAnsi="Times New Roman"/>
          <w:i/>
          <w:sz w:val="24"/>
          <w:szCs w:val="24"/>
        </w:rPr>
        <w:t>Daucus carota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Equisetum arvense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Tnifolium campestre</w:t>
      </w:r>
      <w:r>
        <w:rPr>
          <w:rFonts w:cs="Times New Roman" w:ascii="Times New Roman" w:hAnsi="Times New Roman"/>
          <w:sz w:val="24"/>
          <w:szCs w:val="24"/>
        </w:rPr>
        <w:t xml:space="preserve"> Schreb., </w:t>
      </w:r>
      <w:r>
        <w:rPr>
          <w:rFonts w:cs="Times New Roman" w:ascii="Times New Roman" w:hAnsi="Times New Roman"/>
          <w:i/>
          <w:sz w:val="24"/>
          <w:szCs w:val="24"/>
        </w:rPr>
        <w:t>Artemisia vulgaris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Plantago major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Chenopodium album</w:t>
      </w:r>
      <w:r>
        <w:rPr>
          <w:rFonts w:cs="Times New Roman" w:ascii="Times New Roman" w:hAnsi="Times New Roman"/>
          <w:sz w:val="24"/>
          <w:szCs w:val="24"/>
        </w:rPr>
        <w:t xml:space="preserve">  L.,  </w:t>
      </w:r>
      <w:r>
        <w:rPr>
          <w:rFonts w:cs="Times New Roman" w:ascii="Times New Roman" w:hAnsi="Times New Roman"/>
          <w:i/>
          <w:sz w:val="24"/>
          <w:szCs w:val="24"/>
        </w:rPr>
        <w:t>Artemisia absinthium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Chamomilla suaveolens</w:t>
      </w:r>
      <w:r>
        <w:rPr>
          <w:rFonts w:cs="Times New Roman" w:ascii="Times New Roman" w:hAnsi="Times New Roman"/>
          <w:sz w:val="24"/>
          <w:szCs w:val="24"/>
        </w:rPr>
        <w:t xml:space="preserve"> (Purch) Rydb., </w:t>
      </w:r>
      <w:r>
        <w:rPr>
          <w:rFonts w:cs="Times New Roman" w:ascii="Times New Roman" w:hAnsi="Times New Roman"/>
          <w:i/>
          <w:sz w:val="24"/>
          <w:szCs w:val="24"/>
        </w:rPr>
        <w:t>Achillea submille-folium</w:t>
      </w:r>
      <w:r>
        <w:rPr>
          <w:rFonts w:cs="Times New Roman" w:ascii="Times New Roman" w:hAnsi="Times New Roman"/>
          <w:sz w:val="24"/>
          <w:szCs w:val="24"/>
        </w:rPr>
        <w:t xml:space="preserve"> Klok., </w:t>
      </w:r>
      <w:r>
        <w:rPr>
          <w:rFonts w:cs="Times New Roman" w:ascii="Times New Roman" w:hAnsi="Times New Roman"/>
          <w:i/>
          <w:sz w:val="24"/>
          <w:szCs w:val="24"/>
        </w:rPr>
        <w:t>Atriplex patula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Taraxacum officinala</w:t>
      </w:r>
      <w:r>
        <w:rPr>
          <w:rFonts w:cs="Times New Roman" w:ascii="Times New Roman" w:hAnsi="Times New Roman"/>
          <w:sz w:val="24"/>
          <w:szCs w:val="24"/>
        </w:rPr>
        <w:t xml:space="preserve"> Wigg., </w:t>
      </w:r>
      <w:r>
        <w:rPr>
          <w:rFonts w:cs="Times New Roman" w:ascii="Times New Roman" w:hAnsi="Times New Roman"/>
          <w:i/>
          <w:sz w:val="24"/>
          <w:szCs w:val="24"/>
        </w:rPr>
        <w:t>Anchusa officinalis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Linaria vulgaris</w:t>
      </w:r>
      <w:r>
        <w:rPr>
          <w:rFonts w:cs="Times New Roman" w:ascii="Times New Roman" w:hAnsi="Times New Roman"/>
          <w:sz w:val="24"/>
          <w:szCs w:val="24"/>
        </w:rPr>
        <w:t xml:space="preserve"> Mill., </w:t>
      </w:r>
      <w:r>
        <w:rPr>
          <w:rFonts w:cs="Times New Roman" w:ascii="Times New Roman" w:hAnsi="Times New Roman"/>
          <w:i/>
          <w:sz w:val="24"/>
          <w:szCs w:val="24"/>
        </w:rPr>
        <w:t>Papever rhoeas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Matricaria recutita</w:t>
      </w:r>
      <w:r>
        <w:rPr>
          <w:rFonts w:cs="Times New Roman" w:ascii="Times New Roman" w:hAnsi="Times New Roman"/>
          <w:sz w:val="24"/>
          <w:szCs w:val="24"/>
        </w:rPr>
        <w:t xml:space="preserve"> L. Лесные культуры </w:t>
      </w:r>
      <w:r>
        <w:rPr>
          <w:rFonts w:cs="Times New Roman" w:ascii="Times New Roman" w:hAnsi="Times New Roman"/>
          <w:i/>
          <w:sz w:val="24"/>
          <w:szCs w:val="24"/>
        </w:rPr>
        <w:t>Capex pilosa</w:t>
      </w:r>
      <w:r>
        <w:rPr>
          <w:rFonts w:cs="Times New Roman" w:ascii="Times New Roman" w:hAnsi="Times New Roman"/>
          <w:sz w:val="24"/>
          <w:szCs w:val="24"/>
        </w:rPr>
        <w:t xml:space="preserve"> Scop., </w:t>
      </w:r>
      <w:r>
        <w:rPr>
          <w:rFonts w:cs="Times New Roman" w:ascii="Times New Roman" w:hAnsi="Times New Roman"/>
          <w:i/>
          <w:sz w:val="24"/>
          <w:szCs w:val="24"/>
        </w:rPr>
        <w:t>Daucus carota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Tnifolium campestre</w:t>
      </w:r>
      <w:r>
        <w:rPr>
          <w:rFonts w:cs="Times New Roman" w:ascii="Times New Roman" w:hAnsi="Times New Roman"/>
          <w:sz w:val="24"/>
          <w:szCs w:val="24"/>
        </w:rPr>
        <w:t xml:space="preserve"> Schreb., </w:t>
      </w:r>
      <w:r>
        <w:rPr>
          <w:rFonts w:cs="Times New Roman" w:ascii="Times New Roman" w:hAnsi="Times New Roman"/>
          <w:i/>
          <w:sz w:val="24"/>
          <w:szCs w:val="24"/>
        </w:rPr>
        <w:t>Artemisia absinthium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 xml:space="preserve">Impatiens noli- tangere </w:t>
      </w:r>
      <w:r>
        <w:rPr>
          <w:rFonts w:cs="Times New Roman" w:ascii="Times New Roman" w:hAnsi="Times New Roman"/>
          <w:sz w:val="24"/>
          <w:szCs w:val="24"/>
        </w:rPr>
        <w:t xml:space="preserve">L. развиваются даже в зимний период. Древесные породы представлены такими культурами: </w:t>
      </w:r>
      <w:r>
        <w:rPr>
          <w:rFonts w:cs="Times New Roman" w:ascii="Times New Roman" w:hAnsi="Times New Roman"/>
          <w:i/>
          <w:sz w:val="24"/>
          <w:szCs w:val="24"/>
        </w:rPr>
        <w:t>Quercus robur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Betula verrucosa</w:t>
      </w:r>
      <w:r>
        <w:rPr>
          <w:rFonts w:cs="Times New Roman" w:ascii="Times New Roman" w:hAnsi="Times New Roman"/>
          <w:sz w:val="24"/>
          <w:szCs w:val="24"/>
        </w:rPr>
        <w:t xml:space="preserve"> Ehrh., </w:t>
      </w:r>
      <w:r>
        <w:rPr>
          <w:rFonts w:cs="Times New Roman" w:ascii="Times New Roman" w:hAnsi="Times New Roman"/>
          <w:i/>
          <w:sz w:val="24"/>
          <w:szCs w:val="24"/>
        </w:rPr>
        <w:t>Salix caprea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Carpinus betulus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Fagus sylvatica</w:t>
      </w:r>
      <w:r>
        <w:rPr>
          <w:rFonts w:cs="Times New Roman" w:ascii="Times New Roman" w:hAnsi="Times New Roman"/>
          <w:sz w:val="24"/>
          <w:szCs w:val="24"/>
        </w:rPr>
        <w:t xml:space="preserve"> L., </w:t>
      </w:r>
      <w:r>
        <w:rPr>
          <w:rFonts w:cs="Times New Roman" w:ascii="Times New Roman" w:hAnsi="Times New Roman"/>
          <w:i/>
          <w:sz w:val="24"/>
          <w:szCs w:val="24"/>
        </w:rPr>
        <w:t>Pinus sylvestris</w:t>
      </w:r>
      <w:r>
        <w:rPr>
          <w:rFonts w:cs="Times New Roman" w:ascii="Times New Roman" w:hAnsi="Times New Roman"/>
          <w:sz w:val="24"/>
          <w:szCs w:val="24"/>
        </w:rPr>
        <w:t xml:space="preserve"> L, </w:t>
      </w:r>
      <w:r>
        <w:rPr>
          <w:rFonts w:cs="Times New Roman" w:ascii="Times New Roman" w:hAnsi="Times New Roman"/>
          <w:i/>
          <w:sz w:val="24"/>
          <w:szCs w:val="24"/>
        </w:rPr>
        <w:t>Robinia pseudoacacia</w:t>
      </w:r>
      <w:r>
        <w:rPr>
          <w:rFonts w:cs="Times New Roman" w:ascii="Times New Roman" w:hAnsi="Times New Roman"/>
          <w:sz w:val="24"/>
          <w:szCs w:val="24"/>
        </w:rPr>
        <w:t xml:space="preserve"> L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идовой и биологической структуры травяного покрова на отвалах угледобычи имеет важное значение, поскольку он в значительной мере влияет на возобновление древесных вид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ой из причин возникновения чрезвычайных ситуаций техногенного характера в регионе может стать подтопление потенциально опасных объектов при реструктуризации угольной промышленности региона. В результате подтопления выработанных шахт и выхода грунтовых вод на дневную поверхность под угрозой оказывается население города Нововолынска и прилегающих населенных пунктов (64,8 тыс. чел.), а также многочисленные административные здания и промышленные объекты. Среди промышленных объектов наибольшую угрозу несут потенциально опасные, в которые входят химически опасные, – 3; взрывоопасные  – 3; пожароопасные – 16, с каких 7 является объектами повышенной опасности. На химически опасных объектах Нововолынского региона используется 3 т аммиака и 2,397 т хлора. Аммиак в смеси с воздухом взрывоопасный и чрезвычайно токсичный. При влиянии аммиака с концентрацией 1200-270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течение 0,5-1 часа – возможна смерть человека. Предельно – допустимая концентрация аммиака в воздухе рабочей зоны составляет - 2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 xml:space="preserve"> В связи с возможной угрозой, которая может повлечь реструктуризация угольных шахт региона необходимо создать систему мониторинга горнодобывающей промышленности которая сможет включит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гнозирование гидрологических изменений среды на объектовом, территориальном, региональном уровнях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ониторинг процессов взаимодействия горнодобывающих районов с окружающими зданиями и сооружениям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зможные последствия в связи с авариями на потенциально опас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ссыл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рщик М.П., Осокин В.В. Явление выделения из пиритсодержащей горной пород элементной серы под действием тионовых бактерий. - М.: Международная ассоциация авторов научных открытий, диплом № 79 на открытие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явый В.П. Фитомелиорация. – Львов: „ Мир ”, 2003. – 5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В.И. Техногенные ландшафты: теория, региональные структуры, практика. – Воронеж: Изд-во Воронеж. ун-та, 1985. – 189 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8"/>
      <w:szCs w:val="28"/>
    </w:rPr>
  </w:style>
  <w:style w:type="character" w:styleId="6">
    <w:name w:val="Заголовок 6 Знак"/>
    <w:basedOn w:val="Style12"/>
    <w:qFormat/>
    <w:rPr>
      <w:rFonts w:ascii="Courier New" w:hAnsi="Courier New" w:cs="Courier New"/>
      <w:b/>
      <w:bCs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5:00Z</dcterms:created>
  <dc:creator>part</dc:creator>
  <dc:description/>
  <cp:keywords/>
  <dc:language>en-US</dc:language>
  <cp:lastModifiedBy>part</cp:lastModifiedBy>
  <dcterms:modified xsi:type="dcterms:W3CDTF">2010-03-05T07:0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