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Нікітчин В.В.,</w:t>
      </w:r>
      <w:r>
        <w:rPr>
          <w:rFonts w:cs="Times New Roman" w:ascii="Times New Roman" w:hAnsi="Times New Roman"/>
          <w:i/>
          <w:sz w:val="28"/>
          <w:szCs w:val="28"/>
          <w:lang w:val="uk-UA"/>
        </w:rPr>
        <w:t xml:space="preserve"> викладач кафедри інженерного забезпечення, саперних та піротехнічних робіт, </w:t>
      </w:r>
      <w:r>
        <w:rPr>
          <w:rFonts w:cs="Times New Roman" w:ascii="Times New Roman" w:hAnsi="Times New Roman"/>
          <w:i/>
          <w:sz w:val="28"/>
          <w:szCs w:val="28"/>
        </w:rPr>
        <w:t>Львівськ</w:t>
      </w:r>
      <w:r>
        <w:rPr>
          <w:rFonts w:cs="Times New Roman" w:ascii="Times New Roman" w:hAnsi="Times New Roman"/>
          <w:i/>
          <w:sz w:val="28"/>
          <w:szCs w:val="28"/>
          <w:lang w:val="uk-UA"/>
        </w:rPr>
        <w:t>ого</w:t>
      </w:r>
      <w:r>
        <w:rPr>
          <w:rFonts w:cs="Times New Roman" w:ascii="Times New Roman" w:hAnsi="Times New Roman"/>
          <w:i/>
          <w:sz w:val="28"/>
          <w:szCs w:val="28"/>
        </w:rPr>
        <w:t xml:space="preserve"> державн</w:t>
      </w:r>
      <w:r>
        <w:rPr>
          <w:rFonts w:cs="Times New Roman" w:ascii="Times New Roman" w:hAnsi="Times New Roman"/>
          <w:i/>
          <w:sz w:val="28"/>
          <w:szCs w:val="28"/>
          <w:lang w:val="uk-UA"/>
        </w:rPr>
        <w:t xml:space="preserve">ого </w:t>
      </w:r>
      <w:r>
        <w:rPr>
          <w:rFonts w:cs="Times New Roman" w:ascii="Times New Roman" w:hAnsi="Times New Roman"/>
          <w:i/>
          <w:sz w:val="28"/>
          <w:szCs w:val="28"/>
        </w:rPr>
        <w:t>університет</w:t>
      </w:r>
      <w:r>
        <w:rPr>
          <w:rFonts w:cs="Times New Roman" w:ascii="Times New Roman" w:hAnsi="Times New Roman"/>
          <w:i/>
          <w:sz w:val="28"/>
          <w:szCs w:val="28"/>
          <w:lang w:val="uk-UA"/>
        </w:rPr>
        <w:t>у</w:t>
      </w:r>
      <w:r>
        <w:rPr>
          <w:rFonts w:cs="Times New Roman" w:ascii="Times New Roman" w:hAnsi="Times New Roman"/>
          <w:i/>
          <w:sz w:val="28"/>
          <w:szCs w:val="28"/>
        </w:rPr>
        <w:t xml:space="preserve"> безпеки життєдіяльності</w:t>
      </w:r>
      <w:r>
        <w:rPr>
          <w:rFonts w:cs="Times New Roman" w:ascii="Times New Roman" w:hAnsi="Times New Roman"/>
          <w:i/>
          <w:sz w:val="28"/>
          <w:szCs w:val="28"/>
          <w:lang w:val="uk-UA"/>
        </w:rPr>
        <w:t>.</w:t>
      </w:r>
    </w:p>
    <w:p>
      <w:pPr>
        <w:pStyle w:val="Normal"/>
        <w:ind w:left="-284" w:hanging="0"/>
        <w:jc w:val="center"/>
        <w:rPr/>
      </w:pPr>
      <w:r>
        <w:rPr>
          <w:rFonts w:cs="Times New Roman" w:ascii="Times New Roman" w:hAnsi="Times New Roman"/>
          <w:b/>
          <w:sz w:val="28"/>
          <w:szCs w:val="28"/>
          <w:lang w:val="uk-UA"/>
        </w:rPr>
        <w:t>ЗАСТОСУВАННЯ СПЕЦІАЛЬНИХ ЗАРЯДІВ ТА ВИКОРИСТАННЯ  ЇХ ПІД ЧАС ЗНЕШКОДЖЕННЯ БОЕПРИПАСІВ ЩО НЕ РОЗІРВАЛИСЬ В ЗОНІ АТО</w:t>
      </w:r>
    </w:p>
    <w:p>
      <w:pPr>
        <w:pStyle w:val="Normal"/>
        <w:spacing w:before="0" w:after="200"/>
        <w:ind w:left="-284" w:firstLine="568"/>
        <w:jc w:val="both"/>
        <w:rPr/>
      </w:pPr>
      <w:r>
        <w:rPr>
          <w:rFonts w:cs="Times New Roman" w:ascii="Times New Roman" w:hAnsi="Times New Roman"/>
          <w:sz w:val="28"/>
          <w:szCs w:val="28"/>
          <w:lang w:val="uk-UA"/>
        </w:rPr>
        <w:t>Майже кожного дня виконуючи роботи з пошуку, знешкодженню та знищенню вибухонебезпечних предметів, сапери міністерства оборони України виконують кропітку та небезпечну працю, яка є дуже необхідною в зоні проведення бойових дій. Як відомо Російська сторона  часто застосовує боєприпаси в яких термін дії вже вийшов. А також знаючи про велику кількість боєприпасів ще Радянських часів та враховуючи досить велику кількість обстрілів, існує велика вірогідність присутності в районах бойових рубежів боєприпасів що не розірвались різноманітних калібрів. Ці боєприпаси що не розірвались загрожують військовим та цивільному населенню несанкціонованим вибухом.  Детонація боєприпасів що не розірвались може бути в наслідок фізичної та дії вибухової хвилі на них коли поруч вибухають боєприпаси та під час горіння трави внаслідок запалення її під час бойових сутичок. Як правило вибухонебезпечні предмети другої категорії знищуються на місті де їх виявлено методом накладанням на них зосередженого заряду вибухової речовини та наступним застосуванням засобів підриву. В умовах ведення бойових дій коли ворог постійно спостерігає за пересуванням військових в зоні конфлікту та присутності ворожих снайперських груп, проведення повноцінного знищення вибухонебезпечного предмету не завжди можливо провести безпечно, тим паче якщо він другої категорії який взагалі заборонено рухати. Враховуючи досвід європейських держав щодо  знешкодження вибухонебезпечних предметів, для зручного, швидкого та безпечного їх знешкодження застосовують спеціальні заряди. Метою застосування спеціальних зарядів є те що за допомогою мікровибуху проводиться  відбивання  підривника від корпусу боєприпасу. Перевага цього методу досить  суттєва, це швидке знешкодження боєприпасу з наступним  переміщенням його до місця знищення у безпечний час доби, відсутність загрози підпалу трави при знешкодженні боеприпасу , не потрібно  проводити повне знищення боєприпасу біля об’єктів  які являють загрозу вибуху,</w:t>
      </w:r>
      <w:r>
        <w:rPr>
          <w:lang w:val="uk-UA"/>
        </w:rPr>
        <w:t xml:space="preserve"> </w:t>
      </w:r>
      <w:r>
        <w:rPr>
          <w:rFonts w:cs="Times New Roman" w:ascii="Times New Roman" w:hAnsi="Times New Roman"/>
          <w:sz w:val="28"/>
          <w:szCs w:val="28"/>
          <w:lang w:val="uk-UA"/>
        </w:rPr>
        <w:t>відсутня можливість детонації нерозірваного боєприпасу, швидке та безпечне знешкодження боєприпасів в складних умовах війни та охорона навколишнього середовища. Враховуючи всі фактори, використання спеціальних зарядів е дуже доречним в умовах ведення бойових дій та в зоні А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29:00Z</dcterms:created>
  <dc:creator>Vova</dc:creator>
  <dc:description/>
  <cp:keywords/>
  <dc:language>en-US</dc:language>
  <cp:lastModifiedBy>Vova</cp:lastModifiedBy>
  <cp:lastPrinted>2017-10-09T16:23:00Z</cp:lastPrinted>
  <dcterms:modified xsi:type="dcterms:W3CDTF">2017-10-09T13:23:00Z</dcterms:modified>
  <cp:revision>5</cp:revision>
  <dc:subject/>
  <dc:title/>
</cp:coreProperties>
</file>