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укових прац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Чмир Оксани Юрії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1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266"/>
        <w:gridCol w:w="2700"/>
        <w:gridCol w:w="900"/>
        <w:gridCol w:w="179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які аспекти методики викладання статистичного аналізу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міжвузівська науково-практична конференція “Методичні проблеми викладання математики у вищих навчальних закладах”. </w:t>
            </w:r>
            <w:r>
              <w:rPr>
                <w:sz w:val="22"/>
                <w:szCs w:val="22"/>
              </w:rPr>
              <w:t>Тези доповіде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2 лютого 201</w:t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</w:rPr>
              <w:t>р. – Львів</w:t>
            </w:r>
            <w:r>
              <w:rPr>
                <w:sz w:val="22"/>
                <w:szCs w:val="22"/>
                <w:lang w:val="uk-UA"/>
              </w:rPr>
              <w:t>, 2017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shd w:fill="FFFFFF" w:val="clear"/>
              </w:rPr>
              <w:t>С. </w:t>
            </w:r>
            <w:r>
              <w:rPr>
                <w:sz w:val="22"/>
                <w:szCs w:val="22"/>
                <w:shd w:fill="FFFFFF" w:val="clear"/>
                <w:lang w:val="uk-UA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 xml:space="preserve">5 - </w:t>
            </w:r>
            <w:r>
              <w:rPr>
                <w:sz w:val="22"/>
                <w:szCs w:val="22"/>
                <w:shd w:fill="FFFFFF" w:val="clear"/>
                <w:lang w:val="uk-UA"/>
              </w:rPr>
              <w:t>4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руктурну стійкість функцій, як ключове поняття в теорії катастроф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uk-UA"/>
              </w:rPr>
              <w:t>Теорія і практика гасіння пожеж та ліквідації надзвичайних ситуацій</w:t>
            </w:r>
            <w:r>
              <w:rPr>
                <w:sz w:val="22"/>
                <w:szCs w:val="22"/>
                <w:lang w:val="ru-RU"/>
              </w:rPr>
              <w:t xml:space="preserve">”. </w:t>
            </w:r>
            <w:r>
              <w:rPr>
                <w:sz w:val="22"/>
                <w:szCs w:val="22"/>
              </w:rPr>
              <w:t>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 xml:space="preserve"> травня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Черкаси, 201</w:t>
            </w:r>
            <w:r>
              <w:rPr>
                <w:sz w:val="22"/>
                <w:szCs w:val="22"/>
              </w:rPr>
              <w:t>7. –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86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рабин О.О.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ій М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і крайові задачі для гіперболічного рівняння із сумовними коефіцієнтами та правими частинами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еріали міжнародної науково-практичної конференції «Інформаційні технології та комп’ютерне моделювання</w:t>
            </w:r>
            <w:r>
              <w:rPr>
                <w:bCs/>
                <w:sz w:val="22"/>
                <w:szCs w:val="22"/>
                <w:lang w:val="uk-UA"/>
              </w:rPr>
              <w:t>», Івано-Франківськ, Яремче, 15-20 травня 2017 року. – Івано-Франківськ: 2017. – С. 431-43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рямий метод дослідження коливних процесів для хвильового рівняння з кусково-неперервним розподілом параметрів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Вісник львівського державного університету безпеки життєдіяльності, №15.</w:t>
            </w:r>
            <w:r>
              <w:rPr>
                <w:sz w:val="22"/>
                <w:szCs w:val="22"/>
                <w:lang w:val="uk-UA"/>
              </w:rPr>
              <w:t xml:space="preserve"> –</w:t>
            </w:r>
            <w:r>
              <w:rPr>
                <w:sz w:val="22"/>
                <w:szCs w:val="22"/>
                <w:lang w:val="ru-RU"/>
              </w:rPr>
              <w:t xml:space="preserve"> 2017.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С. 68-80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і крайові задачі для гіперболічного рівняння із кусково-непервними коефіцієнтами та правими частин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ru-RU"/>
              </w:rPr>
              <w:t xml:space="preserve">Дослідження в математиці і механіці, 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uk-UA"/>
              </w:rPr>
              <w:t xml:space="preserve">Том 22, </w:t>
            </w:r>
            <w:r>
              <w:rPr>
                <w:sz w:val="22"/>
                <w:szCs w:val="22"/>
                <w:lang w:val="ru-RU"/>
              </w:rPr>
              <w:t>Вип. 2(30).</w:t>
            </w:r>
            <w:r>
              <w:rPr>
                <w:sz w:val="22"/>
                <w:szCs w:val="22"/>
                <w:lang w:val="uk-UA"/>
              </w:rPr>
              <w:t xml:space="preserve"> –</w:t>
            </w:r>
            <w:r>
              <w:rPr>
                <w:sz w:val="22"/>
                <w:szCs w:val="22"/>
                <w:lang w:val="ru-RU"/>
              </w:rPr>
              <w:t xml:space="preserve"> 2017.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С. 55-7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які аспекти застосування прикладних математичних пакетів </w:t>
            </w:r>
            <w:r>
              <w:rPr>
                <w:sz w:val="22"/>
                <w:szCs w:val="22"/>
              </w:rPr>
              <w:t>MATHCA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>MAP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заняттях з вищої математики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комунікаційні технології в сучасній освіті: досвід проблеми, перспективи. Збірник наукових праць. Вип. 5. – Львів: ЛДУ БЖД, 2017. – С. 228-234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ій М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ota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irst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oundary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alu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oblem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quation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yperbolic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wit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en"/>
              </w:rPr>
              <w:t>piecewis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en"/>
              </w:rPr>
              <w:t>cons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ta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en"/>
              </w:rPr>
              <w:t>coefficients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>
                <w:rStyle w:val="Hps"/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863620287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ngularities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одано до дру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Journal of Mathematical Physics, Analysis, Geometry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вчально-методичні робо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и лінійної й векторної алгебри та аналітичної геометрії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ЛДУ БЖД, 20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126 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сій М.І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Ю. Чмир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WWW</cp:lastModifiedBy>
  <cp:lastPrinted>2013-06-17T12:56:00Z</cp:lastPrinted>
  <dcterms:modified xsi:type="dcterms:W3CDTF">2018-01-12T16:41:00Z</dcterms:modified>
  <cp:revision>92</cp:revision>
  <dc:subject/>
  <dc:title>Додаток 19</dc:title>
</cp:coreProperties>
</file>