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вівський державний університет безпеки життєдіяльно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Дзюба Л. Ф., Кусій М. І., Меньшикова О.В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>Надійність технічних систем і техногенний ризи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ий посібни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Львів 201</w:t>
      </w:r>
      <w:r>
        <w:rPr>
          <w:rFonts w:cs="Arial" w:ascii="Arial" w:hAnsi="Arial"/>
          <w:b/>
          <w:sz w:val="28"/>
          <w:szCs w:val="28"/>
          <w:lang w:val="ru-RU"/>
        </w:rPr>
        <w:t>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К 681.5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цензенти: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8"/>
          <w:szCs w:val="28"/>
        </w:rPr>
        <w:t>д. т. н., професор Гуліда Е. М., Львівський державний університет безпеки життєдіяльност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 т. н., професор Пасіка В. Р., Національний університет «Львівська політехні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зюба Л.Ф. Надійність технічних систем і техногенний ризик : навчальний посібник / Л. Ф. Дзюба, М. І. Кусій, О. В. Меньшикова. – Львів: Вид-цтво ЛДУ БЖД, 2017. - 19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У навчальному посібнику розглянуті основні положення надійності технічних систем і техногенного ризику, деградаційні процеси елементів технічних систем, які є чинниками їх відмов. Відповідно до сучасних міжнародних стандартів подані методи аналізування та оцінювання техногенного ризику.</w:t>
      </w:r>
    </w:p>
    <w:p>
      <w:pPr>
        <w:pStyle w:val="Normal"/>
        <w:ind w:firstLine="539"/>
        <w:jc w:val="both"/>
        <w:rPr/>
      </w:pPr>
      <w:r>
        <w:rPr/>
        <w:t xml:space="preserve">Навчальний посібник призначений для студентів спеціальності «Цивільна безпека» та може бути корисним для вивчення дисциплін, пов’язаних з надійністю маши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ЗМІСТ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  <w:gridCol w:w="897"/>
      </w:tblGrid>
      <w:tr>
        <w:trPr/>
        <w:tc>
          <w:tcPr>
            <w:tcW w:w="92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.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мова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1. ОСНОВНІ ПОНЯТТЯ ТЕОРІЇ НАДІЙНОСТІ ТЕХНІЧНИХ СИСТЕМ.....................................................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1. Завдання та розвиток науки про надійність технічних систем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’єкти та стани об’єктів у теорії надійності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ичини виникнення та класифікація відмов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Властивості об’єктів в аспекті надійності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Випадковий характер параметрів надійності 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і питання...................................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2. ПОКАЗНИКИ НАДІЙНОСТІ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иди показників надійності..............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казники безвідмовності. Основне рівняння надійності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оказники довговічності...................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4. Показники ремонтопридатності та збережуваності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5. Особливості показників надійності відновлюваних виробів. Функція відновлення та параметр потоку відмов.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Комплексні показники надійності....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і питання...................................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ОЗДІЛ 3. ЗАКОНИ РОЗПОДІЛУ НАПРАЦЮВАННЯ ТЕХНІЧНИХ СИСТЕМ....................................................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Експоненціальний закон розподілу напрацювання технічних систе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 період нормальної експлуатації...........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2. Нормальний закон розподілу напрацювання в період деградаційних відмов технічних систем..........................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Композиція нормальних законів розподілу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4. Логарифмічно-нормальний закон розподілу напрацювання технічних систем......................................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Розподіл Вейбулла напрацювання технічних систем до відмови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6. Графічне визначення параметрів розподілу Вейбулла за результатами випробувань.......................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7. Дифузійний монотонний (</w:t>
            </w:r>
            <w:r>
              <w:rPr>
                <w:i/>
                <w:sz w:val="28"/>
                <w:szCs w:val="28"/>
              </w:rPr>
              <w:t>DМ</w:t>
            </w:r>
            <w:r>
              <w:rPr>
                <w:sz w:val="28"/>
                <w:szCs w:val="28"/>
              </w:rPr>
              <w:t>) закон розподілу напрацювання технічних систем.......................................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8. Дифузійний немонотонний (</w:t>
            </w:r>
            <w:r>
              <w:rPr>
                <w:i/>
                <w:sz w:val="28"/>
                <w:szCs w:val="28"/>
              </w:rPr>
              <w:t>DN</w:t>
            </w:r>
            <w:r>
              <w:rPr>
                <w:sz w:val="28"/>
                <w:szCs w:val="28"/>
              </w:rPr>
              <w:t>) закон розподілу напрацювання технічних систем......................................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і питання.................................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ОЗДІЛ 4. РАЦІОНАЛЬНИЙ ВИБІР ТЕОРЕТИЧНОГО ЗАКОНУ РОЗПОДІЛУ НАПРАЦЮВАННЯ ЗА ЕМПІРИЧНИМИ ДАНИМИ ПРО НАДІЙНІСТЬ ТЕХНІЧНИХ СИСТЕМ..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1. Графічний метод визначення теоретич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кону розподілу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Вирівнювання емпіричного розподілу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3. Критерії узгодженості теоретичного та емпіричного законів розподілу.........................................................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і питання...................................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5. НАДІЙНІСТЬ ТЕХНІЧНИХ СИСТЕМ З ПОСЛІДОВНОЮ ТА ПАРАЛЕЛЬНОЮ СТРУКТУРОЮ....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Структурні схеми надійності технічних систем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2. Надійність систем з послідовною структурою в період раптових відмов.........................................................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3. Надійність систем з послідовною структурою в період деградаційних відмов.................................................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Надійність систем з паралельною структурою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і питання...................................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6. ЗАБЕЗПЕЧЕННЯ НАДІЙНОСТІ ТЕХНІЧНИХ СИСТЕМ 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.1. Види резервування в технічних системах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.2. Надійність технічної системи у разі сталого резервування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Надійність технічних систем у разі заміщувального резервування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Надійність дубльованих елементів...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Ефективність різних видів резервування технічних систем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і питання...................................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ОЗДІЛ 7. НАДІЙНІСТЬ ТЕХНІЧНИХ СИСТЕМ ЗА КРИТЕРІЄМ МІЦНОСТІ.................................................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Ймовірність відмови технічної системи за критерієм міцності 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.2. Надійність технічної систе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 послідовною структурою за нормального розподілу навантаження та несної здатності елементів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.3. Статистичне моделювання ймовірності ненастання граничного стану конструкції..........................................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і питання...................................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8. ДЕГРАДАЦІЙНІ ПРОЦЕСИ В ТЕХНІЧНИХ СИСТЕМАХ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.1. Фізична природа руйнувань матеріалів при повторно-змінних навантаженнях................................................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.2. Цикли зміни напружень та їх характеристики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Крива витривалості. Границя витривалості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.4. Різновиди діаграм втоми металів......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 Вплив конструктивно-технологічних чинників на величину границі витривалості...............................................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 Види тертя та класифікація процесів зношування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 Основні показники зношування........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.8. Розрахунок ймовірності безвідмовної роботи за критерієм зносостійкості.................................................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і питання..................................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ОЗДІЛ 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 ОЦІНЮВАННЯ БЕЗПЕЧНОСТІ ТЕХНІЧНИХ СИСТЕМ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9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Поняття ризику...................................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9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Допустимі ризики...............................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 Техногенний ризик............................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  <w:b w:val="false"/>
                <w:sz w:val="28"/>
                <w:szCs w:val="28"/>
              </w:rPr>
              <w:t>9.4.</w:t>
            </w:r>
            <w:r>
              <w:rPr>
                <w:rStyle w:val="Fontstyle01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орядок виконання аналізу небезпеки й оцінювання ризику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і питання..................................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ОЗДІЛ 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 МЕТОДИ ОЦІНЮВАННЯ РИЗИКУ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Загальне оцінювання ризику...........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. </w:t>
            </w:r>
            <w:r>
              <w:rPr>
                <w:rStyle w:val="Fontstyle01"/>
                <w:b w:val="false"/>
                <w:sz w:val="28"/>
                <w:szCs w:val="28"/>
              </w:rPr>
              <w:t>Методи загальної оцінки ризику...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 Метод попереднього аналізу небезпечних чинників (РНА)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.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д </w:t>
            </w:r>
            <w:r>
              <w:rPr>
                <w:sz w:val="28"/>
                <w:szCs w:val="28"/>
                <w:lang w:val="en-US"/>
              </w:rPr>
              <w:t>HAZOP</w:t>
            </w:r>
            <w:r>
              <w:rPr>
                <w:sz w:val="28"/>
                <w:szCs w:val="28"/>
              </w:rPr>
              <w:t>..................................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Fontstyle01"/>
                <w:b w:val="false"/>
                <w:sz w:val="28"/>
                <w:szCs w:val="28"/>
              </w:rPr>
              <w:t>10.5. Методи аналізу видів і наслідків відмов (FMEA) і аналізу видів, наслідків і критичності відмов (FMEСA)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10.6. Метод аналізу «дерева відмов» (FTA)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10.7. Метод аналізу дерева подій (ETA)..................,,,,,,,,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 Приклади побудови дерева відмов.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і питання...................................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ВИКОРИСТАНИХ ЛІТЕРАТУРНИХ ДЖЕРЕЛ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И.......................................................................................................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</w:tbl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i/>
          <w:i/>
          <w:iCs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i/>
          <w:iCs/>
          <w:color w:val="333333"/>
          <w:sz w:val="17"/>
          <w:szCs w:val="17"/>
          <w:shd w:fill="FFFFFF" w:val="clear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i/>
          <w:i/>
          <w:iCs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i/>
          <w:iCs/>
          <w:color w:val="333333"/>
          <w:sz w:val="17"/>
          <w:szCs w:val="17"/>
          <w:shd w:fill="FFFFFF" w:val="clear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i/>
          <w:i/>
          <w:iCs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i/>
          <w:iCs/>
          <w:color w:val="333333"/>
          <w:sz w:val="17"/>
          <w:szCs w:val="17"/>
          <w:shd w:fill="FFFFFF" w:val="clear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i/>
          <w:i/>
          <w:iCs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i/>
          <w:iCs/>
          <w:color w:val="333333"/>
          <w:sz w:val="17"/>
          <w:szCs w:val="17"/>
          <w:shd w:fill="FFFFFF" w:val="clear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i/>
          <w:i/>
          <w:iCs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i/>
          <w:iCs/>
          <w:color w:val="333333"/>
          <w:sz w:val="17"/>
          <w:szCs w:val="17"/>
          <w:shd w:fill="FFFFFF" w:val="clear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i/>
          <w:i/>
          <w:iCs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i/>
          <w:iCs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i/>
          <w:iCs/>
          <w:color w:val="333333"/>
          <w:sz w:val="17"/>
          <w:szCs w:val="17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-Bold">
    <w:altName w:val="Times New Roman"/>
    <w:charset w:val="00"/>
    <w:family w:val="roman"/>
    <w:pitch w:val="default"/>
  </w:font>
  <w:font w:name="Petersburg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PetersburgC-Bold;Times New Roman" w:hAnsi="PetersburgC-Bold;Times New Roman" w:cs="PetersburgC-Bold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PetersburgC;Times New Roman" w:hAnsi="PetersburgC;Times New Roman" w:cs="PetersburgC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24:00Z</dcterms:created>
  <dc:creator>Master</dc:creator>
  <dc:description/>
  <cp:keywords/>
  <dc:language>en-US</dc:language>
  <cp:lastModifiedBy>Master</cp:lastModifiedBy>
  <dcterms:modified xsi:type="dcterms:W3CDTF">2018-12-15T09:27:00Z</dcterms:modified>
  <cp:revision>1</cp:revision>
  <dc:subject/>
  <dc:title>Львівський державний університет безпеки життєдіяльност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